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Покровско - Селищенская основная  общеобразовательная школа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__________/Г.И.Нуштаев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» сентября 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_______ /Л.М.Полкче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сентября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ind w:left="360" w:firstLine="180"/>
        <w:jc w:val="center"/>
        <w:rPr>
          <w:b/>
          <w:b/>
          <w:i/>
          <w:i/>
          <w:iCs/>
          <w:sz w:val="48"/>
          <w:szCs w:val="48"/>
          <w:u w:val="single"/>
          <w:lang w:val="ru-RU"/>
        </w:rPr>
      </w:pPr>
      <w:r>
        <w:rPr>
          <w:b/>
          <w:i/>
          <w:iCs/>
          <w:sz w:val="48"/>
          <w:szCs w:val="48"/>
          <w:u w:val="single"/>
        </w:rPr>
        <w:t>учебного курса</w:t>
      </w:r>
    </w:p>
    <w:p>
      <w:pPr>
        <w:pStyle w:val="Normal"/>
        <w:ind w:left="360" w:firstLine="180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rFonts w:eastAsia="Times New Roman"/>
          <w:b/>
          <w:i/>
          <w:iCs/>
          <w:sz w:val="48"/>
          <w:szCs w:val="48"/>
          <w:u w:val="single"/>
        </w:rPr>
        <w:t xml:space="preserve"> </w:t>
      </w:r>
      <w:r>
        <w:rPr>
          <w:b/>
          <w:i/>
          <w:iCs/>
          <w:sz w:val="48"/>
          <w:szCs w:val="48"/>
          <w:u w:val="single"/>
        </w:rPr>
        <w:t>«</w:t>
      </w:r>
      <w:r>
        <w:rPr>
          <w:b/>
          <w:i/>
          <w:iCs/>
          <w:sz w:val="48"/>
          <w:szCs w:val="48"/>
          <w:u w:val="single"/>
          <w:lang w:val="ru-RU"/>
        </w:rPr>
        <w:t>Мировая художественная культура</w:t>
      </w:r>
      <w:r>
        <w:rPr>
          <w:b/>
          <w:i/>
          <w:iCs/>
          <w:sz w:val="48"/>
          <w:szCs w:val="48"/>
          <w:u w:val="single"/>
        </w:rPr>
        <w:t xml:space="preserve">» </w:t>
      </w:r>
    </w:p>
    <w:p>
      <w:pPr>
        <w:pStyle w:val="Normal"/>
        <w:ind w:left="360" w:firstLine="180"/>
        <w:jc w:val="center"/>
        <w:rPr/>
      </w:pPr>
      <w:r>
        <w:rPr>
          <w:b/>
          <w:i/>
          <w:iCs/>
          <w:sz w:val="48"/>
          <w:szCs w:val="48"/>
          <w:u w:val="single"/>
        </w:rPr>
        <w:t xml:space="preserve">в </w:t>
      </w:r>
      <w:r>
        <w:rPr>
          <w:b/>
          <w:i/>
          <w:iCs/>
          <w:sz w:val="48"/>
          <w:szCs w:val="48"/>
          <w:u w:val="single"/>
          <w:lang w:val="ru-RU"/>
        </w:rPr>
        <w:t>9</w:t>
      </w:r>
      <w:r>
        <w:rPr>
          <w:b/>
          <w:i/>
          <w:iCs/>
          <w:sz w:val="48"/>
          <w:szCs w:val="48"/>
          <w:u w:val="single"/>
        </w:rPr>
        <w:t xml:space="preserve"> класс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48"/>
          <w:u w:val="single"/>
        </w:rPr>
      </w:pPr>
      <w:r>
        <w:rPr>
          <w:b/>
          <w:i/>
          <w:iCs/>
          <w:sz w:val="28"/>
          <w:szCs w:val="48"/>
          <w:u w:val="single"/>
        </w:rPr>
      </w:r>
    </w:p>
    <w:p>
      <w:pPr>
        <w:pStyle w:val="Normal"/>
        <w:ind w:left="6521" w:hanging="170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Учитель: </w:t>
      </w:r>
      <w:r>
        <w:rPr>
          <w:bCs/>
          <w:sz w:val="28"/>
        </w:rPr>
        <w:t>Касаткина Е.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b w:val="false"/>
          <w:bCs w:val="false"/>
          <w:i/>
          <w:sz w:val="22"/>
          <w:szCs w:val="22"/>
          <w:lang w:val="ru-RU"/>
        </w:rPr>
      </w:r>
    </w:p>
    <w:p>
      <w:pPr>
        <w:pStyle w:val="Heading"/>
        <w:numPr>
          <w:ilvl w:val="0"/>
          <w:numId w:val="3"/>
        </w:numPr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ОБЩАЯ ХАРАКТЕРИСТИКА ПРОГРАММЫ</w:t>
      </w:r>
    </w:p>
    <w:p>
      <w:pPr>
        <w:pStyle w:val="Heading"/>
        <w:ind w:left="720" w:hanging="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Данная программа является рабочей и составлена на основе авторской программы  Г.И. Даниловой «Искусство: Содружество искусств» для 9 класса Учебный предмет относится к обязательной части учебного плана. Программа по искусству для основной школы составлена в соответствии, утверждённым в 2010 году Федеральным государственного стандартом основного общего образования по искусству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программы обеспечивается нормативными документам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Федеральным законом от 29 декабря 2012 года №273-ФЗ «Об образовании в Российской Федерации»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Федеральным государственным образовательным </w:t>
      </w:r>
      <w:hyperlink w:anchor="Par34">
        <w:r>
          <w:rPr>
            <w:rStyle w:val="InternetLink"/>
            <w:color w:val="000000"/>
            <w:sz w:val="22"/>
            <w:szCs w:val="22"/>
            <w:lang w:val="ru-RU"/>
          </w:rPr>
          <w:t>стандарт</w:t>
        </w:r>
      </w:hyperlink>
      <w:r>
        <w:rPr>
          <w:color w:val="000000"/>
          <w:sz w:val="22"/>
          <w:szCs w:val="22"/>
          <w:lang w:val="ru-RU"/>
        </w:rPr>
        <w:t>ом основного общего образования, утвержденным приказом  Министерства образования и науки РФ от 17 декабря 2010 года № 1897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</w:t>
      </w:r>
      <w:r>
        <w:rPr>
          <w:color w:val="000000"/>
          <w:sz w:val="22"/>
          <w:szCs w:val="22"/>
        </w:rPr>
        <w:t>(протокол от 8 апреля 2015г. № 1/15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мерная программа по искусству для основной школы («Стандарт второго поколения»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вторской программы </w:t>
      </w:r>
      <w:r>
        <w:rPr>
          <w:sz w:val="22"/>
          <w:szCs w:val="22"/>
          <w:lang w:val="ru-RU"/>
        </w:rPr>
        <w:t>Г.И. Даниловой «Искусство». 5 - 9 классы» в соответствии с учебником «Искусство: Содружество искусств». 9 класс», созданные под руководством Г.И. Даниловой (включенными в Федеральный перечень учебников, рекомендуемых к использованию при реализации обязательной части основной образовательной программы, утвержденным приказом  Министерства образования и науки РФ от 31 марта 2014 года № 253 с изменениями на 26 января 2016 года):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Style w:val="FontStyle53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FontStyle51"/>
          <w:rFonts w:cs="Times New Roman"/>
          <w:b w:val="false"/>
          <w:bCs w:val="false"/>
          <w:sz w:val="22"/>
          <w:szCs w:val="22"/>
          <w:lang w:val="ru-RU"/>
        </w:rPr>
        <w:t xml:space="preserve">Г.И. Данилова </w:t>
      </w:r>
      <w:r>
        <w:rPr>
          <w:rStyle w:val="FontStyle53"/>
          <w:rFonts w:cs="Times New Roman"/>
          <w:sz w:val="22"/>
          <w:szCs w:val="22"/>
          <w:lang w:val="ru-RU"/>
        </w:rPr>
        <w:t>Искусство 5 – 9 классы. Рабочая программа для общеобразовательных учреждений.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Style w:val="FontStyle53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FontStyle51"/>
          <w:rFonts w:cs="Times New Roman"/>
          <w:b w:val="false"/>
          <w:bCs w:val="false"/>
          <w:sz w:val="22"/>
          <w:szCs w:val="22"/>
          <w:lang w:val="ru-RU"/>
        </w:rPr>
        <w:t xml:space="preserve">Г. И. Данилова </w:t>
      </w:r>
      <w:r>
        <w:rPr>
          <w:rStyle w:val="FontStyle53"/>
          <w:rFonts w:cs="Times New Roman"/>
          <w:sz w:val="22"/>
          <w:szCs w:val="22"/>
          <w:lang w:val="ru-RU"/>
        </w:rPr>
        <w:t xml:space="preserve">Искусство. 5 – 9 классы. </w:t>
      </w:r>
      <w:r>
        <w:rPr>
          <w:rStyle w:val="FontStyle53"/>
          <w:rFonts w:cs="Times New Roman"/>
          <w:sz w:val="22"/>
          <w:szCs w:val="22"/>
        </w:rPr>
        <w:t>Рабочие материалы.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И. Данилова «Искусство: Виды искусства». 8 класс. Учебник., М., «Дрофа», 2014. – 302, [2]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:ил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И. Данилова «Искусство». 8 класс: Рабочая тетрадь к учебнику Г.И. Даниловой/Г.И. Данилова. – 2-е изд., стереотип. - М., «Дрофа», 2017. – 62, [2]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:ил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И. Данилова «Искусство: Содружество искусств». 9 класс» Учебник. М., «Дрофа», 2014. – 302, [2]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:ил;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И.Данилова «Искусство». 9 класс: Рабочая тетрадь к учебнику Г.И. Даниловой / Г.И. Данилова. – 2-е изд., стереотип. - М., «Дрофа», 2016. – 63, [1]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:ил;</w:t>
      </w:r>
    </w:p>
    <w:p>
      <w:pPr>
        <w:pStyle w:val="NoSpacing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ОБЩАЯ ХАРАКТЕРИСТИКА УЧЕБНОГО ПРЕДМЕТА</w:t>
      </w:r>
    </w:p>
    <w:p>
      <w:pPr>
        <w:pStyle w:val="Heading"/>
        <w:ind w:left="720" w:hanging="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Интегрированный 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2"/>
          <w:szCs w:val="22"/>
          <w:lang w:val="ru-RU"/>
        </w:rPr>
        <w:t>Целью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учебного предмета «Искусство» в основной школе является раскрытие воспитательной и преобразующей составляющей разных видов искусства, их влияния на развитие духовного мира учащихся, становление нравствен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Главными задачами предмета «Искусство» являются: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оспитание и развитие художественного вкуса учащихся, их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постижение учащимися шедевров отечественного и мирового искусства, анализ художественных произведений, основанный на понимании образной природы искусства, опирающийся на принципы единства формы и содержания, связи искусства с жизнью, историзм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поэтапное, последовательное формирование умений воспринимать, анализировать и интерпретировать произведения искусств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овладение учениками алгоритмами постижения смыслов, заложенных в художественном тексте, и создание собственных текстов культуры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  <w:lang w:val="ru-RU"/>
        </w:rPr>
        <w:t xml:space="preserve">развитие </w:t>
      </w:r>
      <w:r>
        <w:rPr>
          <w:sz w:val="22"/>
          <w:szCs w:val="22"/>
          <w:lang w:val="ru-RU"/>
        </w:rPr>
        <w:t>творческих способностей школьников, умения адекватно выразить себя в различных видах творчеств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ладение учащимися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опыта изучения текстов культуры в учебной деятельност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речевое самосовершенствование школьников.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Достижение поставленных целей и задач предполагает включение ученика в творческую деятельность, которая требует определенного  уровня компетентности, свидетельствующего о приобретении учеником новых качеств личности: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требности в расширении культурного кругозора, в самостоятельной интерпретации и оценке явлений искусства; 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ru-RU"/>
        </w:rPr>
        <w:t>умения выразить свое мнение, готовности отстаивать свою позицию, аргументировать ее, при наличии интереса к другим интерпретациям, к осмыслению и анализу разных точек зрения.</w:t>
      </w:r>
    </w:p>
    <w:p>
      <w:pPr>
        <w:pStyle w:val="Style81"/>
        <w:widowControl/>
        <w:spacing w:lineRule="auto" w:line="240"/>
        <w:ind w:firstLine="709"/>
        <w:rPr>
          <w:rStyle w:val="FontStyle53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1"/>
        <w:widowControl/>
        <w:spacing w:lineRule="auto" w:line="240"/>
        <w:ind w:firstLine="709"/>
        <w:rPr>
          <w:rStyle w:val="FontStyle53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Программа интегрированного курса «Искусство» предусматривает изучение искусства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Style21"/>
        <w:widowControl/>
        <w:spacing w:lineRule="auto" w:line="240"/>
        <w:ind w:firstLine="709"/>
        <w:rPr>
          <w:rStyle w:val="FontStyle42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2"/>
          <w:rFonts w:cs="Times New Roman" w:ascii="Times New Roman" w:hAnsi="Times New Roman"/>
          <w:b/>
          <w:sz w:val="22"/>
          <w:szCs w:val="22"/>
        </w:rPr>
        <w:t>Принцип непрерывности и преемственности</w:t>
      </w: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предполагает изучение искусства на протяжении всех лет обучения в школе. Избранные исторический и тематический подходы к его изучению обеспечивают осуществление преемственности на каждом из этапов. Материал, близкий в историческом или тематическом плане, раскрывается и обобщается на качественно новом уровне с учетом ранее изученного.</w:t>
      </w:r>
    </w:p>
    <w:p>
      <w:pPr>
        <w:pStyle w:val="Style21"/>
        <w:widowControl/>
        <w:spacing w:lineRule="auto" w:line="240"/>
        <w:ind w:firstLine="709"/>
        <w:rPr>
          <w:rStyle w:val="FontStyle42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2"/>
          <w:rFonts w:cs="Times New Roman" w:ascii="Times New Roman" w:hAnsi="Times New Roman"/>
          <w:b/>
          <w:sz w:val="22"/>
          <w:szCs w:val="22"/>
        </w:rPr>
        <w:t>Принцип интеграции</w:t>
      </w: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 xml:space="preserve">как важнейший системообразующий принцип дидактики, во многом определяет организацию и содержание современного гуманитарного образования. Курс «Искусство» закономерно и логично рассматривается в общей системе предметов гуманитарно-эстетического цикла: литературы, музыки, изобразительного искусства, истории, обществознани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 xml:space="preserve">Интегративные подходы в его изучении позволяют взглянуть на одну изучаемую проблему с точки зрения разных предметных областей, использовать их инструментарий, понятийный аппарат, общие закономерности. Они учат школьника сопоставлять, сравнивать разрозненные факты и явления, обобщать свои наблюдения и полученные знания, предоставляют возможность для развития альтернативного и вариативного мышления. В программе намечены пути объединения гуманитарных предметов через сквозные идеи (социальные, философские, религиозные) или опирающиеся на идеологическую концепцию культуры и сознания человек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Осуществление интегративных подходов в конструировании содержания гуманитарного образования возможно посредством использования межпредметных и внутрипредметных связей, создания интегрированных курсов и развития проектно-исследовательской, творческой деятельности ученика.</w:t>
      </w:r>
    </w:p>
    <w:p>
      <w:pPr>
        <w:pStyle w:val="Style21"/>
        <w:widowControl/>
        <w:spacing w:lineRule="auto" w:line="240"/>
        <w:ind w:firstLine="709"/>
        <w:rPr>
          <w:rStyle w:val="FontStyle53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2"/>
          <w:rFonts w:cs="Times New Roman" w:ascii="Times New Roman" w:hAnsi="Times New Roman"/>
          <w:b/>
          <w:sz w:val="22"/>
          <w:szCs w:val="22"/>
        </w:rPr>
        <w:t>Принцип вариативности</w:t>
      </w: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Изучение искусства – процесс исключительно избирательный, предусматривающий возможность применения различных методических подходов с учетом конкретных задач и профильной направленности класса. В связи с этим в программе заложено неотъемлемое право учителя вносить изменения в распределение часов на изучение отдельных тем (сокращать или увеличивать их количество в зависимости от уровня подготовки класса), выделять крупные тематические блоки, намечать последовательность их изучения. Вместе с тем любой выбор и методическое решение, принятое учителем, должны соотноситься с образовательным эффектом, не разрушать логики и общей образовательной концепции программы. Максимальный объем тематических разворотов обусловлен возможностью выбора для учителя.</w:t>
      </w:r>
    </w:p>
    <w:p>
      <w:pPr>
        <w:pStyle w:val="Style21"/>
        <w:widowControl/>
        <w:spacing w:lineRule="auto" w:line="240"/>
        <w:ind w:firstLine="709"/>
        <w:rPr>
          <w:rStyle w:val="FontStyle53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42"/>
          <w:rFonts w:cs="Times New Roman" w:ascii="Times New Roman" w:hAnsi="Times New Roman"/>
          <w:b/>
          <w:sz w:val="22"/>
          <w:szCs w:val="22"/>
        </w:rPr>
        <w:t>Принцип дифференциации и индивидуализации.</w:t>
      </w: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Процесс постижения искусства – процесс глубоко личностный и индивидуальный, позволяющий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, личными интересами и вкусами. Возможность выбора в основной школе – залог успешного развития творческих способностей школьников. Вместе с тем это процесс социально-детерминированный, определяемый духовно-нравственными основами общества. Вот почему, говоря об индивидуальном художественном вкусе, следует иметь в виду сформированность нравственных основ личност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3. ПЛАНИРУЕМЫЕ РЕЗУЛЬТАТЫ ОСВОЕНИЯ УЧЕБНОГО ПРЕДМЕТА ИСКУССТВО.</w:t>
      </w:r>
    </w:p>
    <w:p>
      <w:pPr>
        <w:pStyle w:val="Heading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В условиях работы по новым образовательным стандартам основного общего образования особое внимание обращено на формы и планируемые результаты учебной деятельности учащихся. Главный акцент необходимо сделать на достижении личностных, метапредметных и предметных результатов обучения и воспитания школьников.</w:t>
      </w:r>
    </w:p>
    <w:p>
      <w:pPr>
        <w:pStyle w:val="Style81"/>
        <w:widowControl/>
        <w:spacing w:lineRule="auto" w:line="240"/>
        <w:ind w:firstLine="709"/>
        <w:rPr>
          <w:rStyle w:val="FontStyle53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Style w:val="FontStyle53"/>
          <w:rFonts w:eastAsia="Times New Roman" w:cs="Times New Roman" w:ascii="Times New Roman" w:hAnsi="Times New Roman"/>
          <w:b/>
          <w:sz w:val="22"/>
          <w:szCs w:val="22"/>
        </w:rPr>
        <w:t>3.1 Личностные результаты освоения учебного предмета.</w:t>
      </w:r>
    </w:p>
    <w:p>
      <w:pPr>
        <w:pStyle w:val="Style81"/>
        <w:widowControl/>
        <w:spacing w:lineRule="auto" w:line="240"/>
        <w:ind w:firstLine="709"/>
        <w:rPr>
          <w:rStyle w:val="FontStyle53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Heading"/>
        <w:ind w:firstLine="702"/>
        <w:jc w:val="both"/>
        <w:rPr/>
      </w:pPr>
      <w:r>
        <w:rPr>
          <w:bCs w:val="false"/>
          <w:i/>
          <w:sz w:val="22"/>
          <w:szCs w:val="22"/>
          <w:u w:val="single"/>
        </w:rPr>
        <w:t>Личностные результаты</w:t>
      </w:r>
      <w:r>
        <w:rPr>
          <w:b w:val="false"/>
          <w:bCs w:val="false"/>
          <w:sz w:val="22"/>
          <w:szCs w:val="22"/>
        </w:rPr>
        <w:t xml:space="preserve">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Личностными результатами обучения предмета искусство в основной школе являются:</w:t>
      </w:r>
    </w:p>
    <w:p>
      <w:pPr>
        <w:pStyle w:val="Heading"/>
        <w:ind w:firstLine="702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 </w:t>
      </w:r>
    </w:p>
    <w:p>
      <w:pPr>
        <w:pStyle w:val="Heading"/>
        <w:ind w:firstLine="702"/>
        <w:jc w:val="both"/>
        <w:rPr/>
      </w:pPr>
      <w:r>
        <w:rPr>
          <w:b w:val="false"/>
          <w:sz w:val="22"/>
          <w:szCs w:val="22"/>
        </w:rPr>
        <w:t xml:space="preserve"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Heading"/>
        <w:ind w:firstLine="702"/>
        <w:jc w:val="both"/>
        <w:rPr/>
      </w:pPr>
      <w:r>
        <w:rPr>
          <w:b w:val="false"/>
          <w:sz w:val="22"/>
          <w:szCs w:val="22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Heading"/>
        <w:ind w:firstLine="702"/>
        <w:jc w:val="both"/>
        <w:rPr/>
      </w:pPr>
      <w:r>
        <w:rPr>
          <w:b w:val="false"/>
          <w:sz w:val="22"/>
          <w:szCs w:val="22"/>
        </w:rPr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Heading"/>
        <w:ind w:firstLine="702"/>
        <w:jc w:val="both"/>
        <w:rPr/>
      </w:pPr>
      <w:r>
        <w:rPr>
          <w:b w:val="false"/>
          <w:sz w:val="22"/>
          <w:szCs w:val="2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Heading"/>
        <w:ind w:firstLine="702"/>
        <w:jc w:val="both"/>
        <w:rPr/>
      </w:pPr>
      <w:r>
        <w:rPr>
          <w:b w:val="false"/>
          <w:sz w:val="22"/>
          <w:szCs w:val="22"/>
        </w:rPr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Heading"/>
        <w:ind w:firstLine="7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Сформированность ценности здорового и безопасного образа жизни; интериоризация правил индивидуального и коллективного безопасного 16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Heading"/>
        <w:ind w:firstLine="702"/>
        <w:jc w:val="both"/>
        <w:rPr/>
      </w:pPr>
      <w:r>
        <w:rPr>
          <w:b w:val="false"/>
          <w:sz w:val="22"/>
          <w:szCs w:val="22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Heading"/>
        <w:ind w:firstLine="702"/>
        <w:jc w:val="both"/>
        <w:rPr/>
      </w:pPr>
      <w:r>
        <w:rPr>
          <w:b w:val="false"/>
          <w:sz w:val="22"/>
          <w:szCs w:val="22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Heading"/>
        <w:ind w:firstLine="702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Личностные результаты в соответствии с учебником:</w:t>
      </w:r>
    </w:p>
    <w:p>
      <w:pPr>
        <w:pStyle w:val="NoSpacing"/>
        <w:numPr>
          <w:ilvl w:val="0"/>
          <w:numId w:val="5"/>
        </w:numPr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формирование мировоззрения, целостного представления о мире и формах    искусства;</w:t>
      </w:r>
    </w:p>
    <w:p>
      <w:pPr>
        <w:pStyle w:val="NoSpacing"/>
        <w:numPr>
          <w:ilvl w:val="0"/>
          <w:numId w:val="5"/>
        </w:numPr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развитие умений и навыков познания и самопознания посредством искусства;</w:t>
      </w:r>
    </w:p>
    <w:p>
      <w:pPr>
        <w:pStyle w:val="NoSpacing"/>
        <w:rPr/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накопление опыта эстетического переживания;</w:t>
      </w:r>
    </w:p>
    <w:p>
      <w:pPr>
        <w:pStyle w:val="NoSpacing"/>
        <w:numPr>
          <w:ilvl w:val="0"/>
          <w:numId w:val="5"/>
        </w:numPr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формирование творческого отношения к проблемам;</w:t>
      </w:r>
    </w:p>
    <w:p>
      <w:pPr>
        <w:pStyle w:val="NoSpacing"/>
        <w:numPr>
          <w:ilvl w:val="0"/>
          <w:numId w:val="5"/>
        </w:numPr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развитие образного восприятия и освоение способов художественного, творческого самовыражения личности;</w:t>
      </w:r>
    </w:p>
    <w:p>
      <w:pPr>
        <w:pStyle w:val="NoSpacing"/>
        <w:numPr>
          <w:ilvl w:val="0"/>
          <w:numId w:val="5"/>
        </w:numPr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гармонизацию интеллектуального и эмоционального развития личности;</w:t>
      </w:r>
    </w:p>
    <w:p>
      <w:pPr>
        <w:pStyle w:val="NoSpacing"/>
        <w:numPr>
          <w:ilvl w:val="0"/>
          <w:numId w:val="5"/>
        </w:numPr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подготовку к осознанному выбору индивидуальной образовательной или профессиональной траектории.</w:t>
      </w:r>
    </w:p>
    <w:p>
      <w:pPr>
        <w:pStyle w:val="NoSpacing"/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1"/>
          <w:rFonts w:eastAsia="Times New Roman" w:cs="Times New Roman" w:ascii="Times New Roman" w:hAnsi="Times New Roman"/>
          <w:i/>
          <w:sz w:val="22"/>
          <w:szCs w:val="22"/>
        </w:rPr>
        <w:t xml:space="preserve">           </w:t>
      </w:r>
    </w:p>
    <w:p>
      <w:pPr>
        <w:pStyle w:val="Style21"/>
        <w:widowControl/>
        <w:spacing w:lineRule="auto" w:line="240"/>
        <w:ind w:hanging="0"/>
        <w:rPr>
          <w:rStyle w:val="FontStyle5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709"/>
        <w:outlineLvl w:val="0"/>
        <w:rPr>
          <w:rStyle w:val="FontStyle53"/>
          <w:rFonts w:ascii="Times New Roman" w:hAnsi="Times New Roman" w:eastAsia="Times New Roman" w:cs="Times New Roman"/>
          <w:sz w:val="22"/>
          <w:szCs w:val="22"/>
        </w:rPr>
      </w:pPr>
      <w:r>
        <w:rPr>
          <w:rStyle w:val="FontStyle51"/>
          <w:rFonts w:cs="Times New Roman" w:ascii="Times New Roman" w:hAnsi="Times New Roman"/>
          <w:sz w:val="22"/>
          <w:szCs w:val="22"/>
        </w:rPr>
        <w:t>3.2. Метапредметные результаты освоения учебного предмета.</w:t>
      </w:r>
    </w:p>
    <w:p>
      <w:pPr>
        <w:pStyle w:val="Style21"/>
        <w:widowControl/>
        <w:spacing w:lineRule="auto" w:line="240"/>
        <w:ind w:firstLine="709"/>
        <w:rPr>
          <w:rStyle w:val="FontStyle53"/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53"/>
          <w:rFonts w:eastAsia="Times New Roman" w:cs="Times New Roman" w:ascii="Times New Roman" w:hAnsi="Times New Roman"/>
          <w:sz w:val="22"/>
          <w:szCs w:val="22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Heading"/>
        <w:ind w:firstLine="360"/>
        <w:jc w:val="both"/>
        <w:rPr/>
      </w:pPr>
      <w:r>
        <w:rPr>
          <w:b w:val="false"/>
          <w:sz w:val="22"/>
          <w:szCs w:val="22"/>
        </w:rPr>
        <w:t xml:space="preserve">Условием формирования межпредметных понятий, 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 в области искусства. </w:t>
      </w:r>
    </w:p>
    <w:p>
      <w:pPr>
        <w:pStyle w:val="Heading"/>
        <w:ind w:firstLine="360"/>
        <w:jc w:val="both"/>
        <w:rPr/>
      </w:pPr>
      <w:r>
        <w:rPr>
          <w:b w:val="false"/>
          <w:sz w:val="22"/>
          <w:szCs w:val="22"/>
        </w:rPr>
        <w:t>В основной школе при обучении предмета «Искусство»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научно-познавательной литературы по искусству как средстве познания мира и себя в этом мире, гармонизации отношений человека и природы.</w:t>
      </w:r>
    </w:p>
    <w:p>
      <w:pPr>
        <w:pStyle w:val="Heading"/>
        <w:ind w:firstLine="360"/>
        <w:jc w:val="both"/>
        <w:rPr/>
      </w:pPr>
      <w:r>
        <w:rPr>
          <w:b w:val="false"/>
          <w:sz w:val="22"/>
          <w:szCs w:val="22"/>
        </w:rPr>
        <w:t>При изучении искусства обучающиеся усовершенствуют приобретенные на первом уровне навыки работы с культурологической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заполнять и дополнять таблицы, схемы, диаграммы, тексты.</w:t>
      </w:r>
    </w:p>
    <w:p>
      <w:pPr>
        <w:pStyle w:val="Heading"/>
        <w:ind w:firstLine="360"/>
        <w:jc w:val="both"/>
        <w:rPr/>
      </w:pPr>
      <w:r>
        <w:rPr>
          <w:b w:val="false"/>
          <w:sz w:val="22"/>
          <w:szCs w:val="22"/>
        </w:rPr>
        <w:t>В ходе изучения предмета «Искусство»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Heading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left="709" w:hanging="0"/>
        <w:rPr>
          <w:rStyle w:val="FontStyle53"/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240"/>
        <w:ind w:left="709" w:hanging="0"/>
        <w:jc w:val="center"/>
        <w:outlineLvl w:val="0"/>
        <w:rPr/>
      </w:pPr>
      <w:r>
        <w:rPr>
          <w:rStyle w:val="FontStyle51"/>
          <w:rFonts w:cs="Times New Roman" w:ascii="Times New Roman" w:hAnsi="Times New Roman"/>
          <w:i/>
          <w:sz w:val="22"/>
          <w:szCs w:val="22"/>
        </w:rPr>
        <w:t>3.3. Предметные результаты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left="709" w:hanging="0"/>
        <w:jc w:val="center"/>
        <w:rPr>
          <w:rStyle w:val="FontStyle53"/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/>
      </w:r>
    </w:p>
    <w:p>
      <w:pPr>
        <w:pStyle w:val="Heading"/>
        <w:ind w:firstLine="702"/>
        <w:jc w:val="both"/>
        <w:rPr/>
      </w:pPr>
      <w:r>
        <w:rPr>
          <w:b w:val="false"/>
          <w:bCs w:val="false"/>
          <w:sz w:val="22"/>
          <w:szCs w:val="22"/>
        </w:rPr>
        <w:t>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 Предметные результаты приводятся в блоках «Выпускник научится» и «Выпускник получит возможность научиться».</w:t>
      </w:r>
    </w:p>
    <w:p>
      <w:pPr>
        <w:pStyle w:val="Heading"/>
        <w:ind w:firstLine="70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результате изучения курса «Искусство» в основной школе: 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/>
          <w:u w:val="single"/>
        </w:rPr>
        <w:t>Выпускник научится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специфику образного языка декоративно-прикладного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основы народного орнамент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виды и материалы декоративно-прикладного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национальные особенности русского орнамента и орнаментов других народов Росс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и характеризовать несколько народных художественных промыслов Росс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пространственные и временные виды искусства и объяснять, в чем состоит различие временных и пространственных видов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лассифицировать жанровую систему в изобразительном искусстве и ее значение для анализа развития искусства и понимания изменений видения мир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разницу между предметом изображения, сюжетом и содержанием изображе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позиционным навыкам работы, чувству ритма, работе с различными художественными материалами; 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уждать о разных способах передачи перспективы в изобразительном искусстве как выражении различных мировоззренческих смысл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еть, наблюдать и эстетически переживать изменчивость цветового состояния и настроения в природе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и характеризовать понятия: пространство, ракурс, воздушная перспекти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вать, что колорит является средством эмоциональной выразительности живописного произведе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основные средства художественной выразительности в изобразительном искусстве (линия, пятно, тон, цвет, форма, перспектива и др.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и характеризовать понятия: эпический пейзаж, романтический пейзаж, пейзаж настроения, пленэр, импрессионизм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и характеризовать виды портрет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ыдающихся русских и зарубежных художников, композиторов и определять их произведе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выкам понимания особенностей восприятия скульптурного образ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сюжетно-тематическую картину как обобщенный и целостный образ, как результат наблюдений и размышлений художника над жизнью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понятия «тема», «содержание», «сюжет» в произведениях великих мастер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, различать и объяснять понятия курса искусство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ислять и характеризовать основные жанры сюжетно- тематической картин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узнавать и характеризовать несколько классических произведений и называть имена великих русских мастеров исторической картин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значение тематической картины XIX века в развитии русской культуры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нескольких известных художников объединения «Мир искусства» и их наиболее известные произведе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ому опыту по разработке и созданию изобразительного образа на выбранный исторический сюжет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ому опыту по разработке художественного проекта – разработки композиции на историческую тему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ому опыту создания композиции на основе библейских сюжет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иям о великих, вечных темах в искусстве на основе сюжетов из Библии, об их мировоззренческом и нравственном значении в культуре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еликих европейских и русских художников, творивших на библейские тем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 и характеризовать произведения великих европейских и русских художников на библейские тем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роль монументальных памятников в жизни общества; 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уждать об особенностях художественного образа советского народа в годы Великой Отечественной войн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ывать и характеризовать выдающиеся монументальные памятники и ансамбли, посвященные Великой Отечественной войне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орческому опыту лепки памятника, посвященного значимому историческому событию или историческому герою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художественно-выразительные средства произведений изобразительного и музыкального искусства XX век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льтуре зрительского восприят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временные и пространственные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разницу между реальностью и художественным образом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иям об искусстве и творчестве известных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ирать необходимый материал для иллюстрирования (характер одежды героев, характер построек и помещений, характерные детали быта и т.д.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иям об анималистическом жанре изобразительного искусства и творчестве художников-анималист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ыту художественного творчества по созданию стилизованных образов животных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тизировать и характеризовать основные этапы развития и истории архитектуры и дизайн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ть объект и пространство в конструктивных видах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сочетание различных объемов в здан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единство художественного и функционального в вещи, форму и материал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ть общее представление и рассказывать об особенностях архитектурно-художественных стилей разных эпох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тенденции и перспективы развития современной архитектур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образно-стилевой язык архитектуры прошлого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и различать малые формы архитектуры и дизайна в пространстве городской сред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плоскостную композицию как возможное схематическое изображение объемов при взгляде на них сверху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вать чертеж как плоскостное изображение объемов, когда точка – вертикаль, круг – цилиндр, шар и т. д.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в создаваемых пространственных композициях доминантный объект и вспомогательные соединительные элемент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навыки формообразования, использования объемов в дизайне и архитектуре (макеты из бумаги, картона, пластилина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вать композиционные макеты объектов на предметной плоскости и в пространстве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создавать практические творческие композиции в технике коллажа, дизайн-проект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ретать общее представление о традициях ландшафтно-парковой архитектур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основные школы садово-паркового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основы краткой истории русской усадебной культуры XVIII – XIX ве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 раскрывать смысл основ искусства флористик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основы краткой истории костюма; 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и раскрывать смысл композиционно-конструктивных принципов дизайна одежд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навыки сочинения объемно-пространственной композиции в формировании букета по принципам икэбан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старые и осваивать новые приемы работы с бумагой, природными материалами в процессе макетирования архитектурно- ландшафтных объект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 и характеризовать памятники архитектуры Древнего Киева. София Киевская. Фрески. Мозаик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 и описывать памятники шатрового зодче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особенности церкви Вознесения в селе Коломенском и храма Покрова-на-Рву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крывать особенности новых иконописных традиций в XVII веке. Отличать по характерным особенностям икону и парсуну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ть над проектом (индивидуальным или коллективным), создавая разнообразные творческие композиции в материалах по различным темам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стилевые особенности разных школ архитектуры Древней Рус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вать с натуры и по воображению архитектурные образы графическими материалами и др.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авнивать, сопоставлять и анализировать произведения живописи Древней Рус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уждать о значении художественного образа древнерусской культур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ироваться в широком разнообразии стилей и направлений изобразительного искусства и архитектуры XVIII – XIX ве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в речи новые термины, связанные со стилями в изобразительном искусстве и архитектуре XVIII – XIX ве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ять и называть характерные особенности русской портретной живописи XVIII век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признаки и особенности московского барокко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вать разнообразные творческие работы (фантазийные конструкции) в материале. </w:t>
      </w:r>
      <w:r>
        <w:rPr>
          <w:rFonts w:cs="Times New Roman" w:ascii="Times New Roman" w:hAnsi="Times New Roman"/>
          <w:i/>
          <w:u w:val="single"/>
        </w:rPr>
        <w:t>Выпускник получит возможность научиться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еликих русских композиторов, живописцев и архитекторов XVIII – XIX ве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 характеризовать произведения музыкального, изобразительного искусства и архитектуры русских художников XVIII – XIX ве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ыдающихся русских художников-ваятелей XVIII века и определять скульптурные памятник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ыдающихся художников «Товарищества передвижников» и определять их произведения живопис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ыдающихся русских художников-пейзажистов XIX века и определять произведения пейзажной живопис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особенности исторического жанра, определять произведения исторической живопис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«Русский стиль» в архитектуре модерна, называть памятники архитектуры модерн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навыки формообразования, использования объемов в архитектуре (макеты из бумаги, картона, пластилина); создавать  композиционные макеты объектов на предметной плоскости и в пространстве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ыдающихся русских художников-ваятелей второй половины XIX века и определять памятники монументальной скульптур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вать разнообразные творческие работы (фантазийные конструкции) в материале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 основные художественные направления в искусстве XIX и XX ве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навать, называть основные художественные стили в европейском и русском искусстве и время их развития в истории культур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вать главные темы искусства и, обращаясь к ним в собственной художественно-творческой деятельности, создавать выразительные образы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творческий опыт разработки художественного проекта – создания композиции на определенную тему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смысл традиций и новаторства в изобразительном искусстве XX века. Модерн. Авангард. Сюрреализм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стиль модерн в архитектуре. Ф.О. Шехтель. А. Гауд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роль костюма, маски и грима в искусстве актерского перевоплоще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великих актеров российского театра XX века (А.Я. Головин, А.Н. Бенуа, М.В. Добужинский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особенности художественной фотограф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выразительные средства художественной фотографии (композиция, план, ракурс, свет, ритм и др.)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изобразительную природу экранных искусст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принципы киномонтажа в создании художественного образ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понятия: игровой и документальный фильм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ывать имена мастеров российского кинематографа. С.М. Эйзенштейн. А.А. Тарковский. С.Ф. Бондарчук. Н.С. Михалк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основы искусства телевидения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различия в творческой работе художника-живописца и сценограф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полученные знания о типах оформления сцены при создании школьного спектакля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именять в практике любительского спектакля художественно- творческие умения по созданию костюмов, грима и т. д. для спектакля из доступных материалов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иваться в практической работе большей выразительности костюма и его стилевого единства со сценографией спектакля; 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в своей съемочной практике ранее приобретенные знания и навыки композиции, чувства цвета, глубины пространства и т. д.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ьзоваться компьютерной обработкой фотоснимка при исправлении отдельных недочетов и случайностей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и объяснять синтетическую природу фильм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первоначальные навыки в создании сценария и замысла фильм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полученные ранее знания по композиции и построению кадр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первоначальные навыки операторской грамоты, техники съемки и компьютерного монтажа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сценарно-режиссерские навыки при построении текстового и изобразительного сюжета, а также звукового ряда своей компьютерной анимации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отреть и анализировать с точки зрения режиссерского, монтажно-операторского искусства фильмы мастеров кино; 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ть опыт документальной съемки и тележурналистики для формирования школьного телевидения; </w:t>
      </w:r>
    </w:p>
    <w:p>
      <w:pPr>
        <w:pStyle w:val="NoSpacing"/>
        <w:jc w:val="both"/>
        <w:rPr>
          <w:rStyle w:val="FontStyle53"/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Style21"/>
        <w:widowControl/>
        <w:tabs>
          <w:tab w:val="clear" w:pos="708"/>
          <w:tab w:val="left" w:pos="562" w:leader="none"/>
        </w:tabs>
        <w:spacing w:lineRule="auto" w:line="240"/>
        <w:ind w:hanging="0"/>
        <w:rPr>
          <w:rStyle w:val="FontStyle53"/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0"/>
        </w:numPr>
        <w:spacing w:before="120" w:after="60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4. Оценка результатов освое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>Достижение личностных результатов оценивается на качественном уровне (без отметок). Сформированность метапредметных и предметных умений оценивается в баллах по результатам текущего, тематического и итогового контроля, а также по результатам практических и творческих работ.</w:t>
      </w:r>
    </w:p>
    <w:p>
      <w:pPr>
        <w:pStyle w:val="Style21"/>
        <w:widowControl/>
        <w:spacing w:lineRule="auto" w:line="240"/>
        <w:ind w:left="708" w:firstLine="709"/>
        <w:rPr>
          <w:rStyle w:val="FontStyle51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Spacing"/>
        <w:rPr>
          <w:rStyle w:val="FontStyle53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Heading"/>
        <w:rPr/>
      </w:pPr>
      <w:r>
        <w:rPr>
          <w:bCs w:val="false"/>
          <w:sz w:val="22"/>
          <w:szCs w:val="22"/>
        </w:rPr>
        <w:t>5. Место учебного предмета в учебном план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зательная часть учебного плана для образовательных учреждений Российской Федерации отводит 34 часа для обязательного изучения предмета «Искусство» на ступени основного общего образования из расчета 1 учебного часа в недел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  <w:lang w:val="ru-RU"/>
        </w:rPr>
        <w:t xml:space="preserve">9 КЛАСС.  СОДРУЖЕСТВО ИСКУССТВ.  </w:t>
      </w:r>
      <w:r>
        <w:rPr/>
        <w:t>34 ЧАСА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"/>
        <w:gridCol w:w="1320"/>
        <w:gridCol w:w="720"/>
        <w:gridCol w:w="3000"/>
        <w:gridCol w:w="1320"/>
        <w:gridCol w:w="6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ур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ИНТЕТИЧЕСКИЕ ИСКУССТВА 12 ч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о-временные виды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странственно-временные (синтетические) виды искусства. У истоков теории синтеза искусств. </w:t>
            </w:r>
            <w:r>
              <w:rPr>
                <w:sz w:val="20"/>
                <w:szCs w:val="20"/>
              </w:rPr>
              <w:t>Идея синтеза искусств в различные эпох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сообщение о значении искусства в жизни человек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теа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атр как один из древнейших видов искусства. Условный характер театрального искусства. Проблема правды и правдоподобия в театральном искусстве. </w:t>
            </w:r>
            <w:r>
              <w:rPr>
                <w:sz w:val="20"/>
                <w:szCs w:val="20"/>
              </w:rPr>
              <w:t>Рождение сценического образа. Роль зрителя. Синтетический характер театрального искус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театрального здания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ер и режиссер в теа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астерство актера, понятие об актерском амплуа. Профессия актера: от древности до современности. К. Станиславский об основных принципах актерской игры. Режиссер — профессия 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 в., его задачи и роль в создании театрального спектакля. </w:t>
            </w:r>
            <w:r>
              <w:rPr>
                <w:sz w:val="20"/>
                <w:szCs w:val="20"/>
              </w:rPr>
              <w:t>Выдающиеся режиссеры прошлого и соврем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смотр и анализ рабо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ово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театрального  здания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оп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интетический характер оперы и ее место в ряду других искусств. История развития оперного искусства. Основные оперные жанры. </w:t>
            </w:r>
            <w:r>
              <w:rPr>
                <w:sz w:val="20"/>
                <w:szCs w:val="20"/>
              </w:rPr>
              <w:t>Выдающиеся реформаторы оперной сц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и анализ рабо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мотреть отрывки из оперных произведений ( по выбору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ан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нец как один из древнейших видов искусства, его место в жизни человека. Эволюция танцевального искусства. Место танца в ряду других искусств. Хореография. </w:t>
            </w:r>
            <w:r>
              <w:rPr>
                <w:sz w:val="20"/>
                <w:szCs w:val="20"/>
              </w:rPr>
              <w:t>Основные виды тан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танца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волшебная — ба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алет как вид музыкально-театрального искусства. Понятия «танец» и «балет», их главные различия. Классический танец — ос- нова балетного искусства. Смена стилей и направлений. </w:t>
            </w:r>
            <w:r>
              <w:rPr>
                <w:sz w:val="20"/>
                <w:szCs w:val="20"/>
              </w:rPr>
              <w:t>Развитие национальных традиций. Выдающиеся деятели балетного искус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знакомиться с материалами сайта </w:t>
            </w: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ru-RU"/>
              </w:rPr>
              <w:t>:||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balletmusi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рождения десятой музы — Кино. Кинематограф — искусство, рожденное научно-технической революцией. Фотографическая природа кино. Искусство кадра и монтажа. Новые технологии и горизонты современного киноискусства. Место кино в ряду других искусств. Выдающиеся актеры и режиссеры 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киноискусстве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мы разные нуж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Виды кино и их жанровое разнообразие. Документальное кино как средство массовой информации и его жанры. Новейшие технологии анимации. Шедевры мировой мультипликации. Художественное (игровое) кино и его жанры. </w:t>
            </w:r>
            <w:r>
              <w:rPr>
                <w:sz w:val="20"/>
                <w:szCs w:val="20"/>
              </w:rPr>
              <w:t>Шедевры мирового кинемато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кино.</w:t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ные искусства: телевидение, вид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ранные искусства — важнейшие средства массовой информации. Синтетическая природа экранных искусств. Использование средств художественной выразительности других видов искус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ить на вопрос: «Что значит для меня телевид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«Телевидение и м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левидение, его возникновение и этапы развития. Кинематограф и телевидение. Роль режиссера на телевидении. Основные циклы телевизионных передач. Основные жанры видео. Последние достижения видеоарта. </w:t>
            </w:r>
            <w:r>
              <w:rPr>
                <w:sz w:val="20"/>
                <w:szCs w:val="20"/>
              </w:rPr>
              <w:t>Любимая видеот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йте прогноз будущего экранных искусств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компьютерного искусства: компьютерная музыка, графика, анимация, искусство мультимедиа, интерактивный перформанс, вебдизай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ловарь мультимедийного искусства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релищные искусства: цирк и эст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интетический характер зрелищных искусств и их роль в жизни человека. Цирк как одно из древнейших искусств мира. Объединяющее начало циркового искусства и его новейшие достижения. Цирковое искусство — синтез клоунады, акробатики, эквилибристики, музыкальной эксцентрики и иллюзиона. Выдающиеся «звезды» манежа. </w:t>
            </w:r>
            <w:r>
              <w:rPr>
                <w:sz w:val="20"/>
                <w:szCs w:val="20"/>
              </w:rPr>
              <w:t>Эстрада как вид искус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готовить сообщение о цирковом актере.</w:t>
            </w:r>
          </w:p>
        </w:tc>
      </w:tr>
      <w:tr>
        <w:trPr/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ПОД СЕНЬЮ ДРУЖНЫХ МУЗ... 22 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образительные искусства в семье м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Живопись и скульптура, содружество «молчаливых искусств». Созерцательность живописи и драматизм скульптуры.  Графическая основа живописи. Союз живописи и скульптуры с декоративно-прикладным искусством. </w:t>
            </w:r>
            <w:r>
              <w:rPr>
                <w:sz w:val="20"/>
                <w:szCs w:val="20"/>
              </w:rPr>
              <w:t>Живопись и художественная фо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материал о художнике  20-21 вв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ые искусства и тане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ые искусства и танец. «Музыкальность» живоп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живопись  и фотографию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ник в театре и кино. Искусство сцен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Театральный художник и его роль в создании художественного образа спектакля. Искусство сценографии. Зависимость изобразительного решения спектакля от его вида и жанра. </w:t>
            </w:r>
            <w:r>
              <w:rPr>
                <w:sz w:val="20"/>
                <w:szCs w:val="20"/>
              </w:rPr>
              <w:t>Процесс создания художественного оформления спектак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ить таблицу в тетради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дожник к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истории театрально-декорационного искусства, основные этапы его развития. Достижения и выдающиеся мастера театрально-декорационного искусства. Художник в кино и его творческое содружество с автором литературного сценария, режиссером и оператором. Кино декорации и их отличие от театральных. Выдающиеся мастера — художники 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материал о художниках кино.</w:t>
            </w:r>
          </w:p>
        </w:tc>
      </w:tr>
      <w:tr>
        <w:trPr>
          <w:trHeight w:val="50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среди друг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рхитектура и изобразительное искусство. Скульптура как конструктивный архитектурный элемент. Сближение архитектуры с монументальной живописью. Роль живописи в архитектуре барок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ить проект: « Синтез искусств в городской сред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</w:t>
            </w:r>
            <w:r>
              <w:rPr>
                <w:sz w:val="20"/>
                <w:szCs w:val="20"/>
                <w:lang w:val="ru-RU"/>
              </w:rPr>
              <w:t>- «застывшая музы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рхитектура — «застывшая музыка». Родство архитектуры и музыки. Музыка форм и линий. Архитектура и театральное искусство. </w:t>
            </w:r>
            <w:r>
              <w:rPr>
                <w:sz w:val="20"/>
                <w:szCs w:val="20"/>
              </w:rPr>
              <w:t>Декорационная архитек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проектом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ружество искусств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«Живописность» литературы и «повествовательность» живописи. Конкретность живописи и абстрактность слова. Способы создания художественного образа в живописи и литературе. Графика — «самая литературная живопись». </w:t>
            </w:r>
            <w:r>
              <w:rPr>
                <w:sz w:val="20"/>
                <w:szCs w:val="20"/>
              </w:rPr>
              <w:t>Единство слова и изображения в произведениях книжной граф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думать 4-стишье к живописному полотну (по выбору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, театр и кинемат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итература и скульптура. Скульптурные шедевры в поэтических произведениях. Литература и музыка. Общность поэзии и музыки. Музыкальные страницы литературных произведений. Поэты-музыканты. Литература в театре и кино. Любимые экранизации художественной класс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нить любимые экранизации художественной классики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семье м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оздействие музыки на изобразительное искусство. Искусство «видеть» музыку и «слышать» живопись. </w:t>
            </w:r>
            <w:r>
              <w:rPr>
                <w:sz w:val="20"/>
                <w:szCs w:val="20"/>
              </w:rPr>
              <w:t>Музыка, звучащая с полотен худож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ить презентацию произведений ИЗО в музыкальном сопровождении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ru-RU"/>
              </w:rPr>
              <w:t>- душа та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«Музыкальность» живописи. Колорит и ритм — музыкальное начало живописи. </w:t>
            </w:r>
            <w:r>
              <w:rPr>
                <w:sz w:val="20"/>
                <w:szCs w:val="20"/>
              </w:rPr>
              <w:t>Музыка — «невидимый танец», а танец — «немая музы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музыкальные жанры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озитор в театре и 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ль композитора в создании сценического и кинематографического образов. Музыка — важнейшее средство создания эмоциональной атмосферы театрального спектакля и кинофильма. Романтическая мелодрама в отечественном и зарубежном театре. Единство драматического действия и музыки. </w:t>
            </w:r>
            <w:r>
              <w:rPr>
                <w:sz w:val="20"/>
                <w:szCs w:val="20"/>
              </w:rPr>
              <w:t>Жанр водевиля. Любимые мелодии театральных спектаклей и 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презентацию: «Любимые саундтрек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ем нужна музыка в филь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а отечественной музыкальной комедии. «Музыкальный сценарий». Жанр киномюзикла в истории мирового кинематографа. Саундтреки к популярным отечественным и зарубежным фильм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ить кроссворд по пройденным темам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опера превращается в спектак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одружество композитора и дирижера, режиссера и актеров-исполнителей, писателя и художника, хормейстера, балетмейстера и концертмейстера в создании оперного спектакля. </w:t>
            </w:r>
            <w:r>
              <w:rPr>
                <w:sz w:val="20"/>
                <w:szCs w:val="20"/>
              </w:rPr>
              <w:t>Опера и ее литературный первоисточ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мотреть отрывки из оперы.( по выбору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ль режиссера и актера в оп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ая драматургия оперного спектакля. Музыкальный драматург и его роль в организации сценического действия. Роль художника в оформлении оперного спектакля. Основные функции дирижера. Оперный и драматический актер, черты сходства и отлич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эскиз театральной сцены.</w:t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чудесном мире балетного спектак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алетный спектакль — содружество танца и пантомимы, музыки и драмы, актерского мастерства, литературы, скульптуры и живописи. Роль композитора и балетмейстера. Музыка — душа танца, важнейшее средство создания балетного обр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мотреть отрывки из балета «Лебединое озеро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етрушка» - шедевр балет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Балет и литература. Роль либретто. Балет и изобразительное искусство. Роль декораций и костюмов в создании зримого облика балетного спектакля. </w:t>
            </w:r>
            <w:r>
              <w:rPr>
                <w:sz w:val="20"/>
                <w:szCs w:val="20"/>
              </w:rPr>
              <w:t>Художники-декораторы и модельеры соврем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смотреть отрывки из балета по выбору 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ремьере в драматическом теа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ый источник драматического спектакля. Писатель как сорежиссер спектакля. Режиссерский замысел, основные этапы его осуществления. Драматургический конфликт — основа сценического действия. Создание актерского коллектива, совместные поиски оригинальных трактовок в решении сценического обр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мотреть отрывки из «Ромео и Джульетта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ссер на репит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оль репетиций в создании слаженного коллектива актеров и воплощении авторского замысла. Репетиции знаменитых мастеров режиссуры. Мастерство в создании мизансцен. Роль театрального художника и композитора. </w:t>
            </w:r>
            <w:r>
              <w:rPr>
                <w:sz w:val="20"/>
                <w:szCs w:val="20"/>
              </w:rPr>
              <w:t>Любимые постановки драматического теа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ить эскиз костюм к театральному произведению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ждается кинофиль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нофильм — результат творческих усилий большого коллектива его создателей. Основные этапы работы над фильмом. Роль сценариста и режиссера в создании кинофиль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записи в тетради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нтаж и озвучивание фил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тво кинооператора в создании зримого образа фильма. Живописные основы создания кадра. Художественные средства выразительности. Слагаемые актерского мастерства. Специфика работы актера в кино. Актерская кинопроба. Роль каскадеров. «Звезды» мирового кинематографа. Продюсер и его роль в создании кинофильм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опросы по киноискусству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искусств в будуще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альнейший процесс взаимопроникновения смежных искусств. Научные достижения современности и их использование в создании произведений искусства. Интернациональный характер и расширение границ современного искусства. Новые сюрпризы и неожиданные парадоксы искусства нового тысячеле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материал о понравившемся виде искусства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 по изученному курс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Style w:val="FontStyle48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FontStyle50"/>
          <w:rFonts w:cs="Times New Roman" w:ascii="Times New Roman" w:hAnsi="Times New Roman"/>
          <w:b/>
          <w:i/>
          <w:sz w:val="22"/>
          <w:szCs w:val="22"/>
        </w:rPr>
        <w:t>3.СОДЕРЖАНИЕ ТЕМ УЧЕБНОГО ПРЕДМЕТА</w:t>
      </w:r>
    </w:p>
    <w:p>
      <w:pPr>
        <w:pStyle w:val="NoSpacing"/>
        <w:jc w:val="center"/>
        <w:rPr/>
      </w:pPr>
      <w:r>
        <w:rPr>
          <w:rStyle w:val="FontStyle48"/>
          <w:rFonts w:cs="Times New Roman" w:ascii="Times New Roman" w:hAnsi="Times New Roman"/>
          <w:b/>
          <w:i/>
          <w:sz w:val="22"/>
          <w:szCs w:val="22"/>
        </w:rPr>
        <w:t>«СОДРУЖЕСТВО ИСКУССТВ» 9 КЛАСС (34ч)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I. СИНТЕТИЧЕСКИЕ ИСКУССТВА: ИХ ВИДЫ И ОСОБЕННОСТИ </w:t>
      </w:r>
      <w:r>
        <w:rPr>
          <w:rFonts w:cs="Times New Roman" w:ascii="Times New Roman" w:hAnsi="Times New Roman"/>
          <w:b/>
          <w:i/>
        </w:rPr>
        <w:t>(12ч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Введение. Пространственно-временные искусств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Характеристика синтетических видов искусства. Возможность использования и свободного варьирования средств выразительности различных искусств в художественном творчестве. Пространственно-временные (синтетические) виды искусства. Различие между понятиями «синтетические искусства» и «синтез искусств». Органическое единство художественных средств и образных элементов в различных искусствах. Синтетическая природа пространственно-временных искусств и их характерные особенности. Истоки синтетической сущности пространственно-временных искусств. Синкретический характер искусства (на примере ритуальных действий первобытного человека). Коллективный, массовый характер синтетических видов искусства. Активизация роли публики: хеппенинг и перформанс в качестве примеров популярного синтетического действа. Внутреннее единство пространственно-временных видов искусства (на примере синтеза театра и кино). Особенности построения пространственно-временных отношений в синтетических искусствах. Художественная выразительность временных элементов и пространственных объемов в различных видах ис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кусства. Проблема границ и взаимодействия искусств. История развития художественного творчества как встречный и взаимный процесс: от синкретизма к образованию отдельных видов искусства и от отдельных искусств — к их синтезу. Причины взаимодействия, содружества искусств (родство, общность художественных образов, целостность неделимой природы искусств). Две тенденции в развитии искусства: стремление к синтезу и одновременно сохранению своеобразия и самостоятельности каждого вида. Причины тяготения искусств друг к другу, их взаимное дополнение. Многообразие форм взаимодействия искусств. Создание целостной художественной картины мира средствами всех искусств. Особенности современного процесса размежевания и сближения синтетических искусств. Человек в мире пространственно-временных искусств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Азбука театра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Законы театрального искусства. Особая притягательность театрального искусства и сила его воздействия на человека. Театр как один из древнейших видов искусства и художественный документ эпохи. Рождение театра в эпоху Античности. Сиюминутность действия и рожде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ния сценического образа — главная отличительная черта театрального искусства. Условный характер театрального искусства на примере шекспировского театра «Глобус». Проблема правды и правдоподобия в театральном искусстве. Зритель как активный участник происходящего на сцене. Средства художественной выразительности театрального ис-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кусства (слово, мизансцены, сценическое движение, мимика, жесты и позы актеров). Специфика сценического пространства и времени (история вопроса и современность). Роль выразительных средств в создании художественного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образа театрального спектакля. Театр среди других искусств. Синтетический характер театрального искусства. Использование музыки, танца, живописи, скульптуры, архитектуры (декорации), декоративно-прикладного искусства (реквизит, костюмы). Диалог театра, литературы и кино. Ю. М. Лотман о специфике театрального искусства и кинематографа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Актер и режиссер в театре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Секреты актерского мастерства. Актер— «единственный царь и владыка сцены». Актер и его роль в создании сценического образа. Слагаемые актерского мастерства: умение убеждать зрителя в жизненности сыгранной роли, включать его в происходящее на сцене, вызывать чувство сопереживания. Амплуа актера (комик, трагик, злодей, простак, влюбленный, резонер, инженю, травести). Профессия актера: от древности до современности. К. С. Станиславский об основных принципах актерской игры. Понятие «сверхзадачи» и «сквозного действия». Внутреннее и внешнее перевоплощение актера — вершина актерского мастерства. Искусство перевоплощения в игре выдающихся театральных актеров. Искусство режиссуры. Режиссер — профессия XX в. Основные задачи режиссера и его роль в создании театрального спектакля. В. И. Немирович-Данченко об искусстве режиссера. Режиссер как интерпре-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татор драматургического материала. Актерская трактовка и режиссерская концепция. Сценическая история теат- ральных постановок (на примере творчества В. Э. Мейерхольда). Выдающиеся режиссеры прошлого и современности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Искусство оперы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Из истории оперного искусства. Рождение оперы как особого вида искусства. Италия — родина оперного искусства. «Дафна» и «Эвридика» Я. Пери— пролог к дальнейшему развитию оперного искусства. От drama per musica к опере-сериа и опере-буффа. Основные оперные жанры. Опера-буффа и ее национальные разновидности. Лирическая опера. Складывание национальных оперных школ. Выдающиеся реформаторы оперной сцены. Достижения отечественного и зарубежного оперного искусства. Характерные особенности современного оперного искусства (обогащение выразительных средств, изменение роли оркестра, балета и хора, новые подходы к классическому наследию, манере исполнения, смелые эксперименты в подборе репертуара, декораций и реквизита). Опера— союз музыки и театра. Синтетический характер оперы и ее место в ряду других искусств. Опера как комплексный вокально-инструментальный и музыкально-драматический жанр театрального искусства. Театральная условность в оперном и драматическом театре: общность и различия. Выразительные средства оперного искусства. Драматические функции сольных вокальных форм (арии, романса, песни, речитатива). Роль хоровых и массовых сцен в опере. Роль оркестра в воплощении авторского замысла. Увертюра. Лейтмотив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В мире танца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 xml:space="preserve">Из истории возникновения и развития танца. Танец — древнейший вид искусства, его роль в жизни человека. Религиозные верования как одна из причин возникновения танца. Танец в искусстве древних цивилизаций. Экспрессия танца в изобразительном искусстве. Эволюция танца в различные культурно-исторические эпохи. Взаимосвязь танцевального искусства с духовной жизнью народа и историей. Искусство хореографии и его выразительные средства. Место танца среди других искусств. Почему художественный язык танца понятен всем без перевода? Хореография. Танец и пляска, их основные различия. Условный характер искусства хореографии. </w:t>
      </w:r>
      <w:r>
        <w:rPr>
          <w:rFonts w:eastAsia="MS Mincho;ＭＳ 明朝" w:cs="Cambria Math" w:ascii="Cambria Math" w:hAnsi="Cambria Math"/>
        </w:rPr>
        <w:t>≪</w:t>
      </w:r>
      <w:r>
        <w:rPr>
          <w:rFonts w:eastAsia="SchoolBookSanPin;MS Mincho" w:cs="Times New Roman" w:ascii="Times New Roman" w:hAnsi="Times New Roman"/>
        </w:rPr>
        <w:t>Живая пластика</w:t>
      </w:r>
      <w:r>
        <w:rPr>
          <w:rFonts w:eastAsia="MS Mincho;ＭＳ 明朝" w:cs="Cambria Math" w:ascii="Cambria Math" w:hAnsi="Cambria Math"/>
        </w:rPr>
        <w:t>≫</w:t>
      </w:r>
      <w:r>
        <w:rPr>
          <w:rFonts w:eastAsia="SchoolBookSanPin;MS Mincho" w:cs="Times New Roman" w:ascii="Times New Roman" w:hAnsi="Times New Roman"/>
        </w:rPr>
        <w:t xml:space="preserve"> человеческого тела как основной материал для создания танцевального образа. Жест и ритм — важнейшие элементы танца. Многообразие искусства хореографии. Основные виды танца. Классический танец и его разновидности. Эстрадный танец и танец модерн. Бальные и характерные танцы. Эмоциональное воздействие хореографического искусства на зрителей.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  <w:b/>
          <w:b/>
          <w:bCs/>
        </w:rPr>
      </w:pPr>
      <w:r>
        <w:rPr>
          <w:rFonts w:eastAsia="SchoolBookSanPin;MS Mincho" w:cs="Times New Roman" w:ascii="Times New Roman" w:hAnsi="Times New Roman"/>
          <w:b/>
          <w:bCs/>
        </w:rPr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Страна волшебная — балет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Из истории балетного искусства. Возникновение балета в эпоху Возрождения, следование традициям итальянской комедии дель арте. Первые балеты и исполнители. Причины расхождения танцевального и балетного искусства. Смена стилей и направлений в истории балета. Ж. Новер — выдающийся реформатор балетного искусства. Развитие национальных традиций в искусстве балета. Из истории русского балета. От дивертисмента к современному балетному спектаклю. Пути развития современного балетного искусства. Выдающиеся деятели балетного искусства. Выразительные возможности балета. Балет как вид музыкально-театрального искусства, воплощенного в хореографических образах. Что и как можно выразить на языке балета? Единство танца и пантомимы, музыки и поэзии, скульптуры и пластики движений, живописных построений кордебалета и элементов декоративности. Классический танец— основа балетного искусства. Сочетание танцевальных движений Античности, элементов придворного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этикета, народных танцевальных движений, пластических мотивов живой природы. Адажио и аллегро — основные формы классического танца. Роль поэтической метафоры и обобщения в создании художественного образа классического танца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Искусство кинематографа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Первые шаги кинематографа. Кинематограф — искусство, рожденное научно-технической революцией. День рождения десятой музы — Кино (открытие братьев Люмьер). Мировой и отечественный кинематограф: имена и открытия. История кинематографа: от Великого немого до современного кино. Средства выразительности кино. Специфика киноязыка. Кино — искусство кадра и монтажа, плана и ракурса. Искусство, объединяющее изображение, звук (слова, музыку) и действие. Временное и пространственное измерение экрана (на примере известных киношедевров). Ритм, цвет и свет в киноискусстве. Обогащение кино средствами традиционных и новейших искусств (телевидение, видео, компьютерная графика). Кино в диалоге искусств. Синтетическая природа кинематографаи особенности его взаимодействия с другими искусствами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 xml:space="preserve">Фотографическая природа кино. От </w:t>
      </w:r>
      <w:r>
        <w:rPr>
          <w:rFonts w:eastAsia="MS Mincho;ＭＳ 明朝" w:cs="Cambria Math" w:ascii="Cambria Math" w:hAnsi="Cambria Math"/>
        </w:rPr>
        <w:t>≪</w:t>
      </w:r>
      <w:r>
        <w:rPr>
          <w:rFonts w:eastAsia="SchoolBookSanPin;MS Mincho" w:cs="Times New Roman" w:ascii="Times New Roman" w:hAnsi="Times New Roman"/>
        </w:rPr>
        <w:t>живых фотографий</w:t>
      </w:r>
      <w:r>
        <w:rPr>
          <w:rFonts w:eastAsia="MS Mincho;ＭＳ 明朝" w:cs="Cambria Math" w:ascii="Cambria Math" w:hAnsi="Cambria Math"/>
        </w:rPr>
        <w:t>≫</w:t>
      </w:r>
      <w:r>
        <w:rPr>
          <w:rFonts w:eastAsia="SchoolBookSanPin;MS Mincho" w:cs="Times New Roman" w:ascii="Times New Roman" w:hAnsi="Times New Roman"/>
        </w:rPr>
        <w:t xml:space="preserve"> немого кино к впечатлениям современного зрителя. Живопись и кинематограф. Музыка как постоянный спутник кинематографа. Театр и кино: общее и различия. Новые технологии и горизонты современного киноискусства. Будущее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кинематографа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Фильмы разные нужны..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Виды кинематографа. Жанровое разнообразие кино. Художественное (игровое) и документальное (неигровое) кино: общее и принципиальные различия. Сюжет — основа игрового кино. Документальное кино как средство массовой информации и вид кинематографа, основанный на съемках реальных событий. Создание кино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 xml:space="preserve">хроники, ее основные образы и сюжеты. Выдающиеся мастера документального кино. Жанры документального кино: публицистическое, научно-популярное и учебное (образовательное). Анимационное (мультипликационное) кино, егорисованные, живописные или кукольные образы. </w:t>
      </w:r>
      <w:r>
        <w:rPr>
          <w:rFonts w:eastAsia="MS Mincho;ＭＳ 明朝" w:cs="Cambria Math" w:ascii="Cambria Math" w:hAnsi="Cambria Math"/>
        </w:rPr>
        <w:t>≪</w:t>
      </w:r>
      <w:r>
        <w:rPr>
          <w:rFonts w:eastAsia="SchoolBookSanPin;MS Mincho" w:cs="Times New Roman" w:ascii="Times New Roman" w:hAnsi="Times New Roman"/>
        </w:rPr>
        <w:t>Герои</w:t>
      </w:r>
      <w:r>
        <w:rPr>
          <w:rFonts w:eastAsia="MS Mincho;ＭＳ 明朝" w:cs="Cambria Math" w:ascii="Cambria Math" w:hAnsi="Cambria Math"/>
        </w:rPr>
        <w:t>≫</w:t>
      </w:r>
      <w:r>
        <w:rPr>
          <w:rFonts w:eastAsia="SchoolBookSanPin;MS Mincho" w:cs="Times New Roman" w:ascii="Times New Roman" w:hAnsi="Times New Roman"/>
        </w:rPr>
        <w:t xml:space="preserve"> мультипликации. Использование принципа покадровой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 xml:space="preserve">съемки. Новейшие технологии анимации. Шедевры мировой мультипликации. Многообразие жанров игрового кино. Становление жанров игрового кино. Сложность жанровой классификации кино и ее основные принципы. Эпические, лирические и драматические жанры. Традиционные жанры (эпопея, роман, повесть, драма и мелодрама, трагедия, комедия и трагикомедия, исторический и приключенческий фильм). Популярные жанры современного кино (фэнтэзи, детектив, фильм ужасов, фильм-катастрофа, триллер, боевик или фильм действия (экшн), вестерн, мюзикл, </w:t>
      </w:r>
      <w:r>
        <w:rPr>
          <w:rFonts w:eastAsia="MS Mincho;ＭＳ 明朝" w:cs="Cambria Math" w:ascii="Cambria Math" w:hAnsi="Cambria Math"/>
        </w:rPr>
        <w:t>≪</w:t>
      </w:r>
      <w:r>
        <w:rPr>
          <w:rFonts w:eastAsia="SchoolBookSanPin;MS Mincho" w:cs="Times New Roman" w:ascii="Times New Roman" w:hAnsi="Times New Roman"/>
        </w:rPr>
        <w:t>мыльная опера</w:t>
      </w:r>
      <w:r>
        <w:rPr>
          <w:rFonts w:eastAsia="MS Mincho;ＭＳ 明朝" w:cs="Cambria Math" w:ascii="Cambria Math" w:hAnsi="Cambria Math"/>
        </w:rPr>
        <w:t>≫</w:t>
      </w:r>
      <w:r>
        <w:rPr>
          <w:rFonts w:eastAsia="SchoolBookSanPin;MS Mincho" w:cs="Times New Roman" w:ascii="Times New Roman" w:hAnsi="Times New Roman"/>
        </w:rPr>
        <w:t>). Шедевры отечественного и зарубежного игрового кино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Экранные искусства: телевидение, видео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Свойства телевидения и его выразительные возможности. Экранные искусства — важнейшие средства массовой информации. Синтетическая природа экранных искусств. Телевидение, история его возникновения и этапы развития. Эфирное,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кабельное и спутниковое телевещание. Основные свойства телевидения: импровизационность, эффект присутствия, закон непосредственных человеческих контактов, документальность. Кинематограф и телевидение. Система выразительных средств малого экрана. Роль режиссера на ТВ. Сов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ременное телевидение и его образовательный потенциал(интеллектуальное и художественно-творческое развитие, культурный досуг). Ресурсы цифрового телевидения в передаче перспективы, светотени, объема. Возможности цифрового телевидения и телевидения высокой четкости. Интернет-телеви-дение. Основные циклы телевизионных передач:информационные и общественно-политические, художественные и публицистические, научно-популярные и учебно-познавательные, спортивные, детские и развлекатель-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ные. Феномен многосерийных телевизионных фильмов. Наши любимые телесериалы. Эстетическое воздействие те- левидения на человека. Мир видеоискусства. Основные направления видеоискусства: рекламная, музыкальная и событийная видеография. Жанры видео: видеоклипы, видео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фильмы, рекламные видеоролики. Специфика создания, связь с киноискусством. Постановочные, анимационные и информационные рекламные видеоролики. Последние достижения видеоарта. Любимая видеотека. Будущее экранных искусств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Мультимедийное искусство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Виды компьютерного искусства. Влияние технического прогресса на традиционные виды искусства. Компьютер как инструмент художника. Виды мультимедийного искусства: компьютерная графика, компьютерная анимация, компьютерная музыка, интерактивный компьютерный перформанс. Компьютерная графика, ее использование в полиграфической промышленности, рекламном бизнесе, кино, заставках телепрограмм и видео-клипах. Компьютерная графика и архитектурное проектирование. Компьютерная анимация — искусство создания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движущихся изображений. Синтетическая природа компьютерной анимации. Специфика создания трехмерных анимационных фильмов. Процесс создания компьютерной музыки. Компьютер как музыкальный инструмент, интер-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претатор, импровизатор и сочинитель музыки на основе программных алгоритмов. Интерактивный перформанс как произвольное и творческое использование технических воз- можностей компьютера. Активное участие пользователя в процессе создания виртуальной реальности. Web-дизайн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Интернет-сайты как образец нового направления творческой деятельности. Компьютерные технологии в руках художника. Цифровые компьютерные технологии — бесценный ресурс для медиа-художников и людей, занимающихся искусством. Возможность самовыражения, творческого поиска, мгновенной фиксации меняющихся мыслей, образов и ассо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>циаций. Наиболее популярные компьютерные программы на службе у художников. Интерфейс как аналог мастерской художника (фотографа, живописца-графика, дизайнера). Преимущества компьютера в цифровой живописи, литературном творчестве, создании фильмов. Основные направле-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ния в развитии современного компьютерного искусства. Может ли компьютер заменить человека в художественном творчестве? Компьютерные игры, их особая популярность и зрелищность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bCs/>
          <w:u w:val="single"/>
        </w:rPr>
        <w:t>Зрелищные искусства: цирк и эстрада.</w:t>
      </w:r>
      <w:r>
        <w:rPr>
          <w:rFonts w:eastAsia="SchoolBookSanPin;MS Mincho" w:cs="Times New Roman" w:ascii="Times New Roman" w:hAnsi="Times New Roman"/>
          <w:b/>
          <w:bCs/>
        </w:rPr>
        <w:t xml:space="preserve"> </w:t>
      </w:r>
      <w:r>
        <w:rPr>
          <w:rFonts w:eastAsia="SchoolBookSanPin;MS Mincho" w:cs="Times New Roman" w:ascii="Times New Roman" w:hAnsi="Times New Roman"/>
        </w:rPr>
        <w:t>В мире циркового искусства. Зрелищные искусства и их характерные отличия. Синтетический характер зрелищных искусств и их рольлищ. Цирк как одно из древнейших искусств. Развитие цирковых жанров от Античности до наших дней. Объединяю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 xml:space="preserve">щее начало циркового искусства. Цирк в содружестве с другими искусствами. Новейшие достижения современного циркового искусства. Цирковое искусство — синтез клоунады, акробатики, эквилибристики, дрессуры, музыкальной эксцентрики и иллюзионизма. </w:t>
      </w:r>
      <w:r>
        <w:rPr>
          <w:rFonts w:eastAsia="MS Mincho;ＭＳ 明朝" w:cs="Cambria Math" w:ascii="Cambria Math" w:hAnsi="Cambria Math"/>
        </w:rPr>
        <w:t>≪</w:t>
      </w:r>
      <w:r>
        <w:rPr>
          <w:rFonts w:eastAsia="SchoolBookSanPin;MS Mincho" w:cs="Times New Roman" w:ascii="Times New Roman" w:hAnsi="Times New Roman"/>
        </w:rPr>
        <w:t>Звезды</w:t>
      </w:r>
      <w:r>
        <w:rPr>
          <w:rFonts w:eastAsia="MS Mincho;ＭＳ 明朝" w:cs="Cambria Math" w:ascii="Cambria Math" w:hAnsi="Cambria Math"/>
        </w:rPr>
        <w:t>≫</w:t>
      </w:r>
      <w:r>
        <w:rPr>
          <w:rFonts w:eastAsia="SchoolBookSanPin;MS Mincho" w:cs="Times New Roman" w:ascii="Times New Roman" w:hAnsi="Times New Roman"/>
        </w:rPr>
        <w:t xml:space="preserve"> манежа. Искусство эстрады. Эстрада как вид искусства, его происхождение.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Разнообразие выразительных средств эстрады. Использование малых форм драматургии, вокального и драматического искусства, музыки, хореографии, цирка. Объединяющая роль конферанса или несложного сюжета в создании эстрадных шоу-программ и концертов. Артист эстрады как создатель ярких и незабываемых сценических образов (на примере творчества выдающихся мастеров). Современные тенденции развития эстрадного искусства.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II. «ПОД СЕНЬЮ ДРУЖНЫХ МУЗ» </w:t>
      </w:r>
      <w:r>
        <w:rPr>
          <w:rFonts w:cs="Times New Roman" w:ascii="Times New Roman" w:hAnsi="Times New Roman"/>
        </w:rPr>
        <w:t>(22 ч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Изобразительные искусства в семье муз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SchoolBookSanPin;MS Mincho" w:cs="Times New Roman" w:ascii="Times New Roman" w:hAnsi="Times New Roman"/>
        </w:rPr>
        <w:t xml:space="preserve">Содружество изобразительных искусств. Живопись и графика. Созерцательность живописи и драматизм скульптуры. Роль цвета в скульптуре и живописи. Художественная близость античной скульптуры и живописи (раскраска статуй, пластичность героев в вазописи). Культ пластики в живописи Ренессанса. </w:t>
      </w:r>
      <w:r>
        <w:rPr>
          <w:rFonts w:eastAsia="MS Mincho;ＭＳ 明朝" w:cs="Cambria Math" w:ascii="Cambria Math" w:hAnsi="Cambria Math"/>
        </w:rPr>
        <w:t>≪</w:t>
      </w:r>
      <w:r>
        <w:rPr>
          <w:rFonts w:eastAsia="SchoolBookSanPin;MS Mincho" w:cs="Times New Roman" w:ascii="Times New Roman" w:hAnsi="Times New Roman"/>
        </w:rPr>
        <w:t>Скульптурная</w:t>
      </w:r>
      <w:r>
        <w:rPr>
          <w:rFonts w:eastAsia="MS Mincho;ＭＳ 明朝" w:cs="Cambria Math" w:ascii="Cambria Math" w:hAnsi="Cambria Math"/>
        </w:rPr>
        <w:t>≫</w:t>
      </w:r>
      <w:r>
        <w:rPr>
          <w:rFonts w:eastAsia="SchoolBookSanPin;MS Mincho" w:cs="Times New Roman" w:ascii="Times New Roman" w:hAnsi="Times New Roman"/>
        </w:rPr>
        <w:t xml:space="preserve"> живопись О. Домье. Союз живописи и скульптуры с декоративно-прикладным искусством. Изобразительные искусства и фотография. Живопись, графика, скульптура и художественная фотография, их сходство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  <w:t>и различия. Воздействие живописи на искусство фотографии. Освоение фотохудожниками метафорического языка живописи. Изобразительные искусства и танец: общее и различия. Пластика как объединяющее начало между этими искусствами. Экспрессия танца в изобразительном искусст-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</w:rPr>
        <w:t xml:space="preserve">ве Античности. Пластический язык изобразительного искусства рубежа XIX—XX вв. (на примере абстрактного искусства). Сценический танец Айседоры Дункан: единство музыки и хореографии, сходство с греческой скульптурой. </w:t>
      </w:r>
      <w:r>
        <w:rPr>
          <w:rFonts w:eastAsia="MS Mincho;ＭＳ 明朝" w:cs="Cambria Math" w:ascii="Cambria Math" w:hAnsi="Cambria Math"/>
        </w:rPr>
        <w:t>≪</w:t>
      </w:r>
      <w:r>
        <w:rPr>
          <w:rFonts w:eastAsia="SchoolBookSanPin;MS Mincho" w:cs="Times New Roman" w:ascii="Times New Roman" w:hAnsi="Times New Roman"/>
        </w:rPr>
        <w:t>Ожившие скульптуры</w:t>
      </w:r>
      <w:r>
        <w:rPr>
          <w:rFonts w:eastAsia="MS Mincho;ＭＳ 明朝" w:cs="Cambria Math" w:ascii="Cambria Math" w:hAnsi="Cambria Math"/>
        </w:rPr>
        <w:t>≫</w:t>
      </w:r>
      <w:r>
        <w:rPr>
          <w:rFonts w:eastAsia="SchoolBookSanPin;MS Mincho" w:cs="Times New Roman" w:ascii="Times New Roman" w:hAnsi="Times New Roman"/>
        </w:rPr>
        <w:t xml:space="preserve"> В. Ф. Нижинского.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u w:val="single"/>
        </w:rPr>
        <w:t>Художник в театре и кино.</w:t>
      </w:r>
      <w:r>
        <w:rPr>
          <w:rFonts w:eastAsia="SchoolBookSanPin;MS Mincho" w:cs="Times New Roman" w:ascii="Times New Roman" w:hAnsi="Times New Roman"/>
        </w:rPr>
        <w:t xml:space="preserve"> Искусство сценографии. Основные компоненты театрально-декорационного искусства: декорации, костюмы, грим, бутафория, реквизит. Использо- вание аудио-, видео- и компьютерных технологий. Изобрази- тельная режиссура спектакля. Из истории театрально-декорационного искусства, основные этапы его развития. Выдающиеся мастера театрально-декорационного искусства. Зависимость изобразительного решения спектакля от вида и жанра театрального искусства. Особенности декораций в драматическом, музыкальном и кукольном театре. Процесс создания художественного оформления спектакля: от эскизов и макетов к окончатель-ному решению. Богатейшая палитра современной системы художественного оформления спектакля. Театральный художник, его особая роль в создании выразительного художественного образа спектакля. Художник-сценограф как интерпретатор авторского замысла и главной идеи спектакля. Роль художника-осветителя в создании сценического образа. Художники по костюмам, декораторы, бутафоры, гримеры и постижеры. Художник кино и его творческое содружество с автором литературного сценария, режиссером и оператором. Основные этапы становления профессии художника-постановщика как создателя пространственной среды фильма, его роль в создании визуального и художественного образа кинофильма (на примере творчества выдающихся мастеров). Кино-декорации, их отличие от театральных. Павильонные декорации и натура. Выдающиеся художники кино. 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u w:val="single"/>
        </w:rPr>
        <w:t>Архитектура среди других искусств.</w:t>
      </w:r>
      <w:r>
        <w:rPr>
          <w:rFonts w:eastAsia="SchoolBookSanPin;MS Mincho" w:cs="Times New Roman" w:ascii="Times New Roman" w:hAnsi="Times New Roman"/>
        </w:rPr>
        <w:t xml:space="preserve"> Архитектура и изобразительные искусства. Союз архитектуры и скульптуры в искусстве Древнего Египта и Древней Греции. Статуя в гробнице фараона и в античном храме. Значение монументальной скульптуры в архитектурном оформлении пространства (колонна Траяна и конные памятники Древнего Рима). Скульптура как конструктивный архитектурный элемент (атланты, кариатиды). Сближение архитектуры с монументальной живописью. Готический собор как синтез изобразительных искусств и архитектуры. Познавательная, художественная и архитектоническая функция скульптуры в готическом храме. Живопись в архитектуре барокко, стремление к полному взаимопроникновению внутреннего и внешнего пространства. «Живопись, поглотившая архитектуру» в творчестве мексиканских художников-монументалистов (Д. Ривера, А. Сикейрос). Архитектура — «застывшая музыка», «каменная симфония», «музыка в камне». Музыка форм и линий (на примере шедевров мирового зодчества). 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u w:val="single"/>
        </w:rPr>
        <w:t>Содружество искусств и литература.</w:t>
      </w:r>
      <w:r>
        <w:rPr>
          <w:rFonts w:eastAsia="SchoolBookSanPin;MS Mincho" w:cs="Times New Roman" w:ascii="Times New Roman" w:hAnsi="Times New Roman"/>
          <w:u w:val="single"/>
        </w:rPr>
        <w:t xml:space="preserve"> </w:t>
      </w:r>
      <w:r>
        <w:rPr>
          <w:rFonts w:eastAsia="SchoolBookSanPin;MS Mincho" w:cs="Times New Roman" w:ascii="Times New Roman" w:hAnsi="Times New Roman"/>
        </w:rPr>
        <w:t xml:space="preserve">«Слова и краски издавна в родстве…» Литература — универсальная форма эстетического познания и освоения мира. Литература и живопись. «Живописность» литературы и «повествовательность» живописи. Конкретность живописи и абстрактность слова. Феномен китайской и японской живописи. Способы создания художественного образа в живописи и литературе. Поэты-художники в истории мирового искусства. Графика — «самая литературная живопись». Особенности трактовки литературных образов в произведениях книжной графики. Мастера и шедевры книжной иллюстрации. «Стань музыкою, слово…» Общность поэзии и музыки (ритмическая организация, паузы, рифмы, звукопись). Способность передавать в звуке и слове эмоциональное состояние человека. Особенности воплощения вечных проблем в музыке и литературе. Музыкальные страницы литературных произведений. Музыкально-поэтические жанры. Поэты-музыканты. Литература, театр и кинематограф. Литературная пьеса — основа драматического спектакля. Специфика развития действия в литературном произведении и театральном спектакле. Лучшие театральные постановки последних лет. «Кино — видимая литература». Любимые экранизации художественной классики. </w:t>
      </w:r>
      <w:r>
        <w:rPr>
          <w:rFonts w:eastAsia="SchoolBookSanPin;MS Mincho" w:cs="Times New Roman" w:ascii="Times New Roman" w:hAnsi="Times New Roman"/>
          <w:b/>
        </w:rPr>
        <w:t>Музыка в семье муз.</w:t>
      </w:r>
      <w:r>
        <w:rPr>
          <w:rFonts w:eastAsia="SchoolBookSanPin;MS Mincho" w:cs="Times New Roman" w:ascii="Times New Roman" w:hAnsi="Times New Roman"/>
        </w:rPr>
        <w:t xml:space="preserve"> Музыка и изобразительные искусства. Музыка и живопись. Искусство «видеть» музыку и «слышать» живопись. Музыка, звучащая с полотен художников. «Музыкальность» живописи (на примере интерпретации музыки изобразительными средствами). Колорит и ритм — музыкальное начало живописи. Изобразительные и музыкальные эксперименты в творчестве известных художников. Передача лирического чувства колористическими и ритмическими средствами. «Живописная» музыка. Музыка — душа танца. Музыка — «невидимый танец», танец — «немая музыка». Особенности восприятия музыки и танца в искусстве древних цивилизаций. Своеобразие национальных традиций в танцевальной музыке народов мира. Роль ритмического рисунка танца в формировании танцевальных музыкальных жанров. Специфика инструментального звучания и особенности ее воздействия на музыкальный облик танца. Музыка и хореография в балетном и оперном спектакле. 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</w:rPr>
        <w:t>Композитор в театре и кино.</w:t>
      </w:r>
      <w:r>
        <w:rPr>
          <w:rFonts w:eastAsia="SchoolBookSanPin;MS Mincho" w:cs="Times New Roman" w:ascii="Times New Roman" w:hAnsi="Times New Roman"/>
        </w:rPr>
        <w:t xml:space="preserve"> Задачи композитора в театральном спектакле. Роль композитора в создании сценического и кинематографического образов. Музыка как средство создания эмоциональной атмосферы театрального спектакля и кинофильма. Музыкальная тема как лейтмотив или фон драматического спектакля и кинофильма, важнейшее средство раскрытия внутреннего мира героев. Единство драматического действия и музыки. Создание комического или трагического эффекта средствами музыки. Любимые мелодии театральных спектаклей (по выбору). Зачем нужна музыка в фильме. Музыка кинофильма — ключ к раскрытию его художественного содержания и авторского замысла Иллюстративный характер киномузыки на ранних этапах становления и развития кинематографа. Музыка как элемент кинематографической полифонии. Содружество ре- жиссера и композитора. Мастера отечественной музыкальной комедии. Жанр киномюзикла в отечественном и зарубежном кинематографе. Любимые мелодии отечественного кино и их создатели. Саундтреки к популярным отечественным и зарубежным фильмам. 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u w:val="single"/>
        </w:rPr>
        <w:t>Когда опера превращается в спектакль.</w:t>
      </w:r>
      <w:r>
        <w:rPr>
          <w:rFonts w:eastAsia="SchoolBookSanPin;MS Mincho" w:cs="Times New Roman" w:ascii="Times New Roman" w:hAnsi="Times New Roman"/>
          <w:b/>
        </w:rPr>
        <w:t xml:space="preserve"> </w:t>
      </w:r>
      <w:r>
        <w:rPr>
          <w:rFonts w:eastAsia="SchoolBookSanPin;MS Mincho" w:cs="Times New Roman" w:ascii="Times New Roman" w:hAnsi="Times New Roman"/>
        </w:rPr>
        <w:t xml:space="preserve">Творцы оперного спектакля. Синтез в оперном спектакле. Содружество композитора и дирижера, режиссера и актеров-исполнителей, писателя и художника, хормейстера, балетмейстера и концертмейстера в создании оперного спектакля. Роль композитора, создающего музыку по законам театральной драматургии. Специфика и природа оперной музыки, ее отличие от концертной музыки. Требования к написанию либретто. Опера и ее литературный первоисточник. Обращение к шедеврам мировой литературной классики. Исторический роман и опера (на примере творчества М. П. Мусоргского). Органическое слияние музыки, пения и танца в оперном спектакле. Роль художника в оформлении оперного спектакля: от знакомства с либретто — к эскизам, изготовлению макетов и декораций. Специфика декораций в оперном спектакле. Сценография современной оперы. Основные функции дирижера и организация его работы с оркестром. Роль режиссера и актера в опере. Музыкальная драматургия оперного спектакля. Музыкальный драматург (режиссер) и его роль в организации сценического действия (анализ оперной партитуры, создание концепции оперного спектакля, сочинение мизансцен, определение стилистики, назначение актеров- исполнителей и работа с ними, обсуждение эскизов декораций с художником-оформителем, организация репетиций). Оперный и драматический актер, черты сходства и отличия. Певческий голос актера — инструмент, воспроизводящий музыку. Роль пластики и дикции в актерском исполнении. Выдающиеся оперные певцы. 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u w:val="single"/>
        </w:rPr>
        <w:t>Создание балетного спектакля.</w:t>
      </w:r>
      <w:r>
        <w:rPr>
          <w:rFonts w:eastAsia="SchoolBookSanPin;MS Mincho" w:cs="Times New Roman" w:ascii="Times New Roman" w:hAnsi="Times New Roman"/>
        </w:rPr>
        <w:t xml:space="preserve"> И рождается чудо спектакля… Балетный спектакль — содружество танца и пантомимы, музыки и драмы, актерского мастерства, литературы, скульптуры и живописи. Драматургия балетного спектакля. Балет и литература. Либретто — словесный эскиз будущего спектакля, его роль в определении главной идеи, сюжета и характеров героев. Шедевры мировой литератур- ной классики в балете. Музыка — душа танца, важнейшее средство создания балетного образа. Балет и изобразительное искусство. «Жизнь в танце» исполнителей балета. Музыка красок в балетном спектакле. Выдающиеся хореографы современности. Роль актера (танцовщика) в воплощении сценического замысла. «Петрушка» — шедевр балетного искусства, пример синтеза искусств. Специфика балета: отсутствие литературного, живописного и музыкального первоисточника. Идея авторского замысла и ее оригинальное воплощение в русских народных традициях (С. П. Дягилев). Характерные особенности музыки и хореографии спектакля и их новаторский характер (И. Ф. Стравинский и М. М. Фокин). Создание живописного образа спектакля (А. Н. Бенуа). Актерское мастерство главных исполнителей (Т. П. Карсавина, В. Ф. Нижинский, А. А. Орлов). «Петрушка» — признанная классика мирового балетного искусства. 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u w:val="single"/>
        </w:rPr>
        <w:t>На премьере в драматическом театре</w:t>
      </w:r>
      <w:r>
        <w:rPr>
          <w:rFonts w:eastAsia="SchoolBookSanPin;MS Mincho" w:cs="Times New Roman" w:ascii="Times New Roman" w:hAnsi="Times New Roman"/>
          <w:b/>
        </w:rPr>
        <w:t>.</w:t>
      </w:r>
      <w:r>
        <w:rPr>
          <w:rFonts w:eastAsia="SchoolBookSanPin;MS Mincho" w:cs="Times New Roman" w:ascii="Times New Roman" w:hAnsi="Times New Roman"/>
        </w:rPr>
        <w:t xml:space="preserve"> Искусство быть зрителем. Театральный зритель — не пассивный созерцатель, а полноправный участник сценического действия, его соавтор, критик и активный художник. Особенности взаимоотношений театра и публики. Режиссер на репетиции. Режиссерский замысел и основные этапы его воплощения. Драматургический конфликт — основа сценического действия. Определение сути конфликта — начало работы режиссера над постановкой спектакля. Создание актерского коллектива, совместные поиски оригинальных трактовок в решении сценических образов. Роль репетиций в создании слаженного коллектива и наиболее полного воплощения авторского замысла. Репетиции знаменитых мастеров режиссуры. Мастерство создания мизансцен. Постановка массовых сцен. Генеральная репетиция спектакля. Премьера драматического спектакля — итог плодотворной деятельности, праздник для всего театрального коллектива. Любимые драматические постановки. </w:t>
      </w:r>
    </w:p>
    <w:p>
      <w:pPr>
        <w:pStyle w:val="NoSpacing"/>
        <w:jc w:val="both"/>
        <w:rPr/>
      </w:pPr>
      <w:r>
        <w:rPr>
          <w:rFonts w:eastAsia="SchoolBookSanPin;MS Mincho" w:cs="Times New Roman" w:ascii="Times New Roman" w:hAnsi="Times New Roman"/>
          <w:b/>
          <w:u w:val="single"/>
        </w:rPr>
        <w:t>Как снимается кинофильм</w:t>
      </w:r>
      <w:r>
        <w:rPr>
          <w:rFonts w:eastAsia="SchoolBookSanPin;MS Mincho" w:cs="Times New Roman" w:ascii="Times New Roman" w:hAnsi="Times New Roman"/>
          <w:u w:val="single"/>
        </w:rPr>
        <w:t>.</w:t>
      </w:r>
      <w:r>
        <w:rPr>
          <w:rFonts w:eastAsia="SchoolBookSanPin;MS Mincho" w:cs="Times New Roman" w:ascii="Times New Roman" w:hAnsi="Times New Roman"/>
        </w:rPr>
        <w:t xml:space="preserve"> К экрану путь нелегок и нескор... Кинофильм — результат творческих усилий большого коллектива его создателей. Основные этапы работы над фильмом: подготовительный, съемочный, монтажный, монтажно-тонировочный. Продюсер и его роль в создании кино- фильма (участие в организации финансирования, подборе творческого коллектива, решении вопросов о размещении рекламы и будущем прокате). Роль сценариста в создании кинофильма. Рабочий сценарий, отражение в нем характеров и взаимоотношений героев, общей атмосферы и настроения фильма. Рабочий сценарий в творческом преломлении режиссера, художника, оператора и актера. Выбор натуры для съемок, подбор актеров и проведение кинопроб. На съемочной площадке. Кинорежиссер — создатель и организатор единого художественного процесса. Содружество режиссера и сценариста, создание режиссерского сценария (покадровая запись съемок, определение метража каждой сцены, характера освещения, особенностей работы оператора). Мастерство кинооператора в создании фильма. Выбор съемочной техники и ракурсов, технологии создания специальных эффектов. Изобразительное искусство — источник операторского мастерства. Живописные основы создания кадра. Особенности съемки на натуре и в павильоне с декорациями. Художественные средства выразительности: неожиданный ракурс, укрупнение детали, специальное освещение. Слагаемые актерского мастерства. Специфика работы актера в кино. Особенности съемки трюковых сцен и роль каскадеров в процессе съемок фильма. Использование спецэффектов. «Звезды» мирового кинематографа. Монтаж и озвучивание фильма. Роль монтажера в определении порядка следования кадров и их продолжительности, отборе дублей и поиске оптимальных ритмических решений фильма. Специфика современного компьютерного монтажа и его вырази- тельные возможности. Определение метража будущей картины. Особенности тонировки (озвучивания) картины. Роль звукооператора в создании фонограмм (диалогов, музыкального фона, шумовых эффектов) будущего фильма. Продвижение фильма к зрителю (промоушн), организация и проведение рекламной кампании.</w:t>
      </w:r>
    </w:p>
    <w:p>
      <w:pPr>
        <w:pStyle w:val="NoSpacing"/>
        <w:jc w:val="both"/>
        <w:rPr>
          <w:rFonts w:ascii="Times New Roman" w:hAnsi="Times New Roman" w:eastAsia="SchoolBookSanPin;MS Mincho" w:cs="Times New Roman"/>
        </w:rPr>
      </w:pPr>
      <w:r>
        <w:rPr>
          <w:rFonts w:eastAsia="SchoolBookSanPin;MS Mincho" w:cs="Times New Roman" w:ascii="Times New Roman" w:hAnsi="Times New Roman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SchoolBookSanPin;MS Mincho" w:cs="Times New Roman"/>
          <w:sz w:val="22"/>
          <w:szCs w:val="22"/>
          <w:lang w:val="ru-RU"/>
        </w:rPr>
      </w:pPr>
      <w:r>
        <w:rPr>
          <w:rFonts w:eastAsia="SchoolBookSanPin;MS Mincho" w:cs="Times New Roman"/>
          <w:sz w:val="22"/>
          <w:szCs w:val="22"/>
          <w:lang w:val="ru-RU"/>
        </w:rPr>
      </w:r>
    </w:p>
    <w:p>
      <w:pPr>
        <w:pStyle w:val="ListParagraph"/>
        <w:shd w:fill="FFFFFF" w:val="clear"/>
        <w:ind w:left="170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autoSpaceDE w:val="false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ЧЕБНО - МЕТОДИЧЕСКОЕ И МАТЕРИАЛЬНО –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2"/>
          <w:szCs w:val="22"/>
          <w:lang w:val="ru-RU"/>
        </w:rPr>
        <w:t>Учебно – методическое обеспечение</w:t>
      </w:r>
      <w:r>
        <w:rPr>
          <w:i/>
          <w:iCs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b/>
          <w:i/>
          <w:iCs/>
          <w:color w:val="000000"/>
          <w:sz w:val="22"/>
          <w:szCs w:val="22"/>
          <w:u w:val="single"/>
          <w:lang w:val="ru-RU"/>
        </w:rPr>
        <w:t>Литература для учителя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 xml:space="preserve">1. Данилова Г.И. Искусство: Содружество искусств. 9 кл.: учеб. Для общеобразоват.учреждений. – М.: Дрофа, 2014. – 302, [2]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ru-RU"/>
        </w:rPr>
        <w:t>.: ил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 Искусство: программы для общеобразовательных учреждений. 5—9 кл. / сост. Г. И.Данилова. —М.: Дрофа, 2012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 Мировая художественная культура: конспекты уроков по темам «Искусство эпохи Ренессанса», «Значение времени в концепции икописца (От Древнего Египта до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века)/сост. И.А. Лескова. – Волгоград: Учитель, 2013. – 51 с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>4. Мировая художественная культура: конспекты уроков по темам «Искусство Европы в лицах (</w:t>
      </w:r>
      <w:r>
        <w:rPr>
          <w:color w:val="000000"/>
          <w:sz w:val="22"/>
          <w:szCs w:val="22"/>
        </w:rPr>
        <w:t>XVII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XVIII</w:t>
      </w:r>
      <w:r>
        <w:rPr>
          <w:color w:val="000000"/>
          <w:sz w:val="22"/>
          <w:szCs w:val="22"/>
          <w:lang w:val="ru-RU"/>
        </w:rPr>
        <w:t xml:space="preserve"> вв.)», «Пространственный образ мира и его влияние на искусство Европы (от античности до наших дней)»/ сост. И.А. Лескова. – Волгоград: Учитель, 2013. – 86 с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Г. И. Данилова, Искусство : 8-9 класс : методическое пособие к учебнику Г. И. Даниловой / Г. И. Данилова. — М. : Дрофа, 2017. — 287 с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b/>
          <w:i/>
          <w:iCs/>
          <w:color w:val="000000"/>
          <w:sz w:val="22"/>
          <w:szCs w:val="22"/>
          <w:u w:val="single"/>
          <w:lang w:val="ru-RU"/>
        </w:rPr>
        <w:t>Литература для учащих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2"/>
          <w:szCs w:val="22"/>
          <w:lang w:val="ru-RU"/>
        </w:rPr>
        <w:t xml:space="preserve">Данилова Г.И. Искусство: Содружество искусств. 9 кл.: учеб. Для общеобразоват. учреждений. – М.: Дрофа, 2014. – 302, [2]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lang w:val="ru-RU"/>
        </w:rPr>
        <w:t>.: ил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b/>
          <w:i/>
          <w:iCs/>
          <w:color w:val="000000"/>
          <w:sz w:val="22"/>
          <w:szCs w:val="22"/>
          <w:u w:val="single"/>
          <w:lang w:val="ru-RU"/>
        </w:rPr>
        <w:t>Дополнительная литература для учителя: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Баешко Л. С., Гордиенко А. Н., Ларионов Д. Г. Энциклопедия символов. В 2007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 Барб-Галль Ф. Как говорить с детьми об искусстве. СПб., 2012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Барб-Галль Ф. Пойми, почему это шедевр. М., 201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>4. Бертолина Дж. Течения в искусстве: от импрессионизма до наших дней. М., 2012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 Ванслов В. В. Искусство и красота. М., 2006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. Власов В. Г. Иллюстрированный художественный словарь. СПб., 1993. Волкова П. Д. Мост через бездну. В 3 кн. М., 2013—2014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 Гусакова В. О. Словарь русского религиозного искусства. СПб., 2006. Древний мир:полная энциклопедия. М., 2013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8. Жан Ж. Знаки и символы. М., 2002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9. Иллюстрированная история мирового театра 1 под ред. Дж. Р. Брауна. М., 1999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 Искусство. Всемирная история. М., 201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>11. Искусство: иллюстрированная энциклопедия. М., 2002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2. Комар Ф. Искусство и человек. М., 2002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ru-RU"/>
        </w:rPr>
        <w:t xml:space="preserve">13. Лайне С. В. Искусство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 века: Россия и Европа. М., 2003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4. Панорама Средневековья: энциклопедия средневекового искусства / под ред. Р. Барлетта М., 2002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5. Соловьёв В. М. Русская культура: с древнейших времён до наших дней. М., 2004.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6. Сурина М. О. Цвет и символ в искусстве, дизайне и архитектуре. М.; Ростов н/Д, 2006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b/>
          <w:i/>
          <w:iCs/>
          <w:color w:val="000000"/>
          <w:sz w:val="22"/>
          <w:szCs w:val="22"/>
          <w:u w:val="single"/>
          <w:lang w:val="ru-RU"/>
        </w:rPr>
        <w:t>Интернет-ресурсы: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  <w:u w:val="single"/>
          <w:lang w:val="ru-RU"/>
        </w:rPr>
      </w:pPr>
      <w:r>
        <w:rPr>
          <w:b/>
          <w:i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color w:val="000000"/>
          <w:sz w:val="22"/>
          <w:szCs w:val="22"/>
          <w:lang w:val="ru-RU"/>
        </w:rPr>
        <w:t xml:space="preserve">Единое окно доступа к образовательным ресурсам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indo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edu</w:t>
      </w:r>
      <w:r>
        <w:rPr>
          <w:color w:val="000000"/>
          <w:sz w:val="22"/>
          <w:szCs w:val="22"/>
          <w:lang w:val="ru-RU"/>
        </w:rPr>
        <w:t>.ги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Коллекция Российского общеобразовательного портала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artclassic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edu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Федеральный центр информационно-образовательных ресурсов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 xml:space="preserve">:// </w:t>
      </w:r>
      <w:r>
        <w:rPr>
          <w:color w:val="000000"/>
          <w:sz w:val="22"/>
          <w:szCs w:val="22"/>
        </w:rPr>
        <w:t>fcior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edu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Аниматор.ру: сайт об анимации в России и не только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animator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Арт-каталог: собрание живописи, графики и скульптуры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 xml:space="preserve">:// </w:t>
      </w:r>
      <w:r>
        <w:rPr>
          <w:color w:val="000000"/>
          <w:sz w:val="22"/>
          <w:szCs w:val="22"/>
        </w:rPr>
        <w:t>art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catalog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Архи.ру» (архитектура России)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archi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Балетная и танцевальная музыка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balletmusic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scores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narod</w:t>
      </w:r>
      <w:r>
        <w:rPr>
          <w:color w:val="000000"/>
          <w:sz w:val="22"/>
          <w:szCs w:val="22"/>
          <w:lang w:val="ru-RU"/>
        </w:rPr>
        <w:t>.ги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Величие человеческого духа: 50 шедевров мирового искусства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 xml:space="preserve">: / / 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point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photo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galleries</w:t>
      </w:r>
      <w:r>
        <w:rPr>
          <w:color w:val="000000"/>
          <w:sz w:val="22"/>
          <w:szCs w:val="22"/>
          <w:lang w:val="ru-RU"/>
        </w:rPr>
        <w:t>/15520/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икипедия: портал «Искусство»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Детям о музыке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muz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urok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muz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htm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История изобразительного искусства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arthistory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История архитектуры. Архитектурные стили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arhitekto</w:t>
      </w:r>
      <w:r>
        <w:rPr>
          <w:color w:val="000000"/>
          <w:sz w:val="22"/>
          <w:szCs w:val="22"/>
          <w:lang w:val="ru-RU"/>
        </w:rPr>
        <w:t>.ги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>«История изобразительного искусства: медиаэнциклопедия ИЗО» —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visaginart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nm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История и развитие балета»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oballet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Классическая музыка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classic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music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  <w:lang w:val="ru-RU"/>
        </w:rPr>
        <w:t xml:space="preserve">«Кино мира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kino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mira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«КиноПоиск: найди своё кино!» —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inopoisk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«Музеи России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museum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Портал «Культура России» — </w:t>
      </w:r>
      <w:r>
        <w:rPr>
          <w:color w:val="000000"/>
          <w:sz w:val="22"/>
          <w:szCs w:val="22"/>
        </w:rPr>
        <w:t>http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www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ssianculture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/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FontStyle53">
    <w:name w:val="Font Style53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Constantia" w:hAnsi="Constantia" w:cs="Constantia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50">
    <w:name w:val="Font Style50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48">
    <w:name w:val="Font Style48"/>
    <w:qFormat/>
    <w:rPr>
      <w:rFonts w:ascii="Bookman Old Style" w:hAnsi="Bookman Old Style" w:cs="Bookman Old Style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Verdana" w:hAnsi="Verdana" w:cs="Verdana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792"/>
      <w:jc w:val="both"/>
    </w:pPr>
    <w:rPr>
      <w:rFonts w:ascii="Verdana" w:hAnsi="Verdana" w:cs="Verdana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poi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2:54:00Z</dcterms:created>
  <dc:creator>Скарт</dc:creator>
  <dc:description/>
  <cp:keywords/>
  <dc:language>en-US</dc:language>
  <cp:lastModifiedBy>Елена Касаткина</cp:lastModifiedBy>
  <dcterms:modified xsi:type="dcterms:W3CDTF">2024-11-13T18:27:00Z</dcterms:modified>
  <cp:revision>4</cp:revision>
  <dc:subject/>
  <dc:title/>
</cp:coreProperties>
</file>