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кровско - Селищенская основная 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/Г.И.Нуштаев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 сентября 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/Л.М.Полкче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сентября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360" w:firstLine="180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 xml:space="preserve">учебного курса «История и культура </w:t>
      </w:r>
    </w:p>
    <w:p>
      <w:pPr>
        <w:pStyle w:val="Normal"/>
        <w:ind w:left="360" w:firstLine="180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 xml:space="preserve">мордовского края» </w:t>
      </w:r>
    </w:p>
    <w:p>
      <w:pPr>
        <w:pStyle w:val="Normal"/>
        <w:ind w:left="360" w:firstLine="180"/>
        <w:jc w:val="center"/>
        <w:rPr/>
      </w:pPr>
      <w:r>
        <w:rPr>
          <w:b/>
          <w:i/>
          <w:iCs/>
          <w:sz w:val="48"/>
          <w:szCs w:val="48"/>
          <w:u w:val="single"/>
        </w:rPr>
        <w:t>в 6 класс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48"/>
          <w:u w:val="single"/>
        </w:rPr>
      </w:pPr>
      <w:r>
        <w:rPr>
          <w:b/>
          <w:i/>
          <w:iCs/>
          <w:sz w:val="28"/>
          <w:szCs w:val="48"/>
          <w:u w:val="single"/>
        </w:rPr>
      </w:r>
    </w:p>
    <w:p>
      <w:pPr>
        <w:pStyle w:val="Normal"/>
        <w:ind w:left="6521" w:hanging="170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Учитель: </w:t>
      </w:r>
      <w:r>
        <w:rPr>
          <w:bCs/>
          <w:sz w:val="28"/>
        </w:rPr>
        <w:t>Касаткина Е.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программы курса для 5-9 классов общеобразовательных учреждений Министерства образования Республики Мордовия, методических рекомендаций для основной школы под редакцией авторского коллектива Н.М.Арсентье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содержит план изучения учебного материала по курсу «История и культура мордовского края» для 6 клас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им из важнейших вопросов современного российского образования является формирование его региональной составляющей. В федеральном Базисном учебном плане 2004 г. Министерство образования России рекомендует выделять не менее 10 % общего нормативного времени на региональный (национально-региональный) компонент. В Мордовии с 1998 г. Изучается предмет «История и культура мордовского края», издаются программы и учебники для 5-9 классов.</w:t>
        <w:br/>
      </w:r>
      <w:r>
        <w:rPr>
          <w:b/>
          <w:sz w:val="22"/>
          <w:szCs w:val="22"/>
        </w:rPr>
        <w:t>Цели изу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Изучение истории и культуры мордовского края в соответствии с современными требованиями к школьному историческому образованию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2"/>
          <w:szCs w:val="22"/>
        </w:rPr>
        <w:t>- освоение учащимися знаний о важнейших событиях и процессах истории Мордовии в их взаимосвязи с историей России и хронологической последова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овладение элементарными методами исторического познания, навыками работы с историческим источником, исторической карт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патриотических чувств, уважения к истории и традициям малой Родины, трепетного отношения к историческому и культурному наследию;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е ценностных ориентаций в ходе знакомства с исторически сложившимися этнокультурными, религиозными традициями республ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умения применять знания о системах социальных норм и ценностей для ориентации в полиэтническом и многоконфессиональном обществе, участия в межкультурном взаимодействии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едме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подавание курса истории и культуры Мордовии основано на нижеприведенных прин</w:t>
        <w:softHyphen/>
        <w:t>ципах.</w:t>
      </w:r>
    </w:p>
    <w:p>
      <w:pPr>
        <w:pStyle w:val="Normal"/>
        <w:jc w:val="both"/>
        <w:rPr/>
      </w:pPr>
      <w:r>
        <w:rPr>
          <w:sz w:val="22"/>
          <w:szCs w:val="22"/>
        </w:rPr>
        <w:t>-   Необходимо подвести школьников к осознанию тесной взаимосвязи истории Мордовии с российской историей, которая выражается и в том, что события и закономерности общероссийской истории нашли свое отражение в регионе, и в том, что многие уроженцы республики (Никон, Ф. Ушаков, С. Д. Эрьзя и др.) стали неотъемлемой частью политической, военной исто</w:t>
        <w:softHyphen/>
        <w:t>рии и культурного достояния России. Поэтому особое внимание в программе курса должно быть уделено проблемам геополити</w:t>
        <w:softHyphen/>
        <w:t>ческого положения Мордовии, ее вхождения в состав единого Российского государства, создания МАССР, места и роли совре</w:t>
        <w:softHyphen/>
        <w:t>менной Республики Мордовия в российском социально-экономи</w:t>
        <w:softHyphen/>
        <w:t>ческом, политическом, культурном пространстве.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 другой стороны, в ходе изучения предмета следует отразить цивилизационные особенности региона: многона</w:t>
        <w:softHyphen/>
        <w:t>циональную и поликонфессиональную специфику края. Реа</w:t>
        <w:softHyphen/>
        <w:t>лизации этой задачи способствует социокультурный подход: большое внимание должно быть уделено традициям, рели</w:t>
        <w:softHyphen/>
        <w:t>гии, мифологии, фольклору народов республики.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Историко-культурный компонент в определенной мере должен  восполнить недостаток школьного  курса истории, выражающийся в дефиците внимания к проблемам духовной культуры. Важно, что этот аспект раскрывается не только тогда, когда речь идет о высших достижениях культуры, но и при изучении повседневной жизни населения, быта, соци</w:t>
        <w:softHyphen/>
        <w:t>альных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Историко-психологический метод продуктивен в пода</w:t>
        <w:softHyphen/>
        <w:t>че учебного материала, призван помочь детям взглянуть на исторические события, поведение людей прошлого с учетом особенностей психологии людей, этических норм и нравов той эпохи.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 то же время современная система ценностей (свобода человека, права личности, ценность человеческой жизни, де</w:t>
        <w:softHyphen/>
        <w:t>мократические нормы) является базовой в оценке результа</w:t>
        <w:softHyphen/>
        <w:t>тов исторических преобразований, мерилом достижений на</w:t>
        <w:softHyphen/>
        <w:t>селения края.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 целью избежать схематизации исторических явле</w:t>
        <w:softHyphen/>
        <w:t>ний следует формировать у учащихся представление об исто</w:t>
        <w:softHyphen/>
        <w:t>рии как о живом процессе,  особое внимание уделив роли личности в истории, причем не только известного политика,  военачальника,  деятеля культуры, но и обычного горожани</w:t>
        <w:softHyphen/>
        <w:t>на, крестьянина, дворянина, священника, внесшего свой по</w:t>
        <w:softHyphen/>
        <w:t>сильный вклад в историю.</w:t>
      </w:r>
    </w:p>
    <w:p>
      <w:pPr>
        <w:pStyle w:val="Normal"/>
        <w:jc w:val="both"/>
        <w:rPr/>
      </w:pPr>
      <w:r>
        <w:rPr>
          <w:sz w:val="22"/>
          <w:szCs w:val="22"/>
        </w:rPr>
        <w:t>. Целесообразно использование элементов филологичес</w:t>
        <w:softHyphen/>
        <w:t>кого метода в преподавании истории и культуры Мордовии. Язык является богатым историческим источником: он помо</w:t>
        <w:softHyphen/>
        <w:t>гает объяснить происхождение топонимических понятий, в нем скрыта этимология имен и фамилий. Язык историчес</w:t>
        <w:softHyphen/>
        <w:t>ких текстов позволяет воссоздать живую картину прошлого, отразить колорит эпохи, приблизиться к пониманию пред</w:t>
        <w:softHyphen/>
        <w:t>ставлений, стиля мышления людей прошлого.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лжное внимание следует уделить исторической гео</w:t>
        <w:softHyphen/>
        <w:t>графии. Поскольку границы мордовского края исторически изменчивы, а большая часть мордовского населения живет за пределами современной республики, очевидна необходи</w:t>
        <w:softHyphen/>
        <w:t>мость изучения географических рамок расселения мордов</w:t>
        <w:softHyphen/>
        <w:t>ской диаспоры, анализа современного географического поло</w:t>
        <w:softHyphen/>
        <w:t>жения Мордовии, его связи с особенностями исторического развития регион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Опора на вышеназванные базовые исторические принци</w:t>
        <w:softHyphen/>
        <w:t>пы позволит реализовать многофакторный подход к изуче</w:t>
        <w:softHyphen/>
        <w:t>нию истории и культуры мордовского края: раскрыть геопо</w:t>
        <w:softHyphen/>
        <w:t>литические, экономические, социально-демографические, религиозные факторы развития региона, а также сформиро</w:t>
        <w:softHyphen/>
        <w:t>вать у детей представление о сложности, многосторонности любого исторического явления и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Психолого-педагогические принципы должны учитывать возрастные особенности учащихся, они обусловлены задача</w:t>
        <w:softHyphen/>
        <w:t>ми развивающего обучения. Важно, чтобы ребенок был не пассивным потребителем исторической информации, а дея</w:t>
        <w:softHyphen/>
        <w:t>тельным участником процесса познания и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ажным дидактическим приемом преподавания  курса «Родиноведение» в 5 классе и курса </w:t>
      </w:r>
      <w:r>
        <w:rPr>
          <w:smallCaps/>
          <w:sz w:val="22"/>
          <w:szCs w:val="22"/>
        </w:rPr>
        <w:t>исто</w:t>
        <w:softHyphen/>
        <w:t xml:space="preserve">рии </w:t>
      </w:r>
      <w:r>
        <w:rPr>
          <w:sz w:val="22"/>
          <w:szCs w:val="22"/>
        </w:rPr>
        <w:t>Мордовии в 6 классе является опора на жизненный опыт Учащихся. Этому могут помочь составление родословной, изучение происхождения имен и фамилий, судеб предков, летопи</w:t>
        <w:softHyphen/>
        <w:t>си школы, биографий улиц и т. д. Необходимо вводить школь</w:t>
        <w:softHyphen/>
        <w:t>ников в мир истории через вещно-материальную среду: архи</w:t>
        <w:softHyphen/>
        <w:t>тектурные памятники, старинные монеты, семейные фотогра</w:t>
        <w:softHyphen/>
        <w:t>фии и т. д.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зультативным, на наш взгляд, должно стать исполь</w:t>
        <w:softHyphen/>
        <w:t>зование игровых технологий в виде системы творческих за</w:t>
        <w:softHyphen/>
        <w:t>даний (исторические сочинения от первого лица, составле</w:t>
        <w:softHyphen/>
        <w:t>ние исторических карт, составление герба своего рода и т. д.)- Главная задача - заинтересовать ребенка, пробудить уважение к прошлому, научить видеть историю в себе, своей семье, предметах быта, названиях улиц, гор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подросткового возраста (7—9 классов) склонны к реальной практической деятельности, познанию мира и са</w:t>
        <w:softHyphen/>
        <w:t>мопознанию. На этом этапе обучения возникают возмож</w:t>
        <w:softHyphen/>
        <w:t>ность и необходимость развития абстрактного мышления, формирования понятийного аппарата школь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Конкретное воплощение данная идея может находить в решении проблемных задач, когда учащиеся отвечают на вопросы, требующие не только знания фактов, но и логичес</w:t>
        <w:softHyphen/>
        <w:t>кого мышления, анализа исторической ситуации, сопостав</w:t>
        <w:softHyphen/>
        <w:t>ления возможных вариантов развития событий. Работа с ис</w:t>
        <w:softHyphen/>
        <w:t>торическими документами и с историческими терминами способствует развитию аналитических способностей, овладе</w:t>
        <w:softHyphen/>
        <w:t>нию методикой научного анализа.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глядность обучения - важный дидактический прин</w:t>
        <w:softHyphen/>
        <w:t>цип, необходимый в преподавании курса. Карты, схемы, таб</w:t>
        <w:softHyphen/>
        <w:t>лицы, иллюстрации должны сопровождать все материалы учебно-методического комплекса и сам процесс обучения, способствуя лучшему усвоению материала учащимися и об</w:t>
        <w:softHyphen/>
        <w:t>легчая работу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Вышеназванные исторические и дидактические принци</w:t>
        <w:softHyphen/>
        <w:t>пы призваны способствовать реализации и развитию способ</w:t>
        <w:softHyphen/>
        <w:t>ностей, интересов детей, приобретению ими опыта познания и самопознания, подготовить их к осуществлению выбора об</w:t>
        <w:softHyphen/>
        <w:t>разовательной и профессиональной траектории, сформиро</w:t>
        <w:softHyphen/>
        <w:t>вать общенациональное самосознание, исторический опти</w:t>
        <w:softHyphen/>
        <w:t>мизм, воспитать учащихся в духе толерантности и уважения к истории родного края и России в цел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учебном пла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курса ИКМК отводиться 17 часов, 1 час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Древнее население на территор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1. Эра мамонтов и первобытных людей</w:t>
      </w:r>
    </w:p>
    <w:p>
      <w:pPr>
        <w:pStyle w:val="Normal"/>
        <w:jc w:val="both"/>
        <w:rPr/>
      </w:pPr>
      <w:r>
        <w:rPr>
          <w:sz w:val="22"/>
          <w:szCs w:val="22"/>
        </w:rPr>
        <w:t>Древнейшие следы пребывания человека в Среднем По</w:t>
        <w:softHyphen/>
        <w:t>волжье. Геологические эры в истории нашей планеты. На</w:t>
        <w:softHyphen/>
        <w:t>ступление ледников и их последствия. Растительный и жи</w:t>
        <w:softHyphen/>
        <w:t>вотный мир. Кости ископаемых животных на территории Мордовии. Эпоха палеолита и первые люди на территории Среднего Поволжья. Занятия первобытных людей. Орудия труда. Формы общественных отношений. Формирование за</w:t>
        <w:softHyphen/>
        <w:t>чатков религии и искусства. Первые стоянки людей на тер</w:t>
        <w:softHyphen/>
        <w:t>ритории Мордовии. Отступление ледника и формирование современной природной среды. Мезолит. Датировка. Изобре</w:t>
        <w:softHyphen/>
        <w:t>тение человеком лука и стрел и других приспособлений для охоты. Мезолитические племена. Основные занятия. Орудия труда. Мезолитические стоянки на территории Мордовии.</w:t>
      </w:r>
    </w:p>
    <w:p>
      <w:pPr>
        <w:pStyle w:val="Normal"/>
        <w:jc w:val="both"/>
        <w:rPr/>
      </w:pPr>
      <w:r>
        <w:rPr>
          <w:sz w:val="22"/>
          <w:szCs w:val="22"/>
        </w:rPr>
        <w:t>Эпоха неолита в мордовском крае. Датировка неолита и основные достижения человека — изобретение глиняной по</w:t>
        <w:softHyphen/>
        <w:t>суды, прядения, ткачества, новой техники обработки кам</w:t>
        <w:softHyphen/>
        <w:t>ня — сверления, полировки, пиления. Формы неолитических горшков. Приспособления для нанесения орнамента на гли</w:t>
        <w:softHyphen/>
        <w:t>няную посуду и орнаментальные мотивы. Заселение мордов</w:t>
        <w:softHyphen/>
        <w:t>ского края пришлым населением и оставленные им памятни</w:t>
        <w:softHyphen/>
        <w:t>ки. Основные орудия труда неолитического общества. Заня</w:t>
        <w:softHyphen/>
        <w:t>тия. Поселения и жилищ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2. Древнейшие скотоводы и земледельцы</w:t>
      </w:r>
    </w:p>
    <w:p>
      <w:pPr>
        <w:pStyle w:val="Normal"/>
        <w:jc w:val="both"/>
        <w:rPr/>
      </w:pPr>
      <w:r>
        <w:rPr>
          <w:sz w:val="22"/>
          <w:szCs w:val="22"/>
        </w:rPr>
        <w:t>Племена эпохи энеолита. Время появления металличе</w:t>
        <w:softHyphen/>
        <w:t>ских орудий. Освоение населением территории южного При-мокшанья. Основные занятия населения. Поселения и жилища. Изделия из меди. Предметы литейного дела. Медные месторождения в Среднем Поволжье и Прикамье. Орудия труда из камня и 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шлое население эпохи бронзы. Переход человечества от присваивающих видов хозяйства к производящим - земледелию и животноводству. Распространение металлических орудий труда на территории Мордовии.</w:t>
      </w:r>
    </w:p>
    <w:p>
      <w:pPr>
        <w:pStyle w:val="Normal"/>
        <w:jc w:val="both"/>
        <w:rPr/>
      </w:pPr>
      <w:r>
        <w:rPr>
          <w:sz w:val="22"/>
          <w:szCs w:val="22"/>
        </w:rPr>
        <w:t>Фатьяновская культура. Время появления фатьяновцев на территории Мордовии. Важнейшие занятия. Состав стада. Система земледелия, основные земледельческие культуры. Основные памятники населения фатьяновской культуры. Поселения и древние могильники. Появление колесной по</w:t>
        <w:softHyphen/>
        <w:t>возки на территории Мордовии.</w:t>
      </w:r>
    </w:p>
    <w:p>
      <w:pPr>
        <w:pStyle w:val="Normal"/>
        <w:jc w:val="both"/>
        <w:rPr/>
      </w:pPr>
      <w:r>
        <w:rPr>
          <w:sz w:val="22"/>
          <w:szCs w:val="22"/>
        </w:rPr>
        <w:t>Племена срубной культуры. Время появления племен срубной культуры и территория их расселения. Причины, легшие в основу названия культуры. Наиболее известные по</w:t>
        <w:softHyphen/>
        <w:t>селения и погребальные памятники на территории Мордо</w:t>
        <w:softHyphen/>
        <w:t>вии. Основные занятия срубников — земледелие, животно</w:t>
        <w:softHyphen/>
        <w:t>водство, охота, обработка кожи, дерева, металлургия и ме</w:t>
        <w:softHyphen/>
        <w:t>таллообработка. Сабанчеевский клад бронзовых издел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3. Предки мордвы</w:t>
      </w:r>
    </w:p>
    <w:p>
      <w:pPr>
        <w:pStyle w:val="Normal"/>
        <w:jc w:val="both"/>
        <w:rPr/>
      </w:pPr>
      <w:r>
        <w:rPr>
          <w:sz w:val="22"/>
          <w:szCs w:val="22"/>
        </w:rPr>
        <w:t>Городецкие племена и места их проживания. Время по</w:t>
        <w:softHyphen/>
        <w:t>явления железных орудий труда на территории Мордовии. Территория расселения племен Городецкой культуры. Основ</w:t>
        <w:softHyphen/>
        <w:t>ные типы поселений: укрепленные поселения - городища и неукрепленные - селища. Жилища городецких племен. Наи</w:t>
        <w:softHyphen/>
        <w:t>более известные памятники Городецкого населения на терри</w:t>
        <w:softHyphen/>
        <w:t>тории Мордовии.</w:t>
      </w:r>
    </w:p>
    <w:p>
      <w:pPr>
        <w:pStyle w:val="Normal"/>
        <w:jc w:val="both"/>
        <w:rPr/>
      </w:pPr>
      <w:r>
        <w:rPr>
          <w:sz w:val="22"/>
          <w:szCs w:val="22"/>
        </w:rPr>
        <w:t>Занятия предков мордвы: животноводство, земледелие, охота, рыболовство. Орудия труда. Домашние промыслы: об</w:t>
        <w:softHyphen/>
        <w:t>работка кожи, кости, дерева, глины, прядение и ткачество. Металлургия и металлообработка. Мастерские по обработке металлов. Общественные отно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дреевский курган и его место в истории формирова</w:t>
        <w:softHyphen/>
        <w:t>ния финского населения в мордовском крае, а впоследствии совместно с племенами городецкой культуры в формирова</w:t>
        <w:softHyphen/>
        <w:t xml:space="preserve">нии древней мордв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: МОРДВА 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- НАЧАЛ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ыс. н. 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4. Древняя морд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емя   появления   мордвы.   Характерные   для   мордвы украшения. Расселение древней мордвы. Территория се ной и южной групп мордовского населения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в. Расселение мордвы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. - второй половин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ыс. и ее археологические памятники.</w:t>
      </w:r>
    </w:p>
    <w:p>
      <w:pPr>
        <w:pStyle w:val="Normal"/>
        <w:jc w:val="both"/>
        <w:rPr/>
      </w:pPr>
      <w:r>
        <w:rPr>
          <w:sz w:val="22"/>
          <w:szCs w:val="22"/>
        </w:rPr>
        <w:t>Занятия древней мордвы. Земледелие, земледельческие орудия труда. Зерновые культуры. Животноводство. Предметы, связанные с животноводством. Охота, рыболовство. Орудия рыболовства и охоты. Металлургия. Прядение и ткачество. Обработка кости, кожи и гл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рок 5. Население мордовского края во второй половин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. н. э.</w:t>
      </w:r>
    </w:p>
    <w:p>
      <w:pPr>
        <w:pStyle w:val="Normal"/>
        <w:jc w:val="both"/>
        <w:rPr/>
      </w:pPr>
      <w:r>
        <w:rPr>
          <w:sz w:val="22"/>
          <w:szCs w:val="22"/>
        </w:rPr>
        <w:t>Мокша и эрзя. Основные различия. Основные прет различий. Процесс сближения мокши и эрзи. Письме,  сведения о мордве.</w:t>
      </w:r>
    </w:p>
    <w:p>
      <w:pPr>
        <w:pStyle w:val="Normal"/>
        <w:jc w:val="both"/>
        <w:rPr/>
      </w:pPr>
      <w:r>
        <w:rPr>
          <w:sz w:val="22"/>
          <w:szCs w:val="22"/>
        </w:rPr>
        <w:t>Мордва и ее соседи. Рязанско-окские племена. Угорское племя мурома. Скифы, сарматы, аланы. Хазар каганат. Племена именьковской культуры. Восточные славя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хозяйственные занятия и лесные промыслы. Земледелие. Основные орудия труда. Земледельческ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уры. Животноводство. Состав стада. Основные пред: животноводства. Прядение и ткачество. Охо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машние промыслы: металлургия и металлообработка. Ювелирное дело; обработка кости, дерева, кожи; гончарное Де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6. Формирование феодального строя у мордв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итическая ситуация в мордовском крае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в. Расселение мордовского населения. Успехи в экономической жизни населения. Углубление социального неравенства. Усиление роли племенных вождей. Появление в мордовской мифологии могущественного верховного бога.</w:t>
      </w:r>
    </w:p>
    <w:p>
      <w:pPr>
        <w:pStyle w:val="Normal"/>
        <w:jc w:val="both"/>
        <w:rPr/>
      </w:pPr>
      <w:r>
        <w:rPr>
          <w:sz w:val="22"/>
          <w:szCs w:val="22"/>
        </w:rPr>
        <w:t>Мордва и Древняя Русь. Освобождение мордвы из-под власти Хазарского каганата. Должностные знаки Рюрикови</w:t>
        <w:softHyphen/>
        <w:t>чей. Походы русских удельных князей на мордву. Археоло</w:t>
        <w:softHyphen/>
        <w:t>гические данные о мордовско-русских культурных и торго</w:t>
        <w:softHyphen/>
        <w:t>вых отношениях.</w:t>
      </w:r>
    </w:p>
    <w:p>
      <w:pPr>
        <w:pStyle w:val="Normal"/>
        <w:jc w:val="both"/>
        <w:rPr/>
      </w:pPr>
      <w:r>
        <w:rPr>
          <w:sz w:val="22"/>
          <w:szCs w:val="22"/>
        </w:rPr>
        <w:t>Пургас и Пуреш. Причины формирования военных со</w:t>
        <w:softHyphen/>
        <w:t>юзов. Письменные источники о Пуреше и Пургасе, а также подвластных им территори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3. КУЛЬТУРА МОРДВЫ 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- НАЧАЛ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ыс. н. 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7. Вещественный мир</w:t>
      </w:r>
    </w:p>
    <w:p>
      <w:pPr>
        <w:pStyle w:val="Normal"/>
        <w:jc w:val="both"/>
        <w:rPr/>
      </w:pPr>
      <w:r>
        <w:rPr>
          <w:sz w:val="22"/>
          <w:szCs w:val="22"/>
        </w:rPr>
        <w:t>Поселения: укрепленные — городища, тверди и неукреп</w:t>
        <w:softHyphen/>
        <w:t>ленные - селища. Типы мордовских жилищ и других пост</w:t>
        <w:softHyphen/>
        <w:t>роек. Наиболее известные тверди: Виндрейская (Торбеевский район), Хозинская, Федоровская (Нижегородская область). Неукрепленные поселения: Старобадиковское (Зубово-По-лянский район), у с. Паньжа (Ковылкинский райо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жда и украшения. Украшения головного убора. Шейные и нагрудные украшения. Браслеты, перстни. Укра</w:t>
        <w:softHyphen/>
        <w:t>шения обу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ужие и конское снаряжение. Меч, сабли, копья, стре</w:t>
        <w:softHyphen/>
        <w:t>лы, боевые топоры. Удила, стремена, уздечные наб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ы повседнев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8. Верования и обряды морд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земном и небесном устроении. Мифы, легенды, сказа</w:t>
        <w:softHyphen/>
        <w:t>ния, песни о Великой птице, о сотворении мира. Мордовские мифы о происхождении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>Солнце, огонь. Представления мордвы о небесном огне -солнце и земном огне. Бог солнца и священные солнечные знаки. Символы связи между небесным и земным огнем - св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а и водяные боги. Представления мордвы о Большой и Великой воде. Водяные боги и их предназначения. Обряды и поклонения мордвы, связанные как с самой водой, так и с водяными боже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 и растительность. Мифы о Великом дереве и Вели</w:t>
        <w:softHyphen/>
        <w:t>кой птице. Покровители леса. Почитаемые деревья. Отноше</w:t>
        <w:softHyphen/>
        <w:t>ния человека к окружающему миру и его природным богат</w:t>
        <w:softHyphen/>
        <w:t>ств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МОРДОВСКИЙ КРАЙ В ХП-ХУ вв.</w:t>
      </w:r>
    </w:p>
    <w:p>
      <w:pPr>
        <w:pStyle w:val="Normal"/>
        <w:jc w:val="both"/>
        <w:rPr/>
      </w:pPr>
      <w:r>
        <w:rPr>
          <w:sz w:val="22"/>
          <w:szCs w:val="22"/>
        </w:rPr>
        <w:t>Урок 9. Мордовский край и Золотая Ор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евание мордовского края монголо-татарами. Восста</w:t>
        <w:softHyphen/>
        <w:t>ние народов Поволжья в 1239 г. Положение мордвы в соста</w:t>
        <w:softHyphen/>
        <w:t>ве Золотой Орды. Легенда о княжне Наровчатке. Налоговая система и повинности покоренного населения. Насильственное переселение мордовского населения на другие территории. Улусные центры в мордовском крае. Раскопки города Мокш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рок 10. Хозяйство мордвы 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е хозяйство. Земледелие. Земледельческие орудия труда: соха, плуг-сабан. Орудия по уборке хлеба. Система земледелия. Основные земледельческие культуры. Животноводство. Состав ст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хота, рыболовство и бортничество. Промысловые звери. Орудия охоты и другие способы по</w:t>
        <w:softHyphen/>
        <w:t>имки зверя. Письменные источники о мордовской охоте. Рыболовство. Орудия ловли и другие приспособления. Борт</w:t>
        <w:softHyphen/>
        <w:t>ничество. Орудия труда бортника. Продукты бортничества. Археологический материал о мордовском бортничестве. По</w:t>
        <w:softHyphen/>
        <w:t>кровители бортников. Правительственные мероприятия о поддержании бортного дела.</w:t>
      </w:r>
    </w:p>
    <w:p>
      <w:pPr>
        <w:pStyle w:val="Normal"/>
        <w:jc w:val="both"/>
        <w:rPr/>
      </w:pPr>
      <w:r>
        <w:rPr>
          <w:sz w:val="22"/>
          <w:szCs w:val="22"/>
        </w:rPr>
        <w:t>Ремесло и торговля. Металлургия и металлообработка. Способы изготовления железных предметов. Ювелирное дело. Технические приемы изготовления украшений женско</w:t>
        <w:softHyphen/>
        <w:t>го костю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ее производство: прядение и ткачество, обработ</w:t>
        <w:softHyphen/>
        <w:t>ка кожи, кости, дерева. Орудия и предметы ремесла и до</w:t>
        <w:softHyphen/>
        <w:t>машнего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рговые отношения. Денежные отношения. Предметы торговли. Места торговли и торговые пути. Переход от нату</w:t>
        <w:softHyphen/>
        <w:t>рального обмена к денеж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11. Предпосылки вхождения мордовских земель в состав Российского государства</w:t>
      </w:r>
    </w:p>
    <w:p>
      <w:pPr>
        <w:pStyle w:val="Normal"/>
        <w:jc w:val="both"/>
        <w:rPr/>
      </w:pPr>
      <w:r>
        <w:rPr>
          <w:sz w:val="22"/>
          <w:szCs w:val="22"/>
        </w:rPr>
        <w:t>Раздробленность Золотой Орды и ее последствия. Мордва и Казанское ханство. Мордва и Нижегородское княжество. Мордва и Рязанское княжество. Совместная борьба мордвы и населения Рязанского княжества против татарских набе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: МОРДОВСКИЙ КРАЙ В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12. Вхождение мордовских земель в Российское государ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ссия и Казанское ханство в начал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Территория и управление Казанским ханством. Подати зависимого насе</w:t>
        <w:softHyphen/>
        <w:t>ления. Походы Московского княжества на Казань. Походы Казанского и Крымского ханств на Москву и на мордовские земли. Борьба мордовского и русского народов против Каза</w:t>
        <w:softHyphen/>
        <w:t>ни. Строительство городов-крепо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ие мордовского народа в походах Ива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 Ка</w:t>
        <w:softHyphen/>
        <w:t>зань. Мордовские воинские отряды и проводники. Положение мордовского народа с падением Казанского ханства. Участие мордвы в Ливонской войне. Мордовские княжеские фамил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рок 13. Население мордовского края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е мордовским краем. Воеводское управление. Полномочия воевод и функции воеводских канцелярий. Край на степной границе. Строительство сторожевых за</w:t>
        <w:softHyphen/>
        <w:t>став. Сторожевая служ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населения мордовского края. Государственные подати и государственные повинности. Начало процесса крещения мордовского населения. Строительство в крае монастырей и церкв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феодальных отношений. Беляки. Функции владельцев беляков. Проникновение русских феодалов в районы проживания мордвы. Вотчинное землевлад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рок 14. Хозяйство мордовского края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</w:t>
      </w:r>
    </w:p>
    <w:p>
      <w:pPr>
        <w:pStyle w:val="Normal"/>
        <w:jc w:val="both"/>
        <w:rPr/>
      </w:pPr>
      <w:r>
        <w:rPr>
          <w:sz w:val="22"/>
          <w:szCs w:val="22"/>
        </w:rPr>
        <w:t>Земледелие. Способы ведения и земледельческие орудие труда. Появление ручных и водяных мельниц. Животноводство. Ремесло. Ремесленные центры. Ремесленные специальности, категории ремесленников. Торговые связи. Торговые пути, торговые места. Основные места сбыта и купли това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КУЛЬТУРА МОРДВЫ XIII-XVI в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15. Искусство рукоделия. Вещи, которые нас окружа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велирное дело. Технологические приемы изготовления ювелирных изделий. Инструменты и ювелирные изделия мордовских мастеров.</w:t>
      </w:r>
    </w:p>
    <w:p>
      <w:pPr>
        <w:pStyle w:val="Normal"/>
        <w:jc w:val="both"/>
        <w:rPr/>
      </w:pPr>
      <w:r>
        <w:rPr>
          <w:sz w:val="22"/>
          <w:szCs w:val="22"/>
        </w:rPr>
        <w:t>Вышивка - дело тонкое. Технологические приемы мордовской вышивки. Орнаментальные мотивы мордовских узоров. Основная окраска мордовской вышивки. Инструменты вышивальщ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вянная резь. Наиболее распространенные виды резь</w:t>
        <w:softHyphen/>
        <w:t>бы. Орнаментальные виды резьбы на донцах прялок и сунду</w:t>
        <w:softHyphen/>
        <w:t>ках-парях. Изготовление столовой деревянной посуды. Домо</w:t>
        <w:softHyphen/>
        <w:t>вая резь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леб и соль. Значение хлеба в жизни мордвы. Повсе</w:t>
        <w:softHyphen/>
        <w:t>дневный, праздничный и обрядовый хлеб. Обрядовые и по</w:t>
        <w:softHyphen/>
        <w:t>вседневные блюда из мучных изделий и крупы. Мясные блю</w:t>
        <w:softHyphen/>
        <w:t>да.</w:t>
      </w:r>
    </w:p>
    <w:p>
      <w:pPr>
        <w:pStyle w:val="Normal"/>
        <w:jc w:val="both"/>
        <w:rPr/>
      </w:pPr>
      <w:r>
        <w:rPr>
          <w:sz w:val="22"/>
          <w:szCs w:val="22"/>
        </w:rPr>
        <w:t>«Железный забор». Значение железа в жизни населения. Использование металлических предметов в обрядовой жизни мордвы. Обряды, связанные с использованием железных предметов. Обряд «железная прегра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 16. Человеческая жизнь: от рождения к стар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й род — моя крепость. Семейные отношения. Распре</w:t>
        <w:softHyphen/>
        <w:t>деление прав и обязанностей между членами семьи. Рождение и имя. Обряды мордвы, связанные с рождени</w:t>
        <w:softHyphen/>
        <w:t>ем ребенка. Взросление. Воспитание подрастающего поколе</w:t>
        <w:softHyphen/>
        <w:t>ния. Свадьба. Свадебные обря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у сторону жизни. Похоронные обряды. Фольклорные данные об обычае воздушного захоронения. Предохранитель</w:t>
        <w:softHyphen/>
        <w:t>ные обряды после похорон.</w:t>
      </w:r>
    </w:p>
    <w:p>
      <w:pPr>
        <w:pStyle w:val="Normal"/>
        <w:jc w:val="both"/>
        <w:rPr/>
      </w:pPr>
      <w:r>
        <w:rPr>
          <w:sz w:val="22"/>
          <w:szCs w:val="22"/>
        </w:rPr>
        <w:t>Урок 17. Повторительно-обобщающий у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 закрепление пройден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7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работанный учителем презентационный материа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рта Республики Мордовия.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7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Учебно-методическое обеспечение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b/>
          <w:bCs/>
          <w:color w:val="333333"/>
          <w:sz w:val="22"/>
          <w:szCs w:val="22"/>
        </w:rPr>
        <w:t>Используемый учебник:</w:t>
      </w:r>
      <w:r>
        <w:rPr>
          <w:color w:val="333333"/>
          <w:sz w:val="22"/>
          <w:szCs w:val="22"/>
        </w:rPr>
        <w:t xml:space="preserve"> История и культура мордовского края с древнейших времен до XVII века: учеб. для 6 кл. общеобразоват. учреждений / В.И.Вихляев, Г.А.Корнишина, И.М.Петербургский ; под ред. чл.-кор. РАН Н.М. Арсентьева ; Издат. центр ИСИ   МГУ им. Н.П. Огарева. – Саранск, 2009. -  176 с.                       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0" w:after="75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hd w:fill="FFFFFF" w:val="clear"/>
        <w:spacing w:before="280" w:after="7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тория Мордовии. С древнейших времен до середины XIX века. Под. ред. Н.М. Арсентьева, В.А. Юрченкова/ Саранск, 2001 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стория Мордовии: От эпохи великих реформ до великой российской революции / В.М. Арсентьев, Н.М. Арсентьев, С.Б. Бахмустов и др. ; под ред. Н.М. Арсентьева, В.А. Юрченкова. - Саранск : Изд-во Мордов. ун-та, 2005 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рюкова Т.А. Мордовское народное изобразительное искусство/ Саранск, 1968 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>Мордва. Очерки по истории, этнографии и культуре мордовского народа. Сост. Маркова С.С./Саранск, 2004 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дравствуй, Мордовия!: рассказы о род. крае для маленьких читателей /Мордов. гос. ун-т им. Н.П. Огарева; авт.–сост. Н.М. Арсентьев, Т.С. Баргова, К.И. Шапкарин. – Саранск: 2005 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амзинский район на стыке веков / Сост.: П.Д. Новиков, В.А. Зеленов, Н.Л. Банников, И.И. Квасков, Е.П. Садилин и др. – Саранск. 1999 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ахмустов С., Лаптун В. Разорванное ожерелье. — Саранск, 199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ронин И. Д. Достопримечательности Мордовии — Саранск, 198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</w:rPr>
        <w:t>Воронин И. Д. Литературные деятели и литературные места Мордовии. — Саранск, 1976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писки о Саранске XVIII—XX веков / сост. В. А. Юрченков. - Саранск, 199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ахаев В. Храмы Мордовии: рассказы для школьников о пра</w:t>
        <w:softHyphen/>
        <w:t>вославных храмах и монастырях мордовского края. — Са</w:t>
        <w:softHyphen/>
        <w:t>ранск, 2008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кшин Н. Ф. Боги и сказания мордвы: рассказы о родном крае для маленьких читателей. — Саранск, 2007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кшин Н. Ф. Мифология мордвы. Этнографический справоч</w:t>
        <w:softHyphen/>
        <w:t>ник. — Саранск, 2004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сянина Н. Десять путешествий скульптора Эрьзи: рассказы о жизни и творчестве С. Д. Эрьзи (Нефедова). — Саранск, 2008.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Borders w:display="allPages" w:offsetFrom="text">
            <w:top w:val="single" w:sz="4" w:space="11" w:color="000000"/>
            <w:left w:val="single" w:sz="4" w:space="21" w:color="000000"/>
            <w:bottom w:val="single" w:sz="4" w:space="11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333333"/>
          <w:sz w:val="22"/>
          <w:szCs w:val="22"/>
        </w:rPr>
        <w:t>Ушаковы: монах и воин: по рассказам архивариуса Санаксарского монастыря иеромонаха Венедикта. — Саранск, 2008.</w:t>
      </w:r>
    </w:p>
    <w:p>
      <w:pPr>
        <w:pStyle w:val="Normal"/>
        <w:jc w:val="center"/>
        <w:rPr/>
      </w:pPr>
      <w:r>
        <w:rPr/>
        <w:t>Календарно – тематический план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516"/>
        <w:gridCol w:w="894"/>
        <w:gridCol w:w="2313"/>
        <w:gridCol w:w="3492"/>
        <w:gridCol w:w="1849"/>
        <w:gridCol w:w="1223"/>
        <w:gridCol w:w="10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деятель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ур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ла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ревнее население на территории Мордов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37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ab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 мамонтов и первобытные люд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знакомление; работа с книгой; работа с таблицами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евнейшие следы пребывания человека в Среднем Поволжье. Эры Земли. Первые стоянки людей на территории Мордовии. Эпоха неолита в мордовском кра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1, § 1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нейшие скотоводы и земледельц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решение проблемы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емена эпохи энеолита. Пришлое население территории мордвы эпохи бронзы. Фатьяновская культура. Племена срубной культуры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1, § 2, ответить на вопросы. Подготовить сообщение: «Предки мордв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и мордв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поиск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ецкие племена и места их проживания. Занятия предков мордвы. Андреевский курган. Сообщение: «Предки мордв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1, § 3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два 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- начале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ыс. н. э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морд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поиск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гда появилась мордва. Расселение древней мордвы. Занятия древней мордвы. Древнемордовское общество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, § 4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еление мордовского края во 2-ой половин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ыс. н. э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вторение; ознакомление; работа с книгой;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кша и эрзя. Шокша. Мордва и ее соседи. Сельскохозяйственные занятия и лесные промыслы. Домашние промыслы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, § 5.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рдовский край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– начале 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вторение; ознакомление; работа с книгой;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феодального строя у мордвы. Мордва и Древняя Русь. Пуреш  и Пургас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, § 6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льтура мордв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- начал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ыс. н. э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енный мир мордв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решение проблемы; поис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ления и жилище. Одежда и украшения. Оружие и конское снаряжени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3, § 7, ответить на вопросы. Подготовить сообщение: «Верования мордв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ования и обряды мордв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пои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земном и небесном устроении. Солнце и огонь. Вода и водяные боги. Лес и растительность. Сообщение: «Верования мордв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3, § 8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рдовский край в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край и Золотая Ор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поиск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оевание мордовского края монголо-татарами. Восстание народов Поволжья в 1239 г. Положение мордвы в составе Золотой Орды. Улусные центры в мордовском крае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4, § 9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озяйство мордвы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вторение; ознакомление; работа с книгой;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льское хозяйство. Охота, рыболовство и бортничество. Ремесло и торговля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4, § 10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сылки вхождения мордовских земель в состав Российского государ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поиск; решение проблем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робленность Золотой Орды и ее последствия. Мордва и Нижегородское княжество. Мордва и Рязанское княжество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4, § 11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рдовский край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ждение мордовских земель в Российское государ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и Казанское ханство в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 Участие мордовского народа в походах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 Казань. «Свияжская клятва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5, § 12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еление мордовского кра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вторение; ознакомление; работа с книгой;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мордовским краем. Край на степной границе. Состав населения мордовского края. Развитие феодальных отношений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5, § 13, ответить на вопросы. Подготовить презентацию: «Ремесло мордв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озяйство мордовского кра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пои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леделие. Животноводство. Ремесло. Презентация: «Ремесло мордвы». Торговые связ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5, § 14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ультура мордвы </w:t>
            </w: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усство рукоделия. Вещи которые нас окружаю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пои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КТ (презентация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велирное дело. Вышивка- дело тонкое. Деревянная резь. Хлеб да соль. «Железный забор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6, § 15, 16, ответить на вопросы. Подготовиться к контрольной рабо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; систематизация знаний; проверка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вопросы по курсу «История и культура мордовского края» 6 класса для проверки усвоенности знаний учащимис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ить §1-15. Подготовить сообщение: «Свадебные обряды мордвы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ая жизнь от рождения к смер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вторение; ознакомление; работа с книгой; решение проблемы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й род – моя крепость. Рождение и имя. Взросление. Свадьба. Индивидуальное сообщение: «Свадебные обряды мордвы По ту сторону жизн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6, § 17, ответить на вопр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902" w:footer="0" w:bottom="748"/>
      <w:pgBorders w:display="allPages" w:offsetFrom="text">
        <w:top w:val="single" w:sz="4" w:space="21" w:color="000000"/>
        <w:left w:val="single" w:sz="4" w:space="12" w:color="000000"/>
        <w:bottom w:val="single" w:sz="4" w:space="13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7:00Z</dcterms:created>
  <dc:creator>Admin</dc:creator>
  <dc:description/>
  <cp:keywords/>
  <dc:language>en-US</dc:language>
  <cp:lastModifiedBy>Елена Касаткина</cp:lastModifiedBy>
  <cp:lastPrinted>2024-09-01T23:36:00Z</cp:lastPrinted>
  <dcterms:modified xsi:type="dcterms:W3CDTF">2024-09-01T20:36:00Z</dcterms:modified>
  <cp:revision>8</cp:revision>
  <dc:subject/>
  <dc:title/>
</cp:coreProperties>
</file>