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5"/>
        <w:gridCol w:w="3059"/>
        <w:gridCol w:w="278"/>
        <w:gridCol w:w="3241"/>
      </w:tblGrid>
      <w:tr>
        <w:trPr>
          <w:trHeight w:val="234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___________/Г.И.Нуштаева/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 /Л.М. Полкачева/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ind w:left="360" w:firstLine="180"/>
        <w:jc w:val="center"/>
        <w:rPr/>
      </w:pPr>
      <w:r>
        <w:rPr>
          <w:b/>
          <w:sz w:val="40"/>
          <w:szCs w:val="40"/>
          <w:u w:val="single"/>
        </w:rPr>
        <w:t>учебного курса «История и культура мордовского края» в 9 классе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Составила: Касаткина Е.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Style17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ая программа составлена на основе программы курса для 5-9 классов общеобразовательных учреждений Министерства образования Республики Мордовия, методических рекомендаций для основной школы под редакцией авторского коллектива Н.М.Арсентьева.</w:t>
      </w:r>
    </w:p>
    <w:p>
      <w:pPr>
        <w:pStyle w:val="Style17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ая программа содержит план изучения учебного материала по курсу «История и культура мордовского края» для 9 класса.</w:t>
        <w:br/>
      </w:r>
      <w:r>
        <w:rPr>
          <w:b/>
          <w:bCs/>
          <w:color w:val="000000"/>
          <w:sz w:val="20"/>
          <w:szCs w:val="20"/>
        </w:rPr>
        <w:t>Цели изучения:</w:t>
      </w:r>
    </w:p>
    <w:p>
      <w:pPr>
        <w:pStyle w:val="Style17"/>
        <w:spacing w:before="0" w:after="0"/>
        <w:ind w:firstLine="300"/>
        <w:jc w:val="both"/>
        <w:rPr/>
      </w:pPr>
      <w:r>
        <w:rPr>
          <w:color w:val="000000"/>
          <w:sz w:val="20"/>
          <w:szCs w:val="20"/>
        </w:rPr>
        <w:t>Изучение истории и культуры мордовского края в соответствии с современными требованиями к школьному историческому образованию направлено на достижение следующих целей:</w:t>
      </w:r>
    </w:p>
    <w:p>
      <w:pPr>
        <w:pStyle w:val="Style17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воение учащимися знаний о важнейших событиях и процессах истории Мордовии в их взаимосвязи с историей России и хронологической последовательности;</w:t>
      </w:r>
    </w:p>
    <w:p>
      <w:pPr>
        <w:pStyle w:val="Style17"/>
        <w:spacing w:before="0" w:after="0"/>
        <w:ind w:firstLine="300"/>
        <w:jc w:val="both"/>
        <w:rPr/>
      </w:pPr>
      <w:r>
        <w:rPr>
          <w:color w:val="000000"/>
          <w:sz w:val="20"/>
          <w:szCs w:val="20"/>
        </w:rPr>
        <w:t>- овладение элементарными методами исторического познания, навыками работы с историческим источником, исторической картой;</w:t>
      </w:r>
    </w:p>
    <w:p>
      <w:pPr>
        <w:pStyle w:val="Style17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спитание патриотических чувств, уважения к истории и традициям малой Родины, трепетного отношения к историческому и культурному наследию;</w:t>
      </w:r>
    </w:p>
    <w:p>
      <w:pPr>
        <w:pStyle w:val="Style17"/>
        <w:spacing w:before="0" w:after="0"/>
        <w:ind w:firstLine="300"/>
        <w:jc w:val="both"/>
        <w:rPr/>
      </w:pPr>
      <w:r>
        <w:rPr>
          <w:color w:val="000000"/>
          <w:sz w:val="20"/>
          <w:szCs w:val="20"/>
        </w:rPr>
        <w:t>- формирование ценностных ориентаций в ходе знакомства с исторически сложившимися этнокультурными, религиозными традициями республики;</w:t>
      </w:r>
    </w:p>
    <w:p>
      <w:pPr>
        <w:pStyle w:val="Style17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обретение умения применять знания о системах социальных норм и ценностей для ориентации в полиэтническом и многоконфессиональном обществе, участия в межкультурном взаимодействии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7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сто предмета в базисном учебном план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едмет история и культура мордовского края входит в образовательную программу и предназначен для преподавания учащимся с 5 по 9 классы. На прохождение программы «История и культура мордовского края» Федеральный базисный учебный план для общеобразовательных учреждений РФ отводит </w:t>
      </w:r>
      <w:r>
        <w:rPr>
          <w:bCs/>
          <w:sz w:val="20"/>
          <w:szCs w:val="20"/>
        </w:rPr>
        <w:t xml:space="preserve">17 </w:t>
      </w:r>
      <w:r>
        <w:rPr>
          <w:sz w:val="20"/>
          <w:szCs w:val="20"/>
        </w:rPr>
        <w:t>часов, 0,5 часа в неделю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процессе изучения курса используются следующие </w:t>
      </w:r>
      <w:r>
        <w:rPr>
          <w:bCs/>
          <w:sz w:val="20"/>
          <w:szCs w:val="20"/>
        </w:rPr>
        <w:t>формы итогового контроля:</w:t>
      </w:r>
      <w:r>
        <w:rPr>
          <w:sz w:val="20"/>
          <w:szCs w:val="20"/>
        </w:rPr>
        <w:t xml:space="preserve"> контрольная работа. Используются такие </w:t>
      </w:r>
      <w:r>
        <w:rPr>
          <w:bCs/>
          <w:sz w:val="20"/>
          <w:szCs w:val="20"/>
        </w:rPr>
        <w:t>формы обучения</w:t>
      </w:r>
      <w:r>
        <w:rPr>
          <w:sz w:val="20"/>
          <w:szCs w:val="20"/>
        </w:rPr>
        <w:t xml:space="preserve">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bCs/>
          <w:sz w:val="20"/>
          <w:szCs w:val="20"/>
        </w:rPr>
        <w:t xml:space="preserve">способа обуч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труктурном отношении курс состоит из </w:t>
      </w:r>
      <w:r>
        <w:rPr>
          <w:bCs/>
          <w:sz w:val="20"/>
          <w:szCs w:val="20"/>
        </w:rPr>
        <w:t>4 глав</w:t>
      </w:r>
      <w:r>
        <w:rPr>
          <w:sz w:val="20"/>
          <w:szCs w:val="20"/>
        </w:rPr>
        <w:t>: I – «Мордовия в периоды реформ и революций», II – «Развитие Мордовии в 20 – 30 гг. 20 века», III – «Военный и послевоенный период Мордовии», IV – «Реформы и изменения начала 50-х гг. 20 века – начала 21 ве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В курсе  «История и культура мордовского края» </w:t>
      </w:r>
      <w:r>
        <w:rPr>
          <w:color w:val="000000"/>
          <w:sz w:val="20"/>
          <w:szCs w:val="20"/>
        </w:rPr>
        <w:t>содержится обусловленный реальными рамками учебного времени минимум знаний об истории и культуре народов мордовского края, его выдающихся людях и простых тружениках, без чего невозможно сформировать у учащихся представление об истории как о живом процессе, развертывающемся в едином историческом пространстве, о мировом диалоге культур, в котором может звучать не только голос каждого народа, но и каждого отдельного человек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ая характеристика предмет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Преподавание курса истории и культуры Мордовии основано на нижеприведенных прин</w:t>
        <w:softHyphen/>
        <w:t>ципах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Необходимо подвести школьников к осознанию тесной взаимосвязи истории Мордовии с российской историей, которая выражается и в том, что события и закономерности общероссийкой истории нашли свое отражение в регионе, и в том, что многие уроженцы республики (Никон, Ф. Ушаков, С. Д. Эрьзя и др.) стали неотъемлемой частью политической, военной исто</w:t>
        <w:softHyphen/>
        <w:t>рии и культурного достояния России. Поэтому особое внимание в программе курса должно быть уделено проблемам геополити</w:t>
        <w:softHyphen/>
        <w:t>ческого положения Мордовии, ее вхождения в состав единого Российского государства, создания МАССР, места и роли совре</w:t>
        <w:softHyphen/>
        <w:t>менной Республики Мордовия в российском социально-экономи</w:t>
        <w:softHyphen/>
        <w:t>ческом, политическом, культурном пространств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С другой стороны, в ходе изучения предмета следует отразить цивилизационные особенности региона: многона</w:t>
        <w:softHyphen/>
        <w:t>циональную и поликонфессиональную специфику края. Реа</w:t>
        <w:softHyphen/>
        <w:t>лизации этой задачи способствует социокультурный подход: большое внимание должно быть уделено традициям, рели</w:t>
        <w:softHyphen/>
        <w:t>гии, мифологии, фольклору народов республик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Историко-культурный компонент в определенной мере должен  восполнить недостаток школьного  курса истории, выражающийся в дефиците внимания к проблемам духовной культуры. Важно, что этот аспект раскрывается не только тогда, когда речь идет о высших достижениях культуры, но и при изучении повседневной жизни населения, быта, соци</w:t>
        <w:softHyphen/>
        <w:t>альных нор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Историко-психологический метод продуктивен в пода</w:t>
        <w:softHyphen/>
        <w:t>че учебного материала, призван помочь детям взглянуть на исторические события, поведение людей прошлого с учетом особенностей психологии людей, этических норм и нравов той эпох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В то же время современная система ценностей (свобода человека, права личности, ценность человеческой жизни, де</w:t>
        <w:softHyphen/>
        <w:t>мократические нормы) является базовой в оценке результа</w:t>
        <w:softHyphen/>
        <w:t>тов исторических преобразований, мерилом достижений на</w:t>
        <w:softHyphen/>
        <w:t>селения кра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 целью избежать схематизации исторических явле</w:t>
        <w:softHyphen/>
        <w:t>ний следует формировать у учащихся представление об исто</w:t>
        <w:softHyphen/>
        <w:t>рии как о живом процессе,  особое внимание уделив роли личности в истории, причем не только известного политика,  военачальника,  деятеля культуры, но и обычного горожани</w:t>
        <w:softHyphen/>
        <w:t>на, крестьянина, дворянина, священника, внесшего свой по</w:t>
        <w:softHyphen/>
        <w:t>сильный вклад в историю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 Целесообразно использование элементов филологичес</w:t>
        <w:softHyphen/>
        <w:t>кого метода в преподавании истории и культуры Мордовии. Язык является богатым историческим источником: он помо</w:t>
        <w:softHyphen/>
        <w:t>гает объяснить происхождение топонимических понятий, в нем скрыта этимология имен и фамилий. Язык историчес</w:t>
        <w:softHyphen/>
        <w:t>ких текстов позволяет воссоздать живую картину прошлого, отразить колорит эпохи, приблизиться к пониманию пред</w:t>
        <w:softHyphen/>
        <w:t>ставлений, стиля мышления людей прошл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Должное внимание следует уделить исторической гео</w:t>
        <w:softHyphen/>
        <w:t>графии. Поскольку границы мордовского края исторически изменчивы, а большая часть мордовского населения живет за пределами современной республики, очевидна необходи</w:t>
        <w:softHyphen/>
        <w:t>мость изучения географических рамок расселения мордов</w:t>
        <w:softHyphen/>
        <w:t>ской диаспоры, анализа современного географического поло</w:t>
        <w:softHyphen/>
        <w:t>жения Мордовии, его связи с особенностями исторического развития регион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Опора на вышеназванные базовые исторические принци</w:t>
        <w:softHyphen/>
        <w:t>пы позволит реализовать многофакторный подход к изуче</w:t>
        <w:softHyphen/>
        <w:t>нию истории и культуры мордовского края: раскрыть геопо</w:t>
        <w:softHyphen/>
        <w:t>литические, экономические, социально-демографические, религиозные факторы развития региона, а также сформиро</w:t>
        <w:softHyphen/>
        <w:t>вать у детей представление о сложности, многосторонности любого исторического явления и процесс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сихолого-педагогические принципы должны учитывать возрастные особенности учащихся, они обусловлены задача</w:t>
        <w:softHyphen/>
        <w:t>ми развивающего обучения. Важно, чтобы ребенок был не пассивным потребителем исторической информации, а дея</w:t>
        <w:softHyphen/>
        <w:t>тельным участником процесса познания и обуч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Важным дидактическим приемом преподавания  курса является опора на жизненный опыт учащихся. Этому могут помочь составление родословной, изучение происхождения имен и фамилий, судеб предков, летопи</w:t>
        <w:softHyphen/>
        <w:t>си школы, биографий улиц и т. д. Необходимо вводить школь</w:t>
        <w:softHyphen/>
        <w:t>ников в мир истории через вещно-материальную среду: архи</w:t>
        <w:softHyphen/>
        <w:t>тектурные памятники, старинные монеты, семейные фотогра</w:t>
        <w:softHyphen/>
        <w:t>фии и т. д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Результативным, на наш взгляд, должно стать исполь</w:t>
        <w:softHyphen/>
        <w:t>зование игровых технологий в виде системы творческих за</w:t>
        <w:softHyphen/>
        <w:t>даний (исторические сочинения от первого лица, составле</w:t>
        <w:softHyphen/>
        <w:t>ние исторических карт, составление герба своего рода и т. д.)- Главная задача - заинтересовать ребенка, пробудить уважение к прошлому, научить видеть историю в себе, своей семье, предметах быта, названиях улиц, городов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чащиеся подросткового возраста склонны к реальной практической деятельности, познанию мира и са</w:t>
        <w:softHyphen/>
        <w:t>мопознанию. На этом этапе обучения возникают возмож</w:t>
        <w:softHyphen/>
        <w:t>ность и необходимость развития абстрактного мышления, формирования понятийного аппарата школьников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кретное воплощение данная идея может находить в решении проблемных задач, когда учащиеся отвечают на вопросы, требующие не только знания фактов, но и логичес</w:t>
        <w:softHyphen/>
        <w:t>кого мышления, анализа исторической ситуации, сопостав</w:t>
        <w:softHyphen/>
        <w:t>ления возможных вариантов развития событий. Работа с ис</w:t>
        <w:softHyphen/>
        <w:t>торическими документами и с историческими терминами способствует развитию аналитических способностей, овладе</w:t>
        <w:softHyphen/>
        <w:t>нию методикой научного анализ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Наглядность обучения - важный дидактический прин</w:t>
        <w:softHyphen/>
        <w:t>цип, необходимый в преподавании курса. Карты, схемы, таб</w:t>
        <w:softHyphen/>
        <w:t>лицы, иллюстрации должны сопровождать все материалы учебно-методического комплекса и сам процесс обучения, способствуя лучшему усвоению материала учащимися и об</w:t>
        <w:softHyphen/>
        <w:t>легчая работу учител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ышеназванные исторические и дидактические принци</w:t>
        <w:softHyphen/>
        <w:t>пы призваны способствовать реализации и развитию способ</w:t>
        <w:softHyphen/>
        <w:t>ностей, интересов детей, приобретению ими опыта познания и самопознания, подготовить их к осуществлению выбора об</w:t>
        <w:softHyphen/>
        <w:t>разовательной и профессиональной траектории, сформиро</w:t>
        <w:softHyphen/>
        <w:t>вать общенациональное самосознание, исторический опти</w:t>
        <w:softHyphen/>
        <w:t>мизм, воспитать учащихся в духе толерантности и уважения к истории родного края и России в цело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23"/>
        <w:gridCol w:w="1267"/>
        <w:gridCol w:w="2268"/>
        <w:gridCol w:w="198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ДОВИЯ В НАЧАЛЕ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.: РЕВОЛЮЦИЯ ИЛИ РЕФОРМЫ?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РДОВИЯ В ПЕРИОД ВЕЛИКИХ ПОТРЯСЕНИЙ (1917-1920-е гг.)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РДОВИЯ В ПЕРИОД ВЕЛИКИХ ПОТРЯСЕНИЙ (1917-1920-е гг.)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РДОВИЯ В УСЛОВИЯХ ВОЙНЫ И ПОСЛЕВОЕННОГО ВОССТАНОВЛЕНИЯ ЭКОНОМИКИ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РДОВИЯ ВО ВТОРОЙ ПОЛОВИН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bCs/>
                <w:color w:val="000000"/>
                <w:sz w:val="20"/>
                <w:szCs w:val="20"/>
              </w:rPr>
              <w:t xml:space="preserve"> - НАЧАЛ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bCs/>
                <w:color w:val="000000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а курс ИКМК  9 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 учебного курса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ма: МОРДОВИЯ В НАЧАЛЕ </w:t>
      </w:r>
      <w:r>
        <w:rPr>
          <w:b/>
          <w:color w:val="000000"/>
          <w:sz w:val="20"/>
          <w:szCs w:val="20"/>
          <w:lang w:val="en-US"/>
        </w:rPr>
        <w:t>XX</w:t>
      </w:r>
      <w:r>
        <w:rPr>
          <w:b/>
          <w:color w:val="000000"/>
          <w:sz w:val="20"/>
          <w:szCs w:val="20"/>
        </w:rPr>
        <w:t xml:space="preserve"> в.: РЕВОЛЮЦИЯ ИЛИ РЕФОРМЫ?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Урок 1.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Территория и население мордовского края в начале </w:t>
      </w:r>
      <w:r>
        <w:rPr>
          <w:b/>
          <w:color w:val="000000"/>
          <w:sz w:val="20"/>
          <w:szCs w:val="20"/>
          <w:lang w:val="en-US"/>
        </w:rPr>
        <w:t>XX</w:t>
      </w:r>
      <w:r>
        <w:rPr>
          <w:b/>
          <w:color w:val="000000"/>
          <w:sz w:val="20"/>
          <w:szCs w:val="2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Территория и социальная структура.</w:t>
      </w:r>
      <w:r>
        <w:rPr>
          <w:color w:val="000000"/>
          <w:sz w:val="20"/>
          <w:szCs w:val="20"/>
        </w:rPr>
        <w:t xml:space="preserve"> Губернии, из соста</w:t>
        <w:softHyphen/>
        <w:t>ва которых сформировалась будущая Мордовия. Числен</w:t>
        <w:softHyphen/>
        <w:t>ность мордвы и населения края по переписи 1897 г. Состоя</w:t>
        <w:softHyphen/>
        <w:t>ние урбанизации. Социальная структура мордовского края. Основные тенденции эволюции сословий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Состояние сельского хозяйства.</w:t>
      </w:r>
      <w:r>
        <w:rPr>
          <w:color w:val="000000"/>
          <w:sz w:val="20"/>
          <w:szCs w:val="20"/>
        </w:rPr>
        <w:t xml:space="preserve"> Технология аграрного производства. Технологический прогресс. Показатели уро</w:t>
        <w:softHyphen/>
        <w:t>жайности. Состояние землевладения и землепользования. Земельный голод и его причины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мыслы, промышленность, торговля и транспорт. Эво</w:t>
        <w:softHyphen/>
        <w:t>люция промыслов. Промыслы местные и отхожие. Измене</w:t>
        <w:softHyphen/>
        <w:t>ния в распределении трудовых нагрузок в семье. Мероприя</w:t>
        <w:softHyphen/>
        <w:t>тия земств по развитию промыслов. Отрасли промышленно</w:t>
        <w:softHyphen/>
        <w:t>сти, представленные в Мордовии. Изменения в структуре транспорта и торговли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циональный и сословный состав. Национальный со</w:t>
        <w:softHyphen/>
        <w:t xml:space="preserve">став населения. Этноструктура мордвы. Мокша, эрзя, шокша, терюхане, каратаи. </w:t>
      </w:r>
      <w:r>
        <w:rPr>
          <w:i/>
          <w:color w:val="000000"/>
          <w:sz w:val="20"/>
          <w:szCs w:val="20"/>
        </w:rPr>
        <w:t>Генезис мордовской интеллигенции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циальные конфликты. Рост социального противостоя</w:t>
        <w:softHyphen/>
        <w:t>ния. Агитационная деятельность оппозиционных сил. Фор</w:t>
        <w:softHyphen/>
        <w:t>мы аграрного сопротивления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Политические организации на территории Мордовии.</w:t>
      </w:r>
      <w:r>
        <w:rPr>
          <w:color w:val="000000"/>
          <w:sz w:val="20"/>
          <w:szCs w:val="20"/>
        </w:rPr>
        <w:t xml:space="preserve"> Оформление первых эсэровских ячеек в 1903-1905 гг. Дея</w:t>
        <w:softHyphen/>
        <w:t>тельность членов РСДРП среди населения края. Газета «Искра» о положении в Мордовии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нонизация Серафима Саровского. Приезд император</w:t>
        <w:softHyphen/>
        <w:t>ской семьи. Поток богомольцев в Саровскую пустынь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Урок 2. Революция 1905—1907 гг. в мордовском крае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Нарастание социально-политической активности рабочих и крестьян.</w:t>
      </w:r>
      <w:r>
        <w:rPr>
          <w:color w:val="000000"/>
          <w:sz w:val="20"/>
          <w:szCs w:val="20"/>
        </w:rPr>
        <w:t xml:space="preserve"> Причины революции: аграрная перенаселенность, низкая социальная защищенность рабочих, несоответствие политического строя модернизационным ожиданиям обще</w:t>
        <w:softHyphen/>
        <w:t>ства, экономический кризис 1903 г. Неудачный ход русско - японской войны и участие в ней представителей Мордови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Специфика революционного движения в Мордовии.</w:t>
      </w:r>
      <w:r>
        <w:rPr>
          <w:color w:val="000000"/>
          <w:sz w:val="20"/>
          <w:szCs w:val="20"/>
        </w:rPr>
        <w:t xml:space="preserve"> Фев</w:t>
        <w:softHyphen/>
        <w:t xml:space="preserve">ральские выступления железнодорожников. Пробуждение революционной активности крестьянства. </w:t>
      </w:r>
      <w:r>
        <w:rPr>
          <w:i/>
          <w:color w:val="000000"/>
          <w:sz w:val="20"/>
          <w:szCs w:val="20"/>
        </w:rPr>
        <w:t>Октябрьская все</w:t>
        <w:softHyphen/>
        <w:t>российская политическая стачка в Мордовии.</w:t>
      </w:r>
      <w:r>
        <w:rPr>
          <w:color w:val="000000"/>
          <w:sz w:val="20"/>
          <w:szCs w:val="20"/>
        </w:rPr>
        <w:t xml:space="preserve"> Реакция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крае на императорский манифест от 17 октября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«Рузаевская республика».</w:t>
      </w:r>
      <w:r>
        <w:rPr>
          <w:color w:val="000000"/>
          <w:sz w:val="20"/>
          <w:szCs w:val="20"/>
        </w:rPr>
        <w:t xml:space="preserve"> Декабрь 1905 г. в Мордовии. Избрание распорядительного комитета и его деятельность. Руководители «Рузаевской республики». Формирование Центрального стачечного комитета Московско-Казанской железной дороги. Подавление восстания. Введение в крае положения об усиленной охране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Возникновение профсоюзных и политических организа</w:t>
        <w:softHyphen/>
        <w:t>ций.</w:t>
      </w:r>
      <w:r>
        <w:rPr>
          <w:color w:val="000000"/>
          <w:sz w:val="20"/>
          <w:szCs w:val="20"/>
        </w:rPr>
        <w:t xml:space="preserve"> Появление отделений Всероссийского железнодорожно</w:t>
        <w:softHyphen/>
        <w:t>го союза. Первые профсоюзные организации. «Всероссий</w:t>
        <w:softHyphen/>
        <w:t>ский союз учителей». Крестьянские комитеты и крестьян</w:t>
        <w:softHyphen/>
        <w:t>ские съезды. Земское либеральное движение. Партийная па</w:t>
        <w:softHyphen/>
        <w:t>литра Мордовии в условиях Первой русской революци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Мордовия в условиях спада революции</w:t>
      </w:r>
      <w:r>
        <w:rPr>
          <w:color w:val="000000"/>
          <w:sz w:val="20"/>
          <w:szCs w:val="20"/>
        </w:rPr>
        <w:t>. Выборы в пер</w:t>
        <w:softHyphen/>
        <w:t>вую Государственную думу и деятельность в ней представи</w:t>
        <w:softHyphen/>
        <w:t>телей Мордовии. Снижение революционной активности в 1906 г. и фактическое свертывание сопротивления в 1907 г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Урок 3. Мордовский край в условиях реформ Петра Столыпина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i/>
          <w:color w:val="000000"/>
          <w:sz w:val="20"/>
          <w:szCs w:val="20"/>
        </w:rPr>
        <w:t>Попытки экономических преобразований.</w:t>
      </w:r>
      <w:r>
        <w:rPr>
          <w:color w:val="000000"/>
          <w:sz w:val="20"/>
          <w:szCs w:val="20"/>
        </w:rPr>
        <w:t xml:space="preserve"> Реализация указа от 9 ноября 1906 г. в Мордовии. Борьба между общин</w:t>
        <w:softHyphen/>
        <w:t>никами и хуторянами, «отрубниками». Ускорение социаль</w:t>
        <w:softHyphen/>
        <w:t>ного расслоения в деревне. Проведение переселенческой по</w:t>
        <w:softHyphen/>
        <w:t>литик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еятельность земств по реализации реформ: агитацион</w:t>
        <w:softHyphen/>
        <w:t>ная, образовательная, выставочная, кредитная, землеустрои</w:t>
        <w:softHyphen/>
        <w:t>тельная и т. д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i/>
          <w:color w:val="000000"/>
          <w:sz w:val="20"/>
          <w:szCs w:val="20"/>
        </w:rPr>
        <w:t>Итоги реформ.</w:t>
      </w:r>
      <w:r>
        <w:rPr>
          <w:color w:val="000000"/>
          <w:sz w:val="20"/>
          <w:szCs w:val="20"/>
        </w:rPr>
        <w:t xml:space="preserve"> Обновление техники и технологий произ</w:t>
        <w:softHyphen/>
        <w:t>водства. Рост урожайности. Интенсификация и специализа</w:t>
        <w:softHyphen/>
        <w:t>ция сельского хозяйства. Увеличение промышленного про</w:t>
        <w:softHyphen/>
        <w:t>изводства. Начало деятельности банковского капитала в Мордовии. Социальное расслоение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Общественно-политическая жизнь.</w:t>
      </w:r>
      <w:r>
        <w:rPr>
          <w:color w:val="000000"/>
          <w:sz w:val="20"/>
          <w:szCs w:val="20"/>
        </w:rPr>
        <w:t xml:space="preserve"> Партийная работа на территории Мордовии. Выборы в третью и четвертую Госу</w:t>
        <w:softHyphen/>
        <w:t>дарственные думы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4. Мордовия в годы Первой мировой войны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Патриотический подъем населения</w:t>
      </w:r>
      <w:r>
        <w:rPr>
          <w:color w:val="000000"/>
          <w:sz w:val="20"/>
          <w:szCs w:val="20"/>
        </w:rPr>
        <w:t>. Местная пресса о на</w:t>
        <w:softHyphen/>
        <w:t>строениях населения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ожение промышленности в годы Первой мировой вой</w:t>
        <w:softHyphen/>
        <w:t>ны. Перестройка экономики на военный лад. Военные заказы и рост производства. Мобилизации и их влияние на положе</w:t>
        <w:softHyphen/>
        <w:t>ние в промышленност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Состояние сельского хозяйства.</w:t>
      </w:r>
      <w:r>
        <w:rPr>
          <w:color w:val="000000"/>
          <w:sz w:val="20"/>
          <w:szCs w:val="20"/>
        </w:rPr>
        <w:t xml:space="preserve"> Влияние войны на состо</w:t>
        <w:softHyphen/>
        <w:t>яние аграрной сферы. Положение крестьянских и помещичь</w:t>
        <w:softHyphen/>
        <w:t>их хозяйств. Использование труда беженцев, военноплен</w:t>
        <w:softHyphen/>
        <w:t>ных, привлечение к уборочной кампании школьников. Со</w:t>
        <w:softHyphen/>
        <w:t>стояние закупок сельскохозяйственной продукции для ар</w:t>
        <w:softHyphen/>
        <w:t>мии и городов. Дороговизна и дефицит товаров. Меры земств и городских самоуправлений по упорядочению торговли. Рост кооперативного движения. Усиление вмешательства ме</w:t>
        <w:softHyphen/>
        <w:t>стных властей в повседневную жизнь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Политическая жизнь в годы войны.</w:t>
      </w:r>
      <w:r>
        <w:rPr>
          <w:color w:val="000000"/>
          <w:sz w:val="20"/>
          <w:szCs w:val="20"/>
        </w:rPr>
        <w:t xml:space="preserve"> Характер противо</w:t>
        <w:softHyphen/>
        <w:t>стояния общества и власти в регионе. Выступления рабочих, крестьян и мобилизованных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: МОРДОВИЯ В ПЕРИОД ВЕЛИКИХ ПОТРЯСЕНИЙ (1917-1920-е гг.)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5. Февральская революция на территории края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Начало революции.</w:t>
      </w:r>
      <w:r>
        <w:rPr>
          <w:color w:val="000000"/>
          <w:sz w:val="20"/>
          <w:szCs w:val="20"/>
        </w:rPr>
        <w:t xml:space="preserve"> Проникновение известий о февраль</w:t>
        <w:softHyphen/>
        <w:t>ских событиях в Мордовию. Первые митинги и демонстра</w:t>
        <w:softHyphen/>
        <w:t>ци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ормирование новой вертикали власти. Изменения в си</w:t>
        <w:softHyphen/>
        <w:t>стеме власти. Назначение комиссаров и формирование уезд</w:t>
        <w:softHyphen/>
        <w:t>ных исполнительных комитетов. Реализация законов о зем</w:t>
        <w:softHyphen/>
        <w:t xml:space="preserve">ском и городском самоуправлении в Мордовии.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Общественно-политическая жизнь в период революции.</w:t>
      </w:r>
      <w:r>
        <w:rPr>
          <w:color w:val="000000"/>
          <w:sz w:val="20"/>
          <w:szCs w:val="20"/>
        </w:rPr>
        <w:t xml:space="preserve"> Взлет политической активности. Возникновение Совете Изменения в партийной жизни края. Профсоюзное движение.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съезд мелких народностей Поволжья. Возникновение Мордовского культурно-просветительного общества. «Воззвание к мордовскому народу». </w:t>
      </w:r>
      <w:r>
        <w:rPr>
          <w:i/>
          <w:color w:val="000000"/>
          <w:sz w:val="20"/>
          <w:szCs w:val="20"/>
        </w:rPr>
        <w:t>Зарождение идеи мордовской культурной автономии</w:t>
      </w:r>
      <w:r>
        <w:rPr>
          <w:color w:val="000000"/>
          <w:sz w:val="20"/>
          <w:szCs w:val="20"/>
        </w:rPr>
        <w:t>. М. Е. Евсевьев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Февраля к Октябрю. Аграрная и экономическая пол: тика Временного правительства и реакция на нее на места Кризисы власти. Комитеты спасения революции в Мордовии. Рост социальной напряженности. «Черный передел Выступления солдат. Бессилие власт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6</w:t>
      </w:r>
      <w:r>
        <w:rPr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Мордовия в годы Октябрьской революции и Гражданской войны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Октябрьская революция.</w:t>
      </w:r>
      <w:r>
        <w:rPr>
          <w:color w:val="000000"/>
          <w:sz w:val="20"/>
          <w:szCs w:val="20"/>
        </w:rPr>
        <w:t xml:space="preserve"> Первые декреты советской власти. Влияние Декрета о мире, «Декларации прав народов России» на местное население. Реализация Декрета земле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ление советской власти на территории края. Формы, методы и сроки победы большевиков в уездных центрах и на селе. Результаты выборов в Учредительное собрание по Мордови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Начало Гражданской войны.</w:t>
      </w:r>
      <w:r>
        <w:rPr>
          <w:color w:val="000000"/>
          <w:sz w:val="20"/>
          <w:szCs w:val="20"/>
        </w:rPr>
        <w:t xml:space="preserve"> Политика продовольственной диктатуры. Создание комбедов. Активное изъятие хлеба и рост крестьянского сопротивления. Антиболыпевистские и религиозно-монархические мятежи. «Чапанное движение» в Мордовии. Действия карательных органов: ЧК и ЧОНов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евые действия на территории края в годы Гражданской войны. Захват Чехословацким корпусом Пензы и перенесение губернского центра в Рузаевку. Формирование частей и подразделений Восточного и Южного фронтов. Сел Пайгарма Рузаевского уезда — местопребывание штаба политотдела Восточного фронта. Мобилизационный отде 1-й армии в Саранске. Мобилизационные мероприятия советской власти. Восстание Ф. К. Миронова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Политика «военного коммунизма» и ее последствия.</w:t>
      </w:r>
      <w:r>
        <w:rPr>
          <w:color w:val="000000"/>
          <w:sz w:val="20"/>
          <w:szCs w:val="20"/>
        </w:rPr>
        <w:t xml:space="preserve"> Национализация торгово-промышленных заведений. Создание УСНХ. Использование промышленного потенциала региона для военных нужд. Рост безработицы и борьба с ней. Сверты</w:t>
        <w:softHyphen/>
        <w:t>вание аграрного производства. Первенцы коллективного зем</w:t>
        <w:softHyphen/>
        <w:t>лепользования. Торжество натурального обмена и крах де</w:t>
        <w:softHyphen/>
        <w:t>нежной системы. «Черный рынок» и мешочничество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: СОВЕТСКАЯ МОДЕЛЬ МОДЕРНИЗАЦИИ В МОРДОВИИ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7. Мордовский край в годы Новой экономической политики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Причины поворота к НЭПу</w:t>
      </w:r>
      <w:r>
        <w:rPr>
          <w:color w:val="000000"/>
          <w:sz w:val="20"/>
          <w:szCs w:val="20"/>
        </w:rPr>
        <w:t>. Активизация крестьянских восстаний. Голод 1921 г. в Мордови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Особенности восстановления сельской экономики.</w:t>
      </w:r>
      <w:r>
        <w:rPr>
          <w:color w:val="000000"/>
          <w:sz w:val="20"/>
          <w:szCs w:val="20"/>
        </w:rPr>
        <w:t xml:space="preserve"> Мед</w:t>
        <w:softHyphen/>
        <w:t>ленная реанимация аграрной сферы. Неурожай 1924 г. Вос</w:t>
        <w:softHyphen/>
        <w:t>становление довоенных показателей к 1928 г. Классовая по</w:t>
        <w:softHyphen/>
        <w:t>литика государства. Рост числа середняков. Всплеск земель</w:t>
        <w:softHyphen/>
        <w:t>ных разделов в конце 1920-х гг. Дробление и обнищание де</w:t>
        <w:softHyphen/>
        <w:t>ревн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Промышленное развитие края.</w:t>
      </w:r>
      <w:r>
        <w:rPr>
          <w:color w:val="000000"/>
          <w:sz w:val="20"/>
          <w:szCs w:val="20"/>
        </w:rPr>
        <w:t xml:space="preserve"> Переход к многоуклад</w:t>
        <w:softHyphen/>
        <w:t>ной экономике в Мордовии. Сдача в аренду и перевод на хоз</w:t>
        <w:softHyphen/>
        <w:t>расчет национализированных предприятий. Промышленное строительство. Первые электростанци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Противоречия социально-политического развития.</w:t>
      </w:r>
      <w:r>
        <w:rPr>
          <w:color w:val="000000"/>
          <w:sz w:val="20"/>
          <w:szCs w:val="20"/>
        </w:rPr>
        <w:t xml:space="preserve"> Про</w:t>
        <w:softHyphen/>
        <w:t>блема малоземелья. Недостаток промышленной продукции. Перенаселенность в деревне и рост безработицы. «Второе рождение общины». Противостояние общинных и советских органов на селе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i/>
          <w:color w:val="000000"/>
          <w:sz w:val="20"/>
          <w:szCs w:val="20"/>
        </w:rPr>
        <w:t>Культура мордовского края в 1920-е гг.</w:t>
      </w:r>
      <w:r>
        <w:rPr>
          <w:color w:val="000000"/>
          <w:sz w:val="20"/>
          <w:szCs w:val="20"/>
        </w:rPr>
        <w:t xml:space="preserve"> Реализация де</w:t>
        <w:softHyphen/>
        <w:t>крета о ликвидации неграмотности в Мордовии. Деятель</w:t>
        <w:softHyphen/>
        <w:t>ность общества «Долой неграмотность». Рост школ и числа учащихся. Расширение сети культурно-просветительных уч</w:t>
        <w:softHyphen/>
        <w:t>реждений: изб-читален, библиотек, музеев, кинотеатров и т. д. Зарождение национальной печати. Научно-исследова</w:t>
        <w:softHyphen/>
        <w:t>тельская деятельность национальной интеллигенци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рок </w:t>
      </w:r>
      <w:r>
        <w:rPr>
          <w:color w:val="000000"/>
          <w:sz w:val="20"/>
          <w:szCs w:val="20"/>
        </w:rPr>
        <w:t>8</w:t>
      </w:r>
      <w:r>
        <w:rPr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Общественно-политическая жизнь Мордовии в 1920-1930-е гг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Поиски форм национальной государственности.</w:t>
      </w:r>
      <w:r>
        <w:rPr>
          <w:color w:val="000000"/>
          <w:sz w:val="20"/>
          <w:szCs w:val="20"/>
        </w:rPr>
        <w:t xml:space="preserve"> Нацио</w:t>
        <w:softHyphen/>
        <w:t>нальная политика большевиков. Первые решения о само</w:t>
        <w:softHyphen/>
        <w:t>определении мордвы на уездных съездах Советов. Мордов</w:t>
        <w:softHyphen/>
        <w:t>ский отдел при Наркомнате. Всероссийский съезд коммуни</w:t>
        <w:softHyphen/>
        <w:t>стов мордовской национальности (июнь 1921 г.) и его реше</w:t>
        <w:softHyphen/>
        <w:t>ния. Декрет «Об изменениях в составе Тамбовской губер</w:t>
        <w:softHyphen/>
        <w:t>нии». Образование мордовских сельских Советов и волостей в 1925-1928 гг. Районирование Среднего Поволжья и созда</w:t>
        <w:softHyphen/>
        <w:t>ние Мордовского округа (июль 1928 г.)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10 января 1930 г. — образование Мордовской автономной области.</w:t>
      </w:r>
      <w:r>
        <w:rPr>
          <w:color w:val="000000"/>
          <w:sz w:val="20"/>
          <w:szCs w:val="20"/>
        </w:rPr>
        <w:t xml:space="preserve"> Органы власти и управления. Выбор столицы мор</w:t>
        <w:softHyphen/>
        <w:t>довской государственности. Преобразование Мордовской ав</w:t>
        <w:softHyphen/>
        <w:t>тономной области в Мордовскую Автономную Советскую Со</w:t>
        <w:softHyphen/>
        <w:t>циалистическую Республику в 1934 г. Принятие Конститу</w:t>
        <w:softHyphen/>
        <w:t>ции МАССР и вхождение республики напрямую в состав РСФСР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Культура Мордовии в 1930-е гг.</w:t>
      </w:r>
      <w:r>
        <w:rPr>
          <w:color w:val="000000"/>
          <w:sz w:val="20"/>
          <w:szCs w:val="20"/>
        </w:rPr>
        <w:t xml:space="preserve"> Становление мордовской национальной школы. Подготовка интеллигенции. Рост ву</w:t>
        <w:softHyphen/>
        <w:t>зов, техникумов, училищ и рабфаков. Решение задачи всеоб</w:t>
        <w:softHyphen/>
        <w:t>щего начального обучения и перевод образования на всеоб</w:t>
        <w:softHyphen/>
        <w:t>щее семилетнее обучение. Развитие национальной печати, литературы, театра, изобразительного и музыкального ис</w:t>
        <w:softHyphen/>
        <w:t>кусства. Л. П. Кирюков. Л. И. Воинов. И. М. Яушев. Ф. В. Сычков. С. Д. Эрьзя. А. П. Рябов. НИИМК и становле</w:t>
        <w:softHyphen/>
        <w:t>ние научной деятельност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9. Модернизационные процессы 1930-х гг. в Мордовии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Поворот руководства СССР в конце 1920-х гг.</w:t>
      </w:r>
      <w:r>
        <w:rPr>
          <w:color w:val="000000"/>
          <w:sz w:val="20"/>
          <w:szCs w:val="20"/>
        </w:rPr>
        <w:t xml:space="preserve"> в сторону форсированной индустриализации. Планы первых пятилеток в области промышленного развития Мордовии. Задача пре</w:t>
        <w:softHyphen/>
        <w:t>вращения Мордовии из аграрного в индустриально-аграрный регион. Трудности с реализацией планов. Возникновение но</w:t>
        <w:softHyphen/>
        <w:t>вых отраслей промышленности: химической, строительных материалов, мясной, консервной и др. Изменения в числен</w:t>
        <w:softHyphen/>
        <w:t>ности и структуре населения. Рост рабочего класса республики. Проблема обеспечения предприятий инженерно-техни</w:t>
        <w:softHyphen/>
        <w:t>ческими кадрам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Курс на развертывание сплошной коллективизации.</w:t>
      </w:r>
      <w:r>
        <w:rPr>
          <w:color w:val="000000"/>
          <w:sz w:val="20"/>
          <w:szCs w:val="20"/>
        </w:rPr>
        <w:t xml:space="preserve"> Планы, особенности проведения, основные итоги и послед</w:t>
        <w:softHyphen/>
        <w:t>ствия коллективизации для деревни Мордовии. Голод 1932/33, 1936/37 гг. в сельской местности. Попытки органи</w:t>
        <w:softHyphen/>
        <w:t>зационно-хозяйственного укрепления колхозно-совхозной системы, меры по повышению культурно-образовательного уровня села и т. п. Переход от экономического вытеснения зажиточных хозяйств к политике «ликвидации кулачества как класса» в конце 1929 г. Цели и задачи раскулачивания. Раскулачивание и массовые депортации крестьянских семей из Мордовии в начале 1930-х гг. Последствия раскулачива</w:t>
        <w:softHyphen/>
        <w:t>ния. «Большой террор» 1937-1938 гг. против «бывших ку</w:t>
        <w:softHyphen/>
        <w:t>лаков»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Развитие командно-административной системы</w:t>
      </w:r>
      <w:r>
        <w:rPr>
          <w:color w:val="000000"/>
          <w:sz w:val="20"/>
          <w:szCs w:val="20"/>
        </w:rPr>
        <w:t>. Репрес</w:t>
        <w:softHyphen/>
        <w:t>сии 1930-х гг. в Мордовии. Политическое господство ВКП(б), необходимость концентрации ресурсов для форсиро</w:t>
        <w:softHyphen/>
        <w:t>ванной модернизации, становление режима личной власти И. В. Сталина как истоки складывания командно-админист</w:t>
        <w:softHyphen/>
        <w:t>ративной системы. Репрессии как метод подстегивания тем</w:t>
        <w:softHyphen/>
        <w:t>пов модернизации и контроля над обществом. «Чистки» во властных структурах и в партии. Острова ГУЛАГа в Мордо</w:t>
        <w:softHyphen/>
        <w:t>ви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i/>
          <w:color w:val="000000"/>
          <w:sz w:val="20"/>
          <w:szCs w:val="20"/>
        </w:rPr>
        <w:t>Советская власть и церковь.</w:t>
      </w:r>
      <w:r>
        <w:rPr>
          <w:color w:val="000000"/>
          <w:sz w:val="20"/>
          <w:szCs w:val="20"/>
        </w:rPr>
        <w:t xml:space="preserve"> Конфессиональная ситуация накануне 1917 г. Отношение РПЦ к первым мероприятиям советской власти. Реализация декрета об отделении церкви от государства в Мордовии. Изъятие церковных ценностей во время голода 1921—1922 гг. Обновленческое движение. За</w:t>
        <w:softHyphen/>
        <w:t>крытие монастырей. Ликвидация Саровской пустыни и изъятие мощей Серафима Саровского. Местные организации Союза воинствующих безбожников. 1930-е гг. — новый этап во взаимоотношениях власти и церкви. Массовое закрытие приходских храмов. Разрушение народных устоев и трудно</w:t>
        <w:softHyphen/>
        <w:t xml:space="preserve">сти в привитии новых традиций.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:  МОРДОВИЯ В УСЛОВИЯХ ВОЙНЫ И ПОСЛЕВОЕННОГО ВОССТАНОВЛЕНИЯ ЭКОНОМИКИ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10</w:t>
      </w:r>
      <w:r>
        <w:rPr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Уроженцы Мордовии на фронтах Великой Отечественной войны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Начало Великой Отечественной войны.</w:t>
      </w:r>
      <w:r>
        <w:rPr>
          <w:color w:val="000000"/>
          <w:sz w:val="20"/>
          <w:szCs w:val="20"/>
        </w:rPr>
        <w:t xml:space="preserve"> Участие солдат и офицеров из Мордовии в героической обороне рубежей СССР. Уроженцы республики в битвах за Ленинград и Москву, в сражениях под Сталинградом и на Курской дуге. Наступа</w:t>
        <w:softHyphen/>
        <w:t>тельные бои 1944—1945 гг. Освобождение Восточной Евро</w:t>
        <w:softHyphen/>
        <w:t>пы, разгром фашистской Германии и ее союзников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Герои Советского Союза</w:t>
      </w:r>
      <w:r>
        <w:rPr>
          <w:color w:val="000000"/>
          <w:sz w:val="20"/>
          <w:szCs w:val="20"/>
        </w:rPr>
        <w:t xml:space="preserve"> - уроженцы Мордовии (М. П. Девятаев, И. С. Кудашкин, В. И. Чудайкин, Б. М. Зайцев и др.). Советские военачальники из Мордовии (М. А. Пуркаев, И. В. Болдин, С. К. Горюнов и др.)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ормирование в Саранске воинских подразделений -409-го стрелкового полка, 259-го запасного лыжного полка, лыжных батальонов. Размещение на территории республики оперативных аэродромов, расквартирование авиаполков и т. д. Мордовская АССР — база формирования 326-й Рославльской стрелковой дивизии. Боевой путь дивизии. Орга</w:t>
        <w:softHyphen/>
        <w:t>низация отрядов народного ополчения: сводного отряда и специальных команд (саперов, связи, химзащиты). Строи</w:t>
        <w:softHyphen/>
        <w:t>тельство оборонительных рубежей на территории Мордовии по берегам Мокши и Суры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11. Мордовия — составная часть тыла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Перевод народного хозяйства Мордовской АССР на воен</w:t>
        <w:softHyphen/>
        <w:t>ный лад.</w:t>
      </w:r>
      <w:r>
        <w:rPr>
          <w:color w:val="000000"/>
          <w:sz w:val="20"/>
          <w:szCs w:val="20"/>
        </w:rPr>
        <w:t xml:space="preserve"> Эвакуация в республику предприятий Украины, Белоруссии и др. Ввод в строй Саранского механического за</w:t>
        <w:softHyphen/>
        <w:t>вода, завода «Электровыпрямитель». Создание фундамента для послевоенного развития крупной промышленности. Организация социалистического соревнования на предприя</w:t>
        <w:softHyphen/>
        <w:t>тиях Мордовии, работа комсомольско-молодежных бригад. Рост удельного веса труда женщин и подростков в народном хозяйстве республики. Кризисные явления в сельском хозяйстве МАССР в воен</w:t>
        <w:softHyphen/>
        <w:t>ные годы: сокращение посевных площадей и урожайности, ослабление материально-технической базы, распространение голода и инфекционных болезней, уменьшение трудоспособ</w:t>
        <w:softHyphen/>
        <w:t>ного населения колхозов. Трудности в обеспечении фронта и промышленности необходимым продовольствием и сырьем. Сбор средств в поддержку Красной Армии. Помощь освобож</w:t>
        <w:softHyphen/>
        <w:t>денным районам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Организация заботы об эвакуированных советских граж</w:t>
        <w:softHyphen/>
        <w:t>данах</w:t>
      </w:r>
      <w:r>
        <w:rPr>
          <w:color w:val="000000"/>
          <w:sz w:val="20"/>
          <w:szCs w:val="20"/>
        </w:rPr>
        <w:t xml:space="preserve"> из оккупированных районов, о семьях военнослужа</w:t>
        <w:softHyphen/>
        <w:t>щих. Мордовия — один из центров реабилитации советских воинов в Среднем Поволжье. Состояние народного образова</w:t>
        <w:softHyphen/>
        <w:t>ния в республике, деятельность культурно-просветительных учреждений. Изменения в общественно-политической жизни Мордовии. Работа партийных, комсомольских и профсоюз</w:t>
        <w:softHyphen/>
        <w:t>ных организаций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12</w:t>
      </w:r>
      <w:r>
        <w:rPr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Восстановление и развитие Мордовии в послевоенный период (1945-1953 гг.)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Тяжелые последствия войны для промышленности Мор</w:t>
        <w:softHyphen/>
        <w:t>довии.</w:t>
      </w:r>
      <w:r>
        <w:rPr>
          <w:color w:val="000000"/>
          <w:sz w:val="20"/>
          <w:szCs w:val="20"/>
        </w:rPr>
        <w:t xml:space="preserve"> Трудности перехода к мирной жизни. Задачи и про</w:t>
        <w:softHyphen/>
        <w:t>блемы реализации четвертого пятилетнего плана восстанов</w:t>
        <w:softHyphen/>
        <w:t>ления и дальнейшего развития народного хозяйства МАССР на 1946-1950 гг., пятого пятилетнего плана развития народ</w:t>
        <w:softHyphen/>
        <w:t>ного хозяйства МАССР на 1951—1955 гг. Строительство крупных предприятий союзного значения — инструменталь</w:t>
        <w:softHyphen/>
        <w:t>ного, кабельного, молочного заводов, ТЭЦ-2 и т. д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Положение в сельском хозяйстве МАССР после войны.</w:t>
      </w:r>
      <w:r>
        <w:rPr>
          <w:color w:val="000000"/>
          <w:sz w:val="20"/>
          <w:szCs w:val="20"/>
        </w:rPr>
        <w:t xml:space="preserve"> Голод 1946-1947 гг. в деревне и его последствия. Мероприя</w:t>
        <w:softHyphen/>
        <w:t>тия властей по укреплению колхозного строя, повышению трудовой дисциплины в колхозах, ужесточению мер уголов</w:t>
        <w:softHyphen/>
        <w:t>ной и административной ответственности, усилению налого</w:t>
        <w:softHyphen/>
        <w:t>вого гнета. Меры по улучшению материально-технической базы общественного производства, обеспечению его необхо</w:t>
        <w:softHyphen/>
        <w:t>димыми специалистами. Политика укрупнения колхозов. Самоотверженный труд в послевоенной деревне. Герои Соци</w:t>
        <w:softHyphen/>
        <w:t>алистического Труда — уроженцы Мордови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Проблемы социального развития в послевоенное десяти</w:t>
        <w:softHyphen/>
        <w:t>летие</w:t>
      </w:r>
      <w:r>
        <w:rPr>
          <w:color w:val="000000"/>
          <w:sz w:val="20"/>
          <w:szCs w:val="20"/>
        </w:rPr>
        <w:t>. Отмена карточной системы, денежная реформа, политика снижения цен на товары массового потребления. Обще</w:t>
        <w:softHyphen/>
        <w:t>ственно-политическая жизнь в республике. Усиление партийного руководства социокультурной сферой (литерату</w:t>
        <w:softHyphen/>
        <w:t>ра, театр, кино, музыка и наука)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ение задачи всеобщего 7-летнего образования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послевоенные годы, в первой половине 1950-х гг. - всеобщего среднего образования. Расширение сети культурно-просвети</w:t>
        <w:softHyphen/>
        <w:t>тельных учреждений, укрепление их материальной базы. Де</w:t>
        <w:softHyphen/>
        <w:t>ятельность МГПИ им. А. И. Полежаева, НИИЯЛИ при Совете Министров МАССР. Творчество живописца Ф. В. Сычкова скульптора С. Д. Эрьз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ма: МОРДОВИЯ ВО ВТОРОЙ ПОЛОВИНЕ </w:t>
      </w:r>
      <w:r>
        <w:rPr>
          <w:b/>
          <w:bCs/>
          <w:color w:val="000000"/>
          <w:sz w:val="20"/>
          <w:szCs w:val="20"/>
          <w:lang w:val="en-US"/>
        </w:rPr>
        <w:t>XX</w:t>
      </w:r>
      <w:r>
        <w:rPr>
          <w:b/>
          <w:bCs/>
          <w:color w:val="000000"/>
          <w:sz w:val="20"/>
          <w:szCs w:val="20"/>
        </w:rPr>
        <w:t xml:space="preserve"> - НАЧАЛЕ </w:t>
      </w:r>
      <w:r>
        <w:rPr>
          <w:b/>
          <w:bCs/>
          <w:color w:val="000000"/>
          <w:sz w:val="20"/>
          <w:szCs w:val="20"/>
          <w:lang w:val="en-US"/>
        </w:rPr>
        <w:t>XXI</w:t>
      </w:r>
      <w:r>
        <w:rPr>
          <w:b/>
          <w:bCs/>
          <w:color w:val="000000"/>
          <w:sz w:val="20"/>
          <w:szCs w:val="2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13. Республика в годы реформ (1953—1964 гг.)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Переход на территориальную систему управления</w:t>
      </w:r>
      <w:r>
        <w:rPr>
          <w:color w:val="000000"/>
          <w:sz w:val="20"/>
          <w:szCs w:val="20"/>
        </w:rPr>
        <w:t xml:space="preserve">. Создание Мордовского экономического административного района во главе с Совнархозом. Характер, основные на правления и результаты деятельности Мордовского совнархоза. Достоинства и недостатки территориальной системы управления. Разделение органов власти на городские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сельские, изменения в системе управления и их результаты. Смещение Н. С. Хрущева. Восстановление предыдущих механизмов управления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иворечивый характер развития сельского хозяйства. Переход от позитивных сдвигов к волюнтаризму. Ре организация МТС: ее достоинства и недостатки. Укрупнение колхозов, переход к денежной оплате труда, политика: отношении личных подсобных хозяйств. Итоги аграрной политики в Мордовии к середине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960-х гг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i/>
          <w:color w:val="000000"/>
          <w:sz w:val="20"/>
          <w:szCs w:val="20"/>
        </w:rPr>
        <w:t>Десталинизация советского общества и ее проявления: МАССР.</w:t>
      </w:r>
      <w:r>
        <w:rPr>
          <w:color w:val="000000"/>
          <w:sz w:val="20"/>
          <w:szCs w:val="20"/>
        </w:rPr>
        <w:t xml:space="preserve"> Политическая система советского общества и организация власти в Мордовской АССР. Политическая роль обкома КПСС. Организация и функции системы Советов. Центральный аппарат управления народным хозяйством. Общественные организации и их политическая роль. Крупнейшие общественно-политические организации республик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Изменения численности населения, его социального и национального состава.</w:t>
      </w:r>
      <w:r>
        <w:rPr>
          <w:color w:val="000000"/>
          <w:sz w:val="20"/>
          <w:szCs w:val="20"/>
        </w:rPr>
        <w:t xml:space="preserve"> Рост городского населения. Развитие образования на территории республики. Цели, задачи и про</w:t>
        <w:softHyphen/>
        <w:t>блемы совершенствования системы образования. Открытие Мордовского госуниверситета. Расширение системы здраво</w:t>
        <w:softHyphen/>
        <w:t>охранения. Развитие учреждений культуры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14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ордовская АССР во второй половине 1960-х — 1980-е гг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Хозяйственная реформа второй половины 1960-х гг.</w:t>
      </w:r>
      <w:r>
        <w:rPr>
          <w:color w:val="000000"/>
          <w:sz w:val="20"/>
          <w:szCs w:val="20"/>
        </w:rPr>
        <w:t xml:space="preserve"> Проблема стимулирования промышленного производства. Переход к принципам самоуправления, самоокупаемости, са</w:t>
        <w:softHyphen/>
        <w:t>мофинансирования. Результаты реформы на предприятиях Мордовии и ее противоречия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Курс на ускоренное развитие национальных республик</w:t>
      </w:r>
      <w:r>
        <w:rPr>
          <w:color w:val="000000"/>
          <w:sz w:val="20"/>
          <w:szCs w:val="20"/>
        </w:rPr>
        <w:t>. Основные направления промышленного развития Мордовии. Структуры промышленного производства республики и ее дальнейшее развитие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ры по улучшению положения в сельском хозяйстве и их результаты. Достижение устойчивого роста сельскохозяй</w:t>
        <w:softHyphen/>
        <w:t>ственной продукции. Влияние больших государственных программ на состояние сельского хозяйства Мордовии. Про</w:t>
        <w:softHyphen/>
        <w:t>явление неблагоприятных тенденций, тормозящих развитие отрасл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Причины принятия Конституции МАССР 1978 г.</w:t>
      </w:r>
      <w:r>
        <w:rPr>
          <w:color w:val="000000"/>
          <w:sz w:val="20"/>
          <w:szCs w:val="20"/>
        </w:rPr>
        <w:t xml:space="preserve"> и ее ос</w:t>
        <w:softHyphen/>
        <w:t>новные положения. Смена политического поколения в рес</w:t>
        <w:softHyphen/>
        <w:t>публике и его основные представители. Развитие побратимских связей Саранска и их влияние на общественно-полити</w:t>
        <w:softHyphen/>
        <w:t>ческую жизнь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в демографическом, социальном и нацио</w:t>
        <w:softHyphen/>
        <w:t>нальном составе населения. Рост миграции населения за пре</w:t>
        <w:softHyphen/>
        <w:t>делы республики и его причины. Социальные приоритеты советского руководства и их реализация в условиях Мордо</w:t>
        <w:softHyphen/>
        <w:t>вии. Дальнейшее развитие системы образования и медицин</w:t>
        <w:softHyphen/>
        <w:t>ского обслуживания. Достижения в развитии наук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15. Мордовия в период перестройки (1985—1995 гг.)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растание кризисных явлений в советском обществе и их проявления. Экономические, социальные и политические проблемы, характерные для Мордовии. Причины перестрой</w:t>
        <w:softHyphen/>
        <w:t>ки. Программа ускорения социально-экономического разви</w:t>
        <w:softHyphen/>
        <w:t>тия в промышленности и сельском хозяйстве республики. Её результаты и последствия. Изменение принципов функ</w:t>
        <w:softHyphen/>
        <w:t>ционирования советской экономики. Падение объемов про</w:t>
        <w:softHyphen/>
        <w:t>изводства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емократизация общественно-политической жизни. Гласность. Подъем политической активности населения. На</w:t>
        <w:softHyphen/>
        <w:t>чало эпохи альтернативных выборов. Кризис власти КПСС и усиление демократической оппозиции в Мордовии. Появле</w:t>
        <w:softHyphen/>
        <w:t>ние национального движения. Изменение политической сис</w:t>
        <w:softHyphen/>
        <w:t>темы СССР и МАССР. Принятие Декларации о суверенитете. Выборы Президента МССР и их результаты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чало радикальных экономических реформ и их влия</w:t>
        <w:softHyphen/>
        <w:t>ние на состояние экономики республики. Социально-эконо</w:t>
        <w:softHyphen/>
        <w:t>мический курс Президента МССР. Дезорганизация системы управления. Ликвидация президентской власти в Мордо</w:t>
        <w:softHyphen/>
        <w:t>вии. Эскалация политического кризиса в республике и пути его преодоления. Конституционное собрание, его результаты и последствия. Принципы новой Конституции. Завершение политической реформы. Создание новой политической систе</w:t>
        <w:softHyphen/>
        <w:t>мы. Ее основные звенья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16. Мордовия на пути созидания (1995—2010 гг.)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тоги социально-экономического развития республики к середине 1990-х гг. Мероприятия правительства по преодо</w:t>
        <w:softHyphen/>
        <w:t>лению кризиса в экономике и обществе. Курс на поддержку производителя и привлечение инвестиций. Кризис 1998г. и его влияние на политическую систему России. Добровольная отставка Б. Н. Ельцина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зидательная политика руководства Мордовии и ее приоритеты. Курс на консолидацию общества. Формирова</w:t>
        <w:softHyphen/>
        <w:t>ние позитивной государственной идеологии и ее ключевые постулаты. Конструктивная экономическая политика. Улуч</w:t>
        <w:softHyphen/>
        <w:t>шение показателей социально-экономического развития. Эффективная аграрная политика. Развитие инфраструктуры. Активная социальная политика. Повышение инвестицион</w:t>
        <w:softHyphen/>
        <w:t>ной привлекательности республик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ост культурного потенциала Мордовии. Развитие про</w:t>
        <w:softHyphen/>
        <w:t>фессиональной мордовской культуры. Возрождение интере</w:t>
        <w:softHyphen/>
        <w:t>са к религии. Строительство храмов. Курс на развитие физ</w:t>
        <w:softHyphen/>
        <w:t>культуры и спорта высших достижений. Спортивные победы республик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 17. Повторительно-обобщающий урок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торение и закрепление пройденного материала либо экскурсия по историческим местам Мордов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75"/>
        <w:ind w:left="0" w:hanging="0"/>
        <w:contextualSpacing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75"/>
        <w:contextualSpacing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техническое обеспе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льтимедийный компьюте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аботанный учителем презентационный матери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та Республики Мордо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ое обеспеч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спользуемый учебник:</w:t>
      </w:r>
      <w:r>
        <w:rPr>
          <w:sz w:val="20"/>
          <w:szCs w:val="20"/>
        </w:rPr>
        <w:t> История и культура мордовского края в X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еке: учеб.для 9 кл. общеобразоват. учреждений. / Т.Д.Надькин, А.П.Солдаткин, Т.И.Щербакова; под ред. проф. РАН Н.М. Арсентьева ; Издат. центр ИСИ   МГУ им. Н.П. Огарева. – Саранск, 2008.-248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История Мордовии. С древнейших времен до середины XIX века. Под. ред. Н.М. Арсентьева, В.А. Юрченкова/ Саранск, 2001 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История Мордовии: От эпохи великих реформ до великой российской революции / В.М. Арсентьев, Н.М. Арсентьев, С.Б. Бахмустов и др.; под ред. Н.М. Арсентьева, В.А. Юрченкова. - Саранск : Изд-во Мордов. ун-та, 2005 г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юкова Т.А. Мордовское народное изобразительное искусство/ Саранск, 1968 г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рдва. Очерки по истории, этнографии и культуре мордовского народа. Сост. Маркова С.С./Саранск, 2004 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Здравствуй, Мордовия!: рассказы о род. крае для маленьких читателей /Мордов. гос. ун-т им. Н.П. Огарева; авт.–сост. Н.М. Арсентьев, Т.С. Баргова, К.И. Шапкарин. – Саранск: 2005 г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мзинский район на стыке веков / Сост.: П.Д. Новиков, В.А. Зеленов, Н.Л. Банников, И.И. Квасков, Е.П. Садилин и др. – Саранск. 1999 г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ахмустов С., Лаптун В. Разорванное ожерелье. — Саранск, 1991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ронин И. Д. Достопримечательности Мордовии — Саранск, 1982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ронин И. Д. Литературные деятели и литературные места Мордовии. — Саранск, 197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иски о Саранске XVIII—XX веков / сост. В. А. Юрченков. - Саранск,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хаев В. Храмы Мордовии: рассказы для школьников о пра</w:t>
        <w:softHyphen/>
        <w:t>вославных храмах и монастырях мордовского края. — Са</w:t>
        <w:softHyphen/>
        <w:t>ранск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кшин Н. Ф. Боги и сказания мордвы: рассказы о родном крае для маленьких читателей. — Саранск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кшин Н. Ф. Мифология мордвы. Этнографический справоч</w:t>
        <w:softHyphen/>
        <w:t>ник. — Саранск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янина Н. Десять путешествий скульптора Эрьзи: рассказы о жизни и творчестве С. Д. Эрьзи (Нефедова). — Саранск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шаковы: монах и воин: по рассказам архивариуса Санаксарского монастыря иеромонаха Венедикта. — Саранск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рченков В. А. Хронограф, или Повествование о мордовском народе и его истории. — Саранск, 199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080"/>
        <w:gridCol w:w="1620"/>
        <w:gridCol w:w="1080"/>
        <w:gridCol w:w="1008"/>
      </w:tblGrid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ОРДОВИЯ В НАЧАЛЕ </w:t>
            </w:r>
            <w:r>
              <w:rPr>
                <w:b/>
                <w:color w:val="000000"/>
                <w:lang w:val="en-US"/>
              </w:rPr>
              <w:t>XX</w:t>
            </w:r>
            <w:r>
              <w:rPr>
                <w:b/>
                <w:color w:val="000000"/>
              </w:rPr>
              <w:t xml:space="preserve"> в.: РЕВОЛЮЦИЯ ИЛИ РЕФОРМЫ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и население мордовского края в начале 20-го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знакомление; работа с книгой; поиск; работа с кар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, ответить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олюция 1905-1907 годов в мордовском кра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вторение; ознакомление; работа с книгой; по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2, ответить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овский край в условиях реформ Петра Столып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вторение; ознакомление; работа с книгой; решение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3, ответить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овия в годы Первой мировой вой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вторение; ознакомление; работа с книгой; работа с кар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4, ответить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ОРДОВИЯ В ПЕРИОД ВЕЛИКИХ ПОТРЯСЕНИЙ (1917-1920-е г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ская революция на территории кр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вторение; ознакомление; работа с книгой; решение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5, ответить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овия в годы Октябрьской революции и Гражданск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вторение; ознакомление; работа с книгой; решение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6, ответить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ОРДОВИЯ В ПЕРИОД ВЕЛИКИХ ПОТРЯСЕНИЙ (1917-1920-е г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овский край в годы новой экономической поли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вторение; ознакомление; работа с книгой; по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7, ответить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ая жизнь Мордовии в 1920-1930-е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вторение; ознакомление; работа с книгой; по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8, ответить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онные процессы 1930-х годов в Мордов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вторение; ознакомление; работа с книгой; решение проблемы; по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9, ответить на вопросы. Подготовить сообщения: «Моя семья в годы войн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ОРДОВИЯ В УСЛОВИЯХ ВОЙНЫ И ПОСЛЕВОЕННОГО ВОССТАНОВЛЕНИЯ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енцы Мордовии на фронтах Великой Отечественной вой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вторение; ознакомление; работа с книгой; поиск; </w:t>
            </w:r>
            <w:r>
              <w:rPr/>
              <w:t>Работа с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0,ответить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овия – составная часть ты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вторение; ознакомление; работа с книгой; по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1,ответить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 развитие Мордовии в послевоенный период (1945-1953 го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вторение; ознакомление; работа с книго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2,ответить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ОРДОВИЯ ВО ВТОРОЙ ПОЛОВИНЕ </w:t>
            </w:r>
            <w:r>
              <w:rPr>
                <w:b/>
                <w:color w:val="000000"/>
                <w:lang w:val="en-US"/>
              </w:rPr>
              <w:t>XX</w:t>
            </w:r>
            <w:r>
              <w:rPr>
                <w:b/>
                <w:color w:val="000000"/>
              </w:rPr>
              <w:t xml:space="preserve"> - НАЧАЛЕ </w:t>
            </w:r>
            <w:r>
              <w:rPr>
                <w:b/>
                <w:color w:val="000000"/>
                <w:lang w:val="en-US"/>
              </w:rPr>
              <w:t>XXI</w:t>
            </w:r>
            <w:r>
              <w:rPr>
                <w:b/>
                <w:color w:val="000000"/>
              </w:rPr>
              <w:t xml:space="preserve">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вторение; ознакомление; работа с книго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в годы реформ (1953-1964го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вторение; ознакомление; работа с книгой; работа с кар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3,ответить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овская АССР во второй половине 1960-х – 1980-е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вторение; ознакомление; работа с книгой; решение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4,ответить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овия в период перестройки (1985 – 1995 го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вторение; ознакомление; работа с книгой; поиск; работа с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15,ответить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овия на пути созидания (1995-2007 го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; систематизация знаний; проверка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,ответить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 - обобщительный урок за курс ИКМК 9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6:00Z</dcterms:created>
  <dc:creator>Сергей</dc:creator>
  <dc:description/>
  <cp:keywords/>
  <dc:language>en-US</dc:language>
  <cp:lastModifiedBy>Елена Касаткина</cp:lastModifiedBy>
  <cp:lastPrinted>2024-09-03T19:40:00Z</cp:lastPrinted>
  <dcterms:modified xsi:type="dcterms:W3CDTF">2024-09-03T16:44:00Z</dcterms:modified>
  <cp:revision>6</cp:revision>
  <dc:subject/>
  <dc:title/>
</cp:coreProperties>
</file>