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350000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</w:t>
      </w:r>
      <w:r>
        <w:rPr>
          <w:b/>
          <w:i/>
          <w:sz w:val="28"/>
          <w:szCs w:val="28"/>
          <w:u w:val="single"/>
        </w:rPr>
        <w:t>ИНГОЛЬДЕНЬ ВАЛСЬ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Тонафнемань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урсть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сновно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целенза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</w:t>
      </w:r>
      <w:r>
        <w:rPr/>
        <w:t>Максомс</w:t>
      </w:r>
      <w:r>
        <w:rPr>
          <w:lang w:val="en-US"/>
        </w:rPr>
        <w:t xml:space="preserve"> </w:t>
      </w:r>
      <w:r>
        <w:rPr/>
        <w:t>содамошит</w:t>
      </w:r>
      <w:r>
        <w:rPr>
          <w:lang w:val="en-US"/>
        </w:rPr>
        <w:t xml:space="preserve"> </w:t>
      </w:r>
      <w:r>
        <w:rPr/>
        <w:t>морфологияста</w:t>
      </w:r>
      <w:r>
        <w:rPr>
          <w:lang w:val="en-US"/>
        </w:rPr>
        <w:t xml:space="preserve">; </w:t>
      </w:r>
      <w:r>
        <w:rPr/>
        <w:t>ладямс</w:t>
      </w:r>
      <w:r>
        <w:rPr>
          <w:lang w:val="en-US"/>
        </w:rPr>
        <w:t xml:space="preserve"> </w:t>
      </w:r>
      <w:r>
        <w:rPr/>
        <w:t>система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хкалгафтомс</w:t>
      </w:r>
      <w:r>
        <w:rPr>
          <w:lang w:val="en-US"/>
        </w:rPr>
        <w:t xml:space="preserve"> </w:t>
      </w:r>
      <w:r>
        <w:rPr/>
        <w:t>содамошиснон</w:t>
      </w:r>
      <w:r>
        <w:rPr>
          <w:lang w:val="en-US"/>
        </w:rPr>
        <w:t xml:space="preserve"> </w:t>
      </w:r>
      <w:r>
        <w:rPr/>
        <w:t>теоретическяй</w:t>
      </w:r>
      <w:r>
        <w:rPr>
          <w:lang w:val="en-US"/>
        </w:rPr>
        <w:t xml:space="preserve"> </w:t>
      </w:r>
      <w:r>
        <w:rPr/>
        <w:t>материалть</w:t>
      </w:r>
      <w:r>
        <w:rPr>
          <w:lang w:val="en-US"/>
        </w:rPr>
        <w:t xml:space="preserve"> </w:t>
      </w:r>
      <w:r>
        <w:rPr/>
        <w:t>коря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асфтомс</w:t>
      </w:r>
      <w:r>
        <w:rPr>
          <w:lang w:val="en-US"/>
        </w:rPr>
        <w:t xml:space="preserve"> </w:t>
      </w:r>
      <w:r>
        <w:rPr/>
        <w:t>синь</w:t>
      </w:r>
      <w:r>
        <w:rPr>
          <w:lang w:val="en-US"/>
        </w:rPr>
        <w:t xml:space="preserve"> </w:t>
      </w:r>
      <w:r>
        <w:rPr/>
        <w:t>практическяй</w:t>
      </w:r>
      <w:r>
        <w:rPr>
          <w:lang w:val="en-US"/>
        </w:rPr>
        <w:t xml:space="preserve"> </w:t>
      </w:r>
      <w:r>
        <w:rPr/>
        <w:t>навыкснон</w:t>
      </w:r>
      <w:r>
        <w:rPr>
          <w:lang w:val="en-US"/>
        </w:rPr>
        <w:t xml:space="preserve"> </w:t>
      </w:r>
      <w:r>
        <w:rPr/>
        <w:t>фонетическяй</w:t>
      </w:r>
      <w:r>
        <w:rPr>
          <w:lang w:val="en-US"/>
        </w:rPr>
        <w:t xml:space="preserve">, </w:t>
      </w:r>
      <w:r>
        <w:rPr/>
        <w:t>лексическя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рфологическяй</w:t>
      </w:r>
      <w:r>
        <w:rPr>
          <w:lang w:val="en-US"/>
        </w:rPr>
        <w:t xml:space="preserve"> </w:t>
      </w:r>
      <w:r>
        <w:rPr/>
        <w:t>разборонь</w:t>
      </w:r>
      <w:r>
        <w:rPr>
          <w:lang w:val="en-US"/>
        </w:rPr>
        <w:t xml:space="preserve"> </w:t>
      </w:r>
      <w:r>
        <w:rPr/>
        <w:t>тиемста</w:t>
      </w:r>
      <w:r>
        <w:rPr>
          <w:lang w:val="en-US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Тонафнемань курсть характеристикац:</w:t>
      </w:r>
      <w:r>
        <w:rPr/>
        <w:t xml:space="preserve"> Рабочай программась тиф Мордовия Республикань Образованиянь Министерствать программанц коряс М.А Келин, Т.И.Ломакина «Мокшень кялень программат 5-11 классненди» (Саранск «Красный Октябрь» типографиясь 2001к.), рецензентсь О.Е.Поляков. </w:t>
      </w:r>
    </w:p>
    <w:p>
      <w:pPr>
        <w:pStyle w:val="Normal"/>
        <w:spacing w:lineRule="auto" w:line="276"/>
        <w:rPr/>
      </w:pPr>
      <w:r>
        <w:rPr/>
        <w:t xml:space="preserve">6-це класса тонафневихть синтаксиссь , орфографиясь, лексикась,  валонь тиевомась. Сембоц макссеви </w:t>
      </w:r>
      <w:r>
        <w:rPr>
          <w:lang w:val="en-US"/>
        </w:rPr>
        <w:t>68</w:t>
      </w:r>
      <w:r>
        <w:rPr/>
        <w:t xml:space="preserve"> част. Тонафнемань эрь кизоть ушедомста и аделамста ётафть лятфтаманкса программаса нолдафт башка частт. Темань тонафнемда меле ётафневихть контрольнай работат:  5 диктантт. Тя тиендеви теоретическяй содамошитнень, маштомошитнень кемокстаманкса и корхтама маштомать касфтоманкса.</w:t>
      </w:r>
    </w:p>
    <w:p>
      <w:pPr>
        <w:pStyle w:val="Normal"/>
        <w:spacing w:lineRule="auto" w:line="276"/>
        <w:rPr/>
      </w:pPr>
      <w:r>
        <w:rPr/>
        <w:t>Корхтама маштомать касфтоманкса работатне программаса занцихть сатомшка васта и макссевихть эрь класса тонафневи теоретическяй материалть мельге:  9 частт. Программаса эрь разделти и темати максфт башка частт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Лия предметтнень мархта соткссь:</w:t>
      </w:r>
    </w:p>
    <w:p>
      <w:pPr>
        <w:pStyle w:val="Normal"/>
        <w:spacing w:lineRule="auto" w:line="276"/>
        <w:rPr/>
      </w:pPr>
      <w:r>
        <w:rPr/>
        <w:tab/>
        <w:t>Кяльть тонафнемста оцю мяль шарфневи лия предметтнень мархта сотксти. Сембода кемот ня сотксне кяльть и литературать ёткса, сяс мес кяльть тонафнемста дидактическяй материалсь сявондеви васендакиге художественнай литератураста. Корхтама маштомать касфтомаса ламоц работатневок фкат литературать мархта (сочинениятне, изложениятне, азксне, планонь сёрмадоматне и стак тов).</w:t>
      </w:r>
    </w:p>
    <w:p>
      <w:pPr>
        <w:pStyle w:val="Normal"/>
        <w:spacing w:lineRule="auto" w:line="276"/>
        <w:rPr/>
      </w:pPr>
      <w:r>
        <w:rPr/>
        <w:tab/>
        <w:t>Кирдевихть соткст биологиять, географиять, историять и лия предметтнень мархта. Сявондевихть синь корязост текстт, эрь кодама работат (ётафтомс рузонь кяльста текст, арьсемс валрисьмот, сёрмадомс сочиненият, изложеният и стак тов). Ванондовихть урокса мокшэрзянь композиторхнень и художникнень произведениясна, синь лац лездыхть содамс мокшетнень и эрзятнень седиснон-ваймоснон, эряфснон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Ценностнай ориентирхне: </w:t>
      </w:r>
      <w:r>
        <w:rPr/>
        <w:t>Мокшень кяльсь школаса кода тонафнемань предмет занци пяк эрявикс васта, сонь оцю тонафнемань и цебярь потмовиень касфтомань смузец.</w:t>
      </w:r>
    </w:p>
    <w:p>
      <w:pPr>
        <w:pStyle w:val="Normal"/>
        <w:spacing w:lineRule="auto" w:line="276"/>
        <w:ind w:firstLine="708"/>
        <w:rPr/>
      </w:pPr>
      <w:r>
        <w:rPr/>
        <w:t xml:space="preserve">Школаса родной кяльсь тонафневи сянкса, штоба анокламс культурнай, сембе ширде содай ломатть, максомс тейст мокшень литературнай кяльса морафтомань, корхтамань и сёрмадомань содамошит. </w:t>
      </w:r>
    </w:p>
    <w:p>
      <w:pPr>
        <w:pStyle w:val="Normal"/>
        <w:spacing w:lineRule="auto" w:line="276"/>
        <w:ind w:firstLine="708"/>
        <w:rPr/>
      </w:pPr>
      <w:r>
        <w:rPr/>
        <w:t>Шачема кяльть цебярьста содамац пяк лезды келептемс перьфпяльть колга содамошитнень, сон максы пара лезкс рузонь кяльть тонафнемста, грамматиканц, марнек козяшинц и виенц шарьхкодемста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Курсть тонафнемань результатонза:</w:t>
      </w:r>
      <w:r>
        <w:rPr/>
        <w:t xml:space="preserve"> Тонафнихненди эряви максомс сатомшка содамоши родной кялень фонетикаста, лексикаста, морфологияста, валонь тиевомаста, синтаксиста и стилистикаста; пачфтемс марнек эряфса кяльть асувонц колга, сяда тов касоманц и виияманц и масторлангонь лия кяльхнень ёткса сонь вастонц колга. Шачема кяльть лезксонц вельде, сонь лангозонза нежедезь, эряви касфтомс иттнень логическяй мяльснон-арьсемаснон, ёжемарязь морафтомань и корхтамань маштомошиснон. Максомс сёрмадомань, пунктуациянь и интонациянь кеме маштомошит, кеподемс синь мяльснон цебярьста содамс, кельгомс и ванфтомс тядянь-алянь кяльть.</w:t>
      </w:r>
    </w:p>
    <w:p>
      <w:pPr>
        <w:pStyle w:val="Normal"/>
        <w:ind w:left="424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hanging="0"/>
        <w:rPr>
          <w:sz w:val="44"/>
          <w:szCs w:val="44"/>
        </w:rPr>
      </w:pPr>
      <w:r>
        <w:rPr>
          <w:sz w:val="44"/>
          <w:szCs w:val="44"/>
        </w:rPr>
        <w:t>Тематическяй планирования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кшень кялень урокнень </w:t>
      </w:r>
      <w:r>
        <w:rPr>
          <w:b/>
        </w:rPr>
        <w:t>6</w:t>
      </w:r>
      <w:r>
        <w:rPr>
          <w:b/>
          <w:sz w:val="28"/>
          <w:szCs w:val="28"/>
        </w:rPr>
        <w:t>-це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4"/>
        <w:gridCol w:w="1116"/>
        <w:gridCol w:w="1440"/>
        <w:gridCol w:w="1800"/>
        <w:gridCol w:w="1620"/>
      </w:tblGrid>
      <w:tr>
        <w:trPr>
          <w:trHeight w:val="7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хнень и тематнень лемс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тн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здост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скяй тонафнем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й работат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хтама маштомань касфтомась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фнеть лятфтама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тама пяльксне. Существительнайс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айс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айс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с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оть песта тонафнефть лятфтама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Сембоц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Мокшанский язык» дисциплинать содержани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-це разделсь. </w:t>
      </w:r>
      <w:r>
        <w:rPr>
          <w:b/>
          <w:sz w:val="26"/>
          <w:szCs w:val="26"/>
        </w:rPr>
        <w:t>Ветеце класса тонафнефть лятфтамац. (3 частт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Корхтамань вайгяльксне. Гласнай и согласнай вайгяльксне. Кайги и аф кайги согласнай вайгяльксне. Калгод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ляпе согласнай вайгялькс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Валть смузец. Валть фкя  лама смузенза.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>Валбяльксне. Валонь тиевом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2-це разделсь.</w:t>
      </w:r>
      <w:r>
        <w:rPr>
          <w:b/>
          <w:sz w:val="26"/>
          <w:szCs w:val="26"/>
        </w:rPr>
        <w:t xml:space="preserve">       Морфологиясь. Орфографиясь. 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хтама пялькснень шарьхкодемасна. (24 час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Существительнайсь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уществительнайть смузец и валрисьмоса ролец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душевленнай и аф одушевленнай существительнайх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бственнай и нарицательнай существительнайх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уществительнайть лувксонь форманз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уществительнайть склонениянза. Существительнайть аф определённай склоненияц. Падешне и синь кизефкссн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ф определённай склоненияса падежень петне и синь сёрмадомасна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Существительнайть определённай склоненияц. Определённай склоненияса падежень форматнень тиевомасна и   сёрмадомасна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Существительнайть притяжательнай склоненияц. Аф определённай и определённай склонениятнень эзда сонь явомац. Притяжательнай склоненияса падешне и лично-притяжательнай суффиксне. Притяжательнай склоненияса существительнайхнень падежга и кота рядга полафнемасна. Падежень петне. Притяжательной склонениянь формаса существительнайхнень сёрмадомасна.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Существительнайть пъшкядемань формац. Пъшкядемань формать тиевомац.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Существительнайхнень тиевомасна: суффикс вельде, кафта валонь сотовома вельде. Парнай сложнай существительнайхнень тиевомасна. Суффикс вельде тиф, сложнай и парнай сложнай существительнайхнень сёрмадомасна.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Существительнайхнень кирьфтамань-ляпошинь суффикссна. Кирьфтамань-ляпошинь суффикс мархта существительнайхнень сёрмадома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>Маштомс: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ществительнайхнень аф определеннай, определеннай и притяжательнай склоненияса падежга полафнема и тейст видеста кизефксонь путома;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музень и формань коряс существительнайхнень склоненияснон и падежснон содама;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мбе форматнень эса существительнайхнень видеста азома и сермадома, сявомок мяльс литературнай кяльть норманзон;</w:t>
      </w:r>
    </w:p>
    <w:p>
      <w:pPr>
        <w:pStyle w:val="Style16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3-це разделсь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илагательнайсь. (13 част)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Прилагательнайть смузец и валрисьмоса ролец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ачественнай и относительнай прилагательнайхне. Качественнай прилагательнайхнень синонимонь рядсна. Относительнай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лагательнайхнень  качественнаень смузьса молемасна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Качественнай прилагательнайхнень сравнениянь степеньцна. Сравнениянь степеттнень тиевомасна. Качественна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лагательнайхнень кирьфтамань-ляпошинь суффиксна: -ня, -кя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Качественнай прилагательнайхнень качествань кирьфтай суффиксна: -за, -аза, -яза, -ана. Качествань кирьфта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уффикс мархта прилагательнайхнень башка тяштькссн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уществительнайста суффикс вельде  качественнай прилагательнайхнень тиевомасна. Прилагательнаень тии суффиксне: -в, -и, -ы, -у, -ю, -ц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носительнай прилагательнайхнень -нь суффиксть вельде тиевомасн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узонь кяльста сявф прилагательнайхне и синь сёрмадома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агательнайхнень  существительнаень  смузьса валзюлма вастс молемасна. Тяфтама прилагательнайхнень определённай склонениянь формаса молема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Маштомс: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лагательнайть вельде предметонь признаконь азома;</w:t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>Перьфпяльдень предметтнень и явлениятнень сембода няевикс признакснон коряс прилагательнайса  няфтема;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лагательнайхненди синонимонь и антонимонь кочкама и мархтост корхтамста и сермадомста маштозь мялень- арьсемань ладяма;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лагательнайхнень виде и аф виде смузьснон тевс лац ноляма;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чественнай и относительнай прилагательнайхнень фкя-фкянь эзда явома;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чественнай прилагательнайхнень эзда сравнениянь степень тиема и корхтамса ноляма;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я корхтама пяльксста качественнай и относительнай прилагательнайхнень тиема и корхтамаса тевс ноляма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ществительнаень смузьса и формаса прилагательнайхнень корхтамаса тевс нол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4-це разделсь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u w:val="single"/>
        </w:rPr>
        <w:t>Числительнайсь</w:t>
      </w:r>
      <w:r>
        <w:rPr>
          <w:b/>
          <w:sz w:val="26"/>
          <w:szCs w:val="26"/>
        </w:rPr>
        <w:t>. (12 част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Числительнайть смузец и грамматикань признакон</w:t>
      </w:r>
      <w:r>
        <w:rPr>
          <w:bCs/>
          <w:color w:val="000000"/>
          <w:sz w:val="26"/>
          <w:szCs w:val="26"/>
        </w:rPr>
        <w:t>за.</w:t>
      </w:r>
      <w:r>
        <w:rPr>
          <w:color w:val="000000"/>
          <w:sz w:val="26"/>
          <w:szCs w:val="26"/>
        </w:rPr>
        <w:t xml:space="preserve"> Числительнайхнень синонимонь формасна.</w:t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вксонь, лувомань, собирательнай и явомань числительнайхне.</w:t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ой, сложнай и составной числительнайхне, синь тиевомасна и сёрмадомасна.</w:t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вксонь числительнайхнень падежга полафнемасна. Существительнайхнень мархта синь соткссна.</w:t>
      </w:r>
    </w:p>
    <w:p>
      <w:pPr>
        <w:pStyle w:val="Normal"/>
        <w:ind w:left="708" w:firstLine="708"/>
        <w:rPr/>
      </w:pPr>
      <w:r>
        <w:rPr>
          <w:color w:val="000000"/>
          <w:sz w:val="26"/>
          <w:szCs w:val="26"/>
        </w:rPr>
        <w:t>Лувомань числительнайхнень тиевомасна и падежга полафнемасна, существительнайхнень мархта синь со</w:t>
        <w:softHyphen/>
        <w:t>ткссна.</w:t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ирательнай числительнайхнень тиевомасна и па</w:t>
        <w:softHyphen/>
        <w:t>дежга полафнемасна.</w:t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ительнайхнень лично-притяжательнай суффикссна.</w:t>
      </w:r>
    </w:p>
    <w:p>
      <w:pPr>
        <w:pStyle w:val="Normal"/>
        <w:ind w:left="708" w:firstLine="708"/>
        <w:rPr/>
      </w:pPr>
      <w:r>
        <w:rPr>
          <w:color w:val="000000"/>
          <w:sz w:val="26"/>
          <w:szCs w:val="26"/>
        </w:rPr>
        <w:t>Числительнайхнень существительнаень смузьса молемасна.</w:t>
      </w:r>
    </w:p>
    <w:p>
      <w:pPr>
        <w:pStyle w:val="Normal"/>
        <w:ind w:left="24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аштомс:</w:t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тематикань примеронь и задачань лувома, цифра мархта текстонь морафтомста и сермадомста простой, сложнай и составной числительнайхнень видеста азома и сермадома, сявомок мяльс мокшень литературнай кяльть норманзон;</w:t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увксонь, лувомань и собирательнай числительнайхнень существительнаень мархта сотома, корхтамста видеста азома и серма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5-це разделсь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  <w:u w:val="single"/>
        </w:rPr>
        <w:t>Местоимениясь</w:t>
      </w:r>
      <w:r>
        <w:rPr>
          <w:b/>
          <w:sz w:val="26"/>
          <w:szCs w:val="26"/>
        </w:rPr>
        <w:t>. (13 част)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Местоимениять смузец, грамматикань признаконза и валрисьмоса ролец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Местоимениятнень смузень коряс явомасна.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Личнай и притяжательнай местоимениятне, синь смузьсна и падежга полафнемасна. Усилительно-личнай, взаимно-личнай, счётно-личнай местоимениятне, синь тиевомасна, смузьсна и падежга полафнемасна. Сказуемайть видеса личнай сембе местоимениятнень тевс нолямасна. Косвеннай падежень формаса личнай местоимениятнень и лично-притяжательнай суффикс мархта валмельгакснень синонимиясна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Притяжательнай местоимениятне, синь тиевомасна, смузьсна и падежга полафнемасна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Няфтемань местоимениятне, синь смузьсна и падежга полафнемасна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Определительнай местоимениятне, синь смузьсна и падежга полафнемасна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Кизефтемань и относительнай местоимениятне, синь смузьсна и падежга полафнемасна.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Аф определённай и отрицательнай местоимениятне, синь тиевомасна, смузьсна и падежга полафнемасна. Аф определённай местоимениятнень синонимиясна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Местоимениятнень сёрмадомасна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</w:rPr>
        <w:tab/>
      </w:r>
    </w:p>
    <w:p>
      <w:pPr>
        <w:pStyle w:val="Normal"/>
        <w:ind w:left="1416" w:hanging="0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Маштомс: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стоимениянь разряттнень фкя-фкянь эзда явома, сявомок мяльс синь смузьснон и валрисьмоса рольснон;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стоимениятнень падежга полафнема и видеста сермадома;</w:t>
      </w:r>
    </w:p>
    <w:p>
      <w:pPr>
        <w:pStyle w:val="Style16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стоимениятнень устнай и письменнай корхтамаса тевс ноляма.</w:t>
      </w:r>
    </w:p>
    <w:p>
      <w:pPr>
        <w:pStyle w:val="Normal"/>
        <w:ind w:left="1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6-це разделсь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Кизоть песта тонафнефть лятфтамац</w:t>
      </w:r>
      <w:r>
        <w:rPr>
          <w:b/>
          <w:sz w:val="32"/>
          <w:szCs w:val="32"/>
        </w:rPr>
        <w:t>.</w:t>
      </w:r>
      <w:r>
        <w:rPr>
          <w:b/>
          <w:sz w:val="26"/>
          <w:szCs w:val="26"/>
        </w:rPr>
        <w:t xml:space="preserve"> (3частт)</w:t>
      </w:r>
    </w:p>
    <w:p>
      <w:pPr>
        <w:pStyle w:val="Normal"/>
        <w:spacing w:before="160" w:after="0"/>
        <w:ind w:firstLine="708"/>
        <w:rPr/>
      </w:pPr>
      <w:r>
        <w:rPr>
          <w:color w:val="000000"/>
          <w:sz w:val="26"/>
          <w:szCs w:val="26"/>
        </w:rPr>
        <w:t>Существительнайсь. Существительнайть аф определённай, определённай и притяжательнай склонениянза. Существительнайхнень падежга полафнемасна. Существительнайхнень тиевомасна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Прилагательнайсь. Качественнай и относительнай прилагательнайхне, синь тиевомасна. Качественнай прилагательнайхнень сравнениянь степеньцна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Числительнайсь. Лувксонь, лувомань, пуроптомань, явомань числительнайхне. Простой, сложнай и составной числительнайхне. Числительнайхнень падежга полафнемасна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Местоимениясь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онь</w:t>
      </w:r>
      <w:r>
        <w:rPr>
          <w:color w:val="000000"/>
          <w:sz w:val="26"/>
          <w:szCs w:val="26"/>
        </w:rPr>
        <w:t xml:space="preserve"> разрядонза. Местоимениятнень падежга полафнемасн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77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лендарно-тематическяй планированиясь мокшень кялень урокнень </w:t>
      </w:r>
      <w:r>
        <w:rPr>
          <w:b/>
          <w:sz w:val="28"/>
          <w:szCs w:val="28"/>
        </w:rPr>
        <w:t>6-це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Учебниксь:             Т.И.Ломакина, Г.С.Иванова  «Мокшень кяль 6» С.: Мордовскяй книжнай издательствась  , 2004к.</w:t>
      </w:r>
    </w:p>
    <w:p>
      <w:pPr>
        <w:pStyle w:val="Normal"/>
        <w:rPr/>
      </w:pPr>
      <w:r>
        <w:rPr/>
        <w:t>Сембоц частта:      68 част (2 частт недяля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5951"/>
        <w:gridCol w:w="1260"/>
        <w:gridCol w:w="2520"/>
        <w:gridCol w:w="1134"/>
        <w:gridCol w:w="846"/>
        <w:gridCol w:w="1134"/>
        <w:gridCol w:w="1026"/>
      </w:tblGrid>
      <w:tr>
        <w:trPr>
          <w:trHeight w:val="55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хне/ Урокнень темас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тн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ть видо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льтура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сфтома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кт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й рабо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ъзярда ётафтф</w:t>
            </w:r>
          </w:p>
        </w:tc>
      </w:tr>
      <w:tr>
        <w:trPr>
          <w:trHeight w:val="129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я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кукс</w:t>
            </w:r>
          </w:p>
        </w:tc>
      </w:tr>
      <w:tr>
        <w:trPr>
          <w:trHeight w:val="3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афнеть лятфта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тама вайгялькс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 и лятф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ть смуз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 и лятф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бяльксне и валонь тиево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 и лятф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хтама пяльксне. Существительнай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§5,</w:t>
            </w:r>
            <w:r>
              <w:rPr/>
              <w:t xml:space="preserve"> Существительнайть смузец и грамматическяй признакон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,</w:t>
            </w:r>
            <w:r>
              <w:rPr/>
              <w:t xml:space="preserve"> Одушевленнай и аф одушевленнай существительнайхне. </w:t>
            </w:r>
            <w:r>
              <w:rPr>
                <w:b/>
                <w:i/>
              </w:rPr>
              <w:t>К/к Азксонь сёрмадомась рисункать коряс (с.20)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7,</w:t>
            </w:r>
            <w:r>
              <w:rPr/>
              <w:t xml:space="preserve"> Собственнай и нарицательнай существительнайх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8,</w:t>
            </w:r>
            <w:r>
              <w:rPr/>
              <w:t xml:space="preserve"> Существительнайть лувксонь форман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9,</w:t>
            </w:r>
            <w:r>
              <w:rPr/>
              <w:t xml:space="preserve"> Существительнайть склонениян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/к. </w:t>
            </w:r>
            <w:r>
              <w:rPr>
                <w:rFonts w:cs="Times New Roman CYR" w:ascii="Times New Roman CYR" w:hAnsi="Times New Roman CYR"/>
                <w:b/>
                <w:i/>
              </w:rPr>
              <w:t>Сочинения "Кода минь ванфтсаськ вирть козяшинц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0, 11 </w:t>
            </w:r>
            <w:r>
              <w:rPr/>
              <w:t xml:space="preserve"> Падежсь. Аф определеннай склонения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2,</w:t>
            </w:r>
            <w:r>
              <w:rPr/>
              <w:t xml:space="preserve"> Аф определеннай склонениять эсь лацонь ширен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3, </w:t>
            </w:r>
            <w:r>
              <w:rPr/>
              <w:t>Аф определеннай склоненияса существительнайхнень сермад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/к. Изложения «Сексеть мазыши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4, </w:t>
            </w:r>
            <w:r>
              <w:rPr/>
              <w:t>Определеннай склонениясь.Определеннай склоненияса существительнайхнень сермад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й диктант «Зиянц повома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тев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6,17, </w:t>
            </w:r>
            <w:r>
              <w:rPr/>
              <w:t>Притяжательнай склонениясь.Притяжательнай склоненияса существительнайть полафне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8, </w:t>
            </w:r>
            <w:r>
              <w:rPr/>
              <w:t>Притяжательнай склоненияса существительнайхнень сермад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/к.Сочинения «Монь эряма вастозе» темать коря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9, </w:t>
            </w:r>
            <w:r>
              <w:rPr/>
              <w:t>Существительнайхнень пшкядемань фор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0, </w:t>
            </w:r>
            <w:r>
              <w:rPr/>
              <w:t>Суффикс вельде существительнайхнень тиев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1, 22, </w:t>
            </w:r>
            <w:r>
              <w:rPr/>
              <w:t>Сложнай существительнайхнень тиевомасна и сермадомасна. Парнай существительнайхнень тиев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3, </w:t>
            </w:r>
            <w:r>
              <w:rPr/>
              <w:t>Кирьфтамань-ляпошинь суффикс мархта существительнайхнень сермад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ань урок. Существительнайти морфологиянь разборть тие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й диктант «Куйгорож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тев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ай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4, </w:t>
            </w:r>
            <w:r>
              <w:rPr/>
              <w:t>Прилагательнайсь кода корхтама пяль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5,26, </w:t>
            </w:r>
            <w:r>
              <w:rPr/>
              <w:t>Качественнай и относительнай прилагательнайхне.Качественнай прилагательнайхнень синонимонь ряд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7, </w:t>
            </w:r>
            <w:r>
              <w:rPr/>
              <w:t>Относительнай прилагательнайхнень качественнай смузьса моле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/к. Изложения «Шин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\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8, </w:t>
            </w:r>
            <w:r>
              <w:rPr/>
              <w:t>Прилагательнайхнень сравнениянь степеньц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9, </w:t>
            </w:r>
            <w:r>
              <w:rPr/>
              <w:t>Предметонь признаконь кирьфтамань касфтомань няфтема спосоп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0, </w:t>
            </w:r>
            <w:r>
              <w:rPr/>
              <w:t>Прилагательнайхнень тиев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1, </w:t>
            </w:r>
            <w:r>
              <w:rPr/>
              <w:t>Прилагательнайхнень сермад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§32, 33, </w:t>
            </w:r>
            <w:r>
              <w:rPr/>
              <w:t xml:space="preserve">Рузонь кяльста сявф прилагательнайхне и синь сермадомасна. Прилагательнайхнень существительнай смузьса молемасна. </w:t>
            </w:r>
            <w:r>
              <w:rPr>
                <w:b/>
                <w:i/>
              </w:rPr>
              <w:t>К./к. Сочинениянь сёрмадомась картинка коряс «Тундать васьфтема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онь урок. Прилагательнайти морфологиянь разборть тие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амо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й диктант «Тундань сельмовет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тев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ительнай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4, </w:t>
            </w:r>
            <w:r>
              <w:rPr/>
              <w:t>Числительнайть смузец и грамматикань признакон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5, </w:t>
            </w:r>
            <w:r>
              <w:rPr/>
              <w:t>Простой, сложнай и составной числительнайх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6, 37,  </w:t>
            </w:r>
            <w:r>
              <w:rPr/>
              <w:t>Количественнай числительнайхнень разрядсна. Целай лувксонь числительнайхнень падежга полафне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8, </w:t>
            </w:r>
            <w:r>
              <w:rPr/>
              <w:t>Целай лувксонь числительнайхнень  существительнайхнень мархта соткс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9, </w:t>
            </w:r>
            <w:r>
              <w:rPr/>
              <w:t>Дробнай числительнайх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0, </w:t>
            </w:r>
            <w:r>
              <w:rPr/>
              <w:t>Пуроптомань числительнайхнень тиевомасна и склонения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1, </w:t>
            </w:r>
            <w:r>
              <w:rPr/>
              <w:t>Порядковай числительнайхнень тиевомасна и склонения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К/к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Мокшень текстть рузонь кяльс ётафтомац (с.1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2, 43, </w:t>
            </w:r>
            <w:r>
              <w:rPr/>
              <w:t>Числительнайхнень притяжательнай суффикс мархта молемасна. Числительнайхнень сермад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айти морфологиянь разборть тиемац.Кемокстамань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й диктант «Степан Эрьз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тев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я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4, </w:t>
            </w:r>
            <w:r>
              <w:rPr/>
              <w:t>Местоимениять смузец и валрисьмоса рол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5, </w:t>
            </w:r>
            <w:r>
              <w:rPr/>
              <w:t>Местоимениятнень смузень коряс разряд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6, 47, 48, </w:t>
            </w:r>
            <w:r>
              <w:rPr/>
              <w:t>Лицань местоимениятнень падежга полафнемасна,синонимик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9, </w:t>
            </w:r>
            <w:r>
              <w:rPr/>
              <w:t>Притяжательнай местоимени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/к. Максф ушетксонь мархта изложения «Цебярь цёра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0, </w:t>
            </w:r>
            <w:r>
              <w:rPr/>
              <w:t>Эсь возвратно-притяжательнай местоимения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1,52,  </w:t>
            </w:r>
            <w:r>
              <w:rPr/>
              <w:t>Указательнай и определительнай местоимени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3, </w:t>
            </w:r>
            <w:r>
              <w:rPr/>
              <w:t>Кизефтемань и относительнай местоименият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4,55, </w:t>
            </w:r>
            <w:r>
              <w:rPr/>
              <w:t>Аф определеннай и отрицательнай местоимениятне. Синь синонимик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6, </w:t>
            </w:r>
            <w:r>
              <w:rPr/>
              <w:t>Местоимениятнень сермадома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материалть тонафнем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ти морфологиянь разборть тиемац.Кемокстамонь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й диктант «Эряфонь шуф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тев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зоть песта тонафнефть лятфта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айсь. Прилагательнай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ама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айсь. Местоимения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а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ань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мб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териально- техническяй обеспечения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тне</w:t>
      </w:r>
    </w:p>
    <w:tbl>
      <w:tblPr>
        <w:tblW w:w="97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489"/>
        <w:gridCol w:w="15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Лемс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Мзяра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уществительнайхнень суффикс вельде тиевомасна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уществительнайхнень лично-притяжательнай суффиксс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уществительнайть склонениянза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адешнень кизефкссна и пес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Указательнай склоненияса существительнайхнень падежга полафнемасна и окончаниясна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Указательнай склоненияса существительнайхнень сёрмадомас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итяжательнай склоненияса существительнайхнень падежга полафнемасна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зъявительнай наклоненияса аф объектнай спряженияса тяниень пингса глаголхнень лицава и числава полафнемас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Гласнайса шумордаф существительнайхнень падежга полафнемасна и окончаниясна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трицания мархта глаголхнень аф объектнай спряженияса лицава и числава полафнемас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гласнайса шумордаф существительнайхнень падежга полафнемасна и окончаниясна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Эсь местоимениять склоненияц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уффикс вельде прилагательнайхнень тиевомасна.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бирательнай числительнайхнень тиевомасн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Дидактическяй материалхне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040"/>
        <w:gridCol w:w="2728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Лемо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</w:rPr>
              <w:t xml:space="preserve">           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Авторс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-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.кизось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идактическяй материал 6-це классонди мокшень кяльть коря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.М.Ломак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90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Занимательнай грам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 Кел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200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идактическяй материал мокшень кяльть коряс 5-6-це классон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 Келин, А.В.Наум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яй обеспечения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ксне и справочник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4"/>
        <w:gridCol w:w="3240"/>
        <w:gridCol w:w="2766"/>
        <w:gridCol w:w="1734"/>
      </w:tblGrid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Автор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</w:rPr>
              <w:t xml:space="preserve">         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Лемо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</w:rPr>
              <w:t xml:space="preserve">       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Изд-ва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.кизось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.В.Бабушкина, В.Р.Горбунова, О.Е.Поля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орфографическяй слов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87</w:t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И.Щан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-рузонь валкс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усско-мокшанский слов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93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.Е.Поляков, А.Н.К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усско-мокшанский школьный слов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96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.Келин, М.В.Мосин, Д.В.Цыганк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ень нюрьхкяня этимологическяй слов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81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Б.А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Серебренников, А.П.Феоктистов, О.Е.Поля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-рузонь валкс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анско-русский слов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2008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О.Е.Поля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асыксонь валк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01</w:t>
            </w:r>
          </w:p>
        </w:tc>
      </w:tr>
      <w:tr>
        <w:trPr>
          <w:trHeight w:val="6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.Н.Ушаков, С.Е.Крюч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рфографический слов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сква Просвещени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яй пособият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02"/>
        <w:gridCol w:w="3240"/>
        <w:gridCol w:w="2520"/>
        <w:gridCol w:w="1558"/>
      </w:tblGrid>
      <w:tr>
        <w:trPr>
          <w:trHeight w:val="6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Авторсь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</w:rPr>
              <w:t xml:space="preserve">         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Лемоц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Изд-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д.кизось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.Келин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.И.Лома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Мокшень кялень программат 5-11 классне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 «Красный Октябрь» типография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01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.И.Брыжинский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.М.Каторов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Е.И.Азыр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эрзянь литературань программат 5-11 классне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П. Гришунин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.А.Кулаков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Ф.Рогож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иктантт и изложеният 5-11 классне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10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П.Гришунина М.З.Левин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.С.Алямк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ень морфологиять коряс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аранск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дательство мордовского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П.Гришунина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.Ф.Кабаева М.З.Ле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ень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аранс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А.Кел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ень уро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93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.И.Лома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ьсь 6-це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93</w:t>
            </w:r>
          </w:p>
        </w:tc>
      </w:tr>
      <w:tr>
        <w:trPr>
          <w:trHeight w:val="6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.Г.Имяреков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исательсь и эряф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9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87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й литературась.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43"/>
        <w:gridCol w:w="2340"/>
        <w:gridCol w:w="3060"/>
        <w:gridCol w:w="16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   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Автор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Лемо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Изд-вас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зд.кизось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.И.Ломакина, Г.С.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кшень кяль 6</w:t>
            </w:r>
          </w:p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</w:rPr>
              <w:t>Саранск, Мордовскяй книжнай издательствас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7:00Z</dcterms:created>
  <dc:creator>юля</dc:creator>
  <dc:description/>
  <cp:keywords/>
  <dc:language>en-US</dc:language>
  <cp:lastModifiedBy>User</cp:lastModifiedBy>
  <dcterms:modified xsi:type="dcterms:W3CDTF">2024-11-13T05:48:00Z</dcterms:modified>
  <cp:revision>22</cp:revision>
  <dc:subject/>
  <dc:title/>
</cp:coreProperties>
</file>