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636524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>ИНГОЛЬДЕНЬ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АЛСЬ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Тонафнеман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урст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новно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целенза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/>
        <w:t>Максомс</w:t>
      </w:r>
      <w:r>
        <w:rPr>
          <w:lang w:val="en-US"/>
        </w:rPr>
        <w:t xml:space="preserve"> </w:t>
      </w:r>
      <w:r>
        <w:rPr/>
        <w:t>содамошит</w:t>
      </w:r>
      <w:r>
        <w:rPr>
          <w:lang w:val="en-US"/>
        </w:rPr>
        <w:t xml:space="preserve"> </w:t>
      </w:r>
      <w:r>
        <w:rPr/>
        <w:t>морфологияста</w:t>
      </w:r>
      <w:r>
        <w:rPr>
          <w:lang w:val="en-US"/>
        </w:rPr>
        <w:t xml:space="preserve">; </w:t>
      </w:r>
      <w:r>
        <w:rPr/>
        <w:t>ладямс</w:t>
      </w:r>
      <w:r>
        <w:rPr>
          <w:lang w:val="en-US"/>
        </w:rPr>
        <w:t xml:space="preserve"> </w:t>
      </w:r>
      <w:r>
        <w:rPr/>
        <w:t>система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хкалгафтомс</w:t>
      </w:r>
      <w:r>
        <w:rPr>
          <w:lang w:val="en-US"/>
        </w:rPr>
        <w:t xml:space="preserve"> </w:t>
      </w:r>
      <w:r>
        <w:rPr/>
        <w:t>содамошиснон</w:t>
      </w:r>
      <w:r>
        <w:rPr>
          <w:lang w:val="en-US"/>
        </w:rPr>
        <w:t xml:space="preserve"> </w:t>
      </w:r>
      <w:r>
        <w:rPr/>
        <w:t>теоретическяй</w:t>
      </w:r>
      <w:r>
        <w:rPr>
          <w:lang w:val="en-US"/>
        </w:rPr>
        <w:t xml:space="preserve"> </w:t>
      </w:r>
      <w:r>
        <w:rPr/>
        <w:t>материалть</w:t>
      </w:r>
      <w:r>
        <w:rPr>
          <w:lang w:val="en-US"/>
        </w:rPr>
        <w:t xml:space="preserve"> </w:t>
      </w:r>
      <w:r>
        <w:rPr/>
        <w:t>коря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сфтомс</w:t>
      </w:r>
      <w:r>
        <w:rPr>
          <w:lang w:val="en-US"/>
        </w:rPr>
        <w:t xml:space="preserve"> </w:t>
      </w:r>
      <w:r>
        <w:rPr/>
        <w:t>синь</w:t>
      </w:r>
      <w:r>
        <w:rPr>
          <w:lang w:val="en-US"/>
        </w:rPr>
        <w:t xml:space="preserve"> </w:t>
      </w:r>
      <w:r>
        <w:rPr/>
        <w:t>практическяй</w:t>
      </w:r>
      <w:r>
        <w:rPr>
          <w:lang w:val="en-US"/>
        </w:rPr>
        <w:t xml:space="preserve"> </w:t>
      </w:r>
      <w:r>
        <w:rPr/>
        <w:t>навыкснон</w:t>
      </w:r>
      <w:r>
        <w:rPr>
          <w:lang w:val="en-US"/>
        </w:rPr>
        <w:t xml:space="preserve"> </w:t>
      </w:r>
      <w:r>
        <w:rPr/>
        <w:t>фонетическяй</w:t>
      </w:r>
      <w:r>
        <w:rPr>
          <w:lang w:val="en-US"/>
        </w:rPr>
        <w:t xml:space="preserve">, </w:t>
      </w:r>
      <w:r>
        <w:rPr/>
        <w:t>лексическя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рфологическяй</w:t>
      </w:r>
      <w:r>
        <w:rPr>
          <w:lang w:val="en-US"/>
        </w:rPr>
        <w:t xml:space="preserve"> </w:t>
      </w:r>
      <w:r>
        <w:rPr/>
        <w:t>разборонь</w:t>
      </w:r>
      <w:r>
        <w:rPr>
          <w:lang w:val="en-US"/>
        </w:rPr>
        <w:t xml:space="preserve"> </w:t>
      </w:r>
      <w:r>
        <w:rPr/>
        <w:t>тиемста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Тонафнемань курсть характеристикац:</w:t>
      </w:r>
      <w:r>
        <w:rPr/>
        <w:t xml:space="preserve"> Рабочай программась тиф Мордовия Республикань Образованиянь Министерствать программанц коряс М.А Келин, Т.И.Ломакина «Мокшень кялень программат 5-11 классненди» (Саранск «Красный Октябрь» типографиясь 2001к.), рецензентсь О.Е.Поляков. </w:t>
      </w:r>
    </w:p>
    <w:p>
      <w:pPr>
        <w:pStyle w:val="Normal"/>
        <w:spacing w:lineRule="auto" w:line="276"/>
        <w:rPr/>
      </w:pPr>
      <w:r>
        <w:rPr/>
        <w:t>7-це класса тонафневихть морфологиясь, орфографиясь, валонь тиевомась,цебярьста корхтамась. Сембоц макссеви 68  част. Тонафнемань эрь кизоть ушедомста и аделамста ётафть лятфтаманкса программаса нолдафт башка частт. Темань тонафнемда меле ётафневихть контрольнай работат:  7 диктантт. Тя тиендеви теоретическяй  содамошитнень,   маштомошитнень кемокстаманкса и корхтама маштомать касфтоманкса.</w:t>
      </w:r>
    </w:p>
    <w:p>
      <w:pPr>
        <w:pStyle w:val="Normal"/>
        <w:spacing w:lineRule="auto" w:line="276"/>
        <w:rPr/>
      </w:pPr>
      <w:r>
        <w:rPr/>
        <w:t>Корхтама маштомать касфтоманкса работатне программаса занцихть сатомшка васта и макссевихть эрь класса тонафневи теоретическяй материалть мельге:  13 част. Программаса эрь разделти и темати максфт башка част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ия предметтнень мархта соткссь:</w:t>
      </w:r>
    </w:p>
    <w:p>
      <w:pPr>
        <w:pStyle w:val="Normal"/>
        <w:spacing w:lineRule="auto" w:line="276"/>
        <w:rPr/>
      </w:pPr>
      <w:r>
        <w:rPr/>
        <w:tab/>
        <w:t>Кяльть тонафнемста оцю мяль шарфневи лия предметтнень мархта сотксти. Сембода кемот ня сотксне кяльть и литературать ёткса, сяс мес кяльть тонафнемста дидактическяй материалсь сявондеви васендакиге художественнай литератураста. Корхтама маштомать касфтомаса ламоц работатневок фкат литературать мархта (сочинениятне, изложениятне, азксне, планонь сёрмадоматне и стак тов)</w:t>
      </w:r>
    </w:p>
    <w:p>
      <w:pPr>
        <w:pStyle w:val="Normal"/>
        <w:spacing w:lineRule="auto" w:line="276"/>
        <w:rPr/>
      </w:pPr>
      <w:r>
        <w:rPr/>
        <w:tab/>
        <w:t>Кирдевихть соткст биологиять, географиять, историять и лия предметтнень мархта. Сявондевихть синь корязост текстт, эрь кодама работат (ётафтомс рузонь кяльста текст, арьсемс валрисьмот, сёрмадомс сочиненият, изложеният и стак тов)  ванондовихть урокса мокшэрзянь композиторхнень и художникнень произведениясна, синь лац лездыхть содамс мокшетнень и эрзятнень седиснон-ваймоснон, эряфснон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Ценностнай ориентирхне: </w:t>
      </w:r>
      <w:r>
        <w:rPr/>
        <w:t>Мокшень кяльсь школаса кода тонафнемань предмет занци пяк эрявикс васта, сонь оцю тонафнемань и цебярь потмовиень касфтомань смузец.</w:t>
      </w:r>
    </w:p>
    <w:p>
      <w:pPr>
        <w:pStyle w:val="Normal"/>
        <w:spacing w:lineRule="auto" w:line="276"/>
        <w:ind w:firstLine="708"/>
        <w:rPr/>
      </w:pPr>
      <w:r>
        <w:rPr/>
        <w:t xml:space="preserve">Школаса родной кяльсь тонафневи сянкса, штоба анокламс культурнай, сембе ширде содай ломатть, максомс тейст мокшень литературнай кяльса морафтомань, корхтамань и сёрмадомань содамошит. </w:t>
      </w:r>
    </w:p>
    <w:p>
      <w:pPr>
        <w:pStyle w:val="Normal"/>
        <w:spacing w:lineRule="auto" w:line="276"/>
        <w:ind w:firstLine="708"/>
        <w:rPr/>
      </w:pPr>
      <w:r>
        <w:rPr/>
        <w:t>Шачема кяльть цебярьста содамац пяк лезды келептемс перьфпяльть колга содамошитнень, сон максы пара лезкс рузонь кяльть тонафнемста, грамматиканц, марнек козяшинц и виенц шарьхкодемста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Курсть тонафнемань результатонза:</w:t>
      </w:r>
      <w:r>
        <w:rPr/>
        <w:t xml:space="preserve"> Тонафнихненди эряви максомс сатомшка содамоши родной кялень фонетикаста, лексикаста, морфологияста, валонь тиевомаста, синтаксисста и стилистикаста; пачфтемс марнек эряфса кяльть асувонц колга, сяда тов касоманц и виияманц и масторлангонь лия кяльхнень ёткса сонь вастонц колга. Шачема кяльть лезксонц вельде, сонь лангозонза нежедезь, эряви касфтомс иттнень логическяй мяльснон-арьсемаснон, ёжемарязь морафтомань и корхтамань маштомошиснон. Максомс сёрмадомань, пунктуациянь и интонациянь кеме маштомошит, кеподемс синь мяльснон цебярьста содамс, кельгомс и ванфтомс тядянь-алянь кяльть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окшанский язык» дисциплинать содержанияц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-це разделсь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нафнефть лятфтамац. (6 част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це разделсь. Морфологиясь. Глаголсь. (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част)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Глаголсь.Глаголть смузец и грамматическяй  признаконза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голть аф определеннай формац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голть  валъюрхтонза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голть видонза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амонь-крдань видонь глаголхнень сермадомасна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ереходнай и аф  переходнай глаголхне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голть спряжениясна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голхнень наклонениясна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ф объектнай спряжениясь.  Тяниень (сай) пингсь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ф обьектнай  спряжениясь. Етай пингсь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Обьектнай спряжениясь. Тяниень (сай) пингсь.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ьектнай спряжениясь. Ётай пингсь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голхнень сермадомасн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6"/>
        </w:numPr>
        <w:rPr/>
      </w:pPr>
      <w:r>
        <w:rPr/>
        <w:t>Глаголть  валъюрхтонц мума;</w:t>
      </w:r>
    </w:p>
    <w:p>
      <w:pPr>
        <w:pStyle w:val="Style18"/>
        <w:numPr>
          <w:ilvl w:val="0"/>
          <w:numId w:val="6"/>
        </w:numPr>
        <w:rPr/>
      </w:pPr>
      <w:r>
        <w:rPr/>
        <w:t>Ламонь- кърдань видонь глаголонь тиема и корхтамста синь тевс сувафнема, видеста сермадома;</w:t>
      </w:r>
    </w:p>
    <w:p>
      <w:pPr>
        <w:pStyle w:val="Style18"/>
        <w:numPr>
          <w:ilvl w:val="0"/>
          <w:numId w:val="6"/>
        </w:numPr>
        <w:rPr/>
      </w:pPr>
      <w:r>
        <w:rPr/>
        <w:t>Переходнай и аф переходнай глаголхнень смузень коряс фкя-фкянь эзда явома и корхтамаса тевс ноляма;</w:t>
      </w:r>
    </w:p>
    <w:p>
      <w:pPr>
        <w:pStyle w:val="Style18"/>
        <w:numPr>
          <w:ilvl w:val="0"/>
          <w:numId w:val="6"/>
        </w:numPr>
        <w:rPr/>
      </w:pPr>
      <w:r>
        <w:rPr/>
        <w:t>Формань коряс глаголть наклонениянц, пингонц, лицанц, лувксонц и спряжениянц содама, а станя жа глаголть эрявикс формас путома и видеста сермадома;</w:t>
      </w:r>
    </w:p>
    <w:p>
      <w:pPr>
        <w:pStyle w:val="Style18"/>
        <w:numPr>
          <w:ilvl w:val="0"/>
          <w:numId w:val="6"/>
        </w:numPr>
        <w:rPr/>
      </w:pPr>
      <w:r>
        <w:rPr/>
        <w:t>Изъявительнай наклонениянь тяниень пингонь 1-це и 2-це лицаса лувксса глаголонь петнень видеста азома и сермадома;</w:t>
      </w:r>
    </w:p>
    <w:p>
      <w:pPr>
        <w:pStyle w:val="Style18"/>
        <w:numPr>
          <w:ilvl w:val="0"/>
          <w:numId w:val="6"/>
        </w:numPr>
        <w:rPr/>
      </w:pPr>
      <w:r>
        <w:rPr/>
        <w:t>Кошардомань наклонениянь смузьса сослагательнай наклоненияса глаголонь и –мс суффикс мархта инфинитивонь формать тевс ноляма;</w:t>
      </w:r>
    </w:p>
    <w:p>
      <w:pPr>
        <w:pStyle w:val="Style18"/>
        <w:numPr>
          <w:ilvl w:val="0"/>
          <w:numId w:val="6"/>
        </w:numPr>
        <w:rPr/>
      </w:pPr>
      <w:r>
        <w:rPr/>
        <w:t>Лия корхтама пяльксста и глаголста суффикс вельде глаголонь тиемась;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-це разделсь. Причастиясь. (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частт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частиять шарьхкодемац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фкуксонь и страдательнай причастиятн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частиятнень тиевомасна и  сермад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пак отрицания мархта причастиятн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частиятне существительнаень смузьс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частияти морфологическяй разборонь тиемас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1"/>
        </w:numPr>
        <w:rPr/>
      </w:pPr>
      <w:r>
        <w:rPr/>
        <w:t>Причастиятнень вельде предметонь признаконь азома;</w:t>
      </w:r>
    </w:p>
    <w:p>
      <w:pPr>
        <w:pStyle w:val="Style18"/>
        <w:numPr>
          <w:ilvl w:val="0"/>
          <w:numId w:val="1"/>
        </w:numPr>
        <w:rPr/>
      </w:pPr>
      <w:r>
        <w:rPr/>
        <w:t>Смузень и синтаксисонь ролень коряс изъявительнай наклоненияса тяниень пингонь глаголхнень тяниень пингонь афкуксонь причастиятнень эзда явома;</w:t>
      </w:r>
    </w:p>
    <w:p>
      <w:pPr>
        <w:pStyle w:val="Style18"/>
        <w:numPr>
          <w:ilvl w:val="0"/>
          <w:numId w:val="1"/>
        </w:numPr>
        <w:rPr/>
      </w:pPr>
      <w:r>
        <w:rPr/>
        <w:t>Отрицанияфтома и отрицания мархта причастиятнень видеста сермадома.</w:t>
      </w:r>
    </w:p>
    <w:p>
      <w:pPr>
        <w:pStyle w:val="Style18"/>
        <w:numPr>
          <w:ilvl w:val="0"/>
          <w:numId w:val="1"/>
        </w:numPr>
        <w:rPr/>
      </w:pPr>
      <w:r>
        <w:rPr/>
        <w:t>Существительнаень смузьса и рольса причастиятнень тевс нолям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це разделсь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Деепричастиясь. (</w:t>
      </w:r>
      <w:r>
        <w:rPr>
          <w:b/>
          <w:sz w:val="26"/>
          <w:szCs w:val="26"/>
          <w:lang w:val="en-US"/>
        </w:rPr>
        <w:t xml:space="preserve">6 </w:t>
      </w:r>
      <w:r>
        <w:rPr>
          <w:b/>
          <w:sz w:val="26"/>
          <w:szCs w:val="26"/>
        </w:rPr>
        <w:t>частт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Деепричастиять шарьхкодемац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епричастиятнень тиев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пак  отрицания мархта деепричастиятне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рфологическяй разборонь тиемась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4"/>
        </w:numPr>
        <w:rPr/>
      </w:pPr>
      <w:r>
        <w:rPr/>
        <w:t>Деепричастия вельде лицань или инфинитивонь формаса глаголонь действиянди характеристикань максома.</w:t>
      </w:r>
    </w:p>
    <w:p>
      <w:pPr>
        <w:pStyle w:val="Style18"/>
        <w:numPr>
          <w:ilvl w:val="0"/>
          <w:numId w:val="4"/>
        </w:numPr>
        <w:rPr/>
      </w:pPr>
      <w:r>
        <w:rPr/>
        <w:t>-зь суффикс мархта деепричастиятнень и –зь лицань пе мархта изъявительнай наклонениянь етай пингонь объектнай спряжениянь глаголхнень фкя-фкянь эзда явома;</w:t>
      </w:r>
    </w:p>
    <w:p>
      <w:pPr>
        <w:pStyle w:val="Style18"/>
        <w:numPr>
          <w:ilvl w:val="0"/>
          <w:numId w:val="4"/>
        </w:numPr>
        <w:rPr/>
      </w:pPr>
      <w:r>
        <w:rPr/>
        <w:t>Апак отрицания мархта деепричастиятнень и причастиятнень фкя-фкянь эзда яв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це разделсь. Наречиясь. (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 част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ечиясь кода корхтама пяльк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узень  коряс наречиятнень яв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речиятнень сравнениянь  степеньц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зобразительнай наречият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речиятнень тиевомасна. Наречиятнень сермад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речияти  морфологическяй  разборонь тиемац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3"/>
        </w:numPr>
        <w:rPr/>
      </w:pPr>
      <w:r>
        <w:rPr/>
        <w:t>Наречия вельде действиянди характеристикань максома;</w:t>
      </w:r>
    </w:p>
    <w:p>
      <w:pPr>
        <w:pStyle w:val="Style18"/>
        <w:numPr>
          <w:ilvl w:val="0"/>
          <w:numId w:val="3"/>
        </w:numPr>
        <w:rPr/>
      </w:pPr>
      <w:r>
        <w:rPr/>
        <w:t>Суффикс вельде наречиянь тиема и видеста сермадома;</w:t>
      </w:r>
    </w:p>
    <w:p>
      <w:pPr>
        <w:pStyle w:val="Style18"/>
        <w:numPr>
          <w:ilvl w:val="0"/>
          <w:numId w:val="3"/>
        </w:numPr>
        <w:rPr/>
      </w:pPr>
      <w:r>
        <w:rPr/>
        <w:t>Сложнай и парнай сложнай наречиятнень видеста серма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це разделсь. Валмельгакссь. (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частт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алмельгакссь кода служебнай корхтама пялькс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музень коряс валмельгакснень яв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мельгакснень падежень форматнень мархта молемас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пак тик и тиф валмельгаксн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алмельгакснень лично-притяжательнай  суффикс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рфологическяй разборонь тиемась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5"/>
        </w:numPr>
        <w:rPr/>
      </w:pPr>
      <w:r>
        <w:rPr/>
        <w:t>Валмельгакс мархта валонь сюлмотнень валрисьмоса рольснон содама;</w:t>
      </w:r>
    </w:p>
    <w:p>
      <w:pPr>
        <w:pStyle w:val="Style18"/>
        <w:numPr>
          <w:ilvl w:val="0"/>
          <w:numId w:val="5"/>
        </w:numPr>
        <w:rPr/>
      </w:pPr>
      <w:r>
        <w:rPr/>
        <w:t>Валмельгакснень существительнайхнень и наречиятнень эзда явома;</w:t>
      </w:r>
    </w:p>
    <w:p>
      <w:pPr>
        <w:pStyle w:val="Style18"/>
        <w:numPr>
          <w:ilvl w:val="0"/>
          <w:numId w:val="5"/>
        </w:numPr>
        <w:rPr/>
      </w:pPr>
      <w:r>
        <w:rPr/>
        <w:t>Валмельгакс мархта существительнайхень и местоимениятнень вастс лично- притяжательнай суффикс мархта валмельгакснень тевс ноляма;</w:t>
      </w:r>
    </w:p>
    <w:p>
      <w:pPr>
        <w:pStyle w:val="Style18"/>
        <w:numPr>
          <w:ilvl w:val="0"/>
          <w:numId w:val="5"/>
        </w:numPr>
        <w:rPr/>
      </w:pPr>
      <w:r>
        <w:rPr/>
        <w:t>Валмельгакс мархта существительнайхнень и местоимениятнень видеста серма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це разделсь. Союзсь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частт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Союзсь кода служебнай корхтама пялькс. 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ительнай и подчинительнай союсне. </w:t>
      </w:r>
    </w:p>
    <w:p>
      <w:pPr>
        <w:pStyle w:val="Normal"/>
        <w:spacing w:lineRule="auto" w:line="276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рфологическяй разборть  тиемац.</w:t>
      </w:r>
    </w:p>
    <w:p>
      <w:pPr>
        <w:pStyle w:val="Style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ab/>
        <w:t xml:space="preserve">  Маштомс:</w:t>
      </w:r>
    </w:p>
    <w:p>
      <w:pPr>
        <w:pStyle w:val="Style18"/>
        <w:numPr>
          <w:ilvl w:val="0"/>
          <w:numId w:val="2"/>
        </w:numPr>
        <w:rPr/>
      </w:pPr>
      <w:r>
        <w:rPr/>
        <w:t>Простой валрисьмоса сочинительнай союснень тевс ноляма;</w:t>
      </w:r>
    </w:p>
    <w:p>
      <w:pPr>
        <w:pStyle w:val="Style18"/>
        <w:numPr>
          <w:ilvl w:val="0"/>
          <w:numId w:val="2"/>
        </w:numPr>
        <w:rPr/>
      </w:pPr>
      <w:r>
        <w:rPr/>
        <w:t>Сложнай валрисьмоса сочинительнай и подчинительнай союснень тевс ноля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це разделсь. Частицась. (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частт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астицась кода служебнай корхтама пялькс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музень коряс частицатнень яв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алонь и формань тии частицат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астицатнень сермадомасн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орфологическяй разборонь тиемась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7"/>
        </w:numPr>
        <w:rPr/>
      </w:pPr>
      <w:r>
        <w:rPr/>
        <w:t>Кизефтемань и виияфтомань частица мархта валрисьмотнень выразительнайста морафтома;</w:t>
      </w:r>
    </w:p>
    <w:p>
      <w:pPr>
        <w:pStyle w:val="Style18"/>
        <w:numPr>
          <w:ilvl w:val="0"/>
          <w:numId w:val="7"/>
        </w:numPr>
        <w:rPr/>
      </w:pPr>
      <w:r>
        <w:rPr/>
        <w:t>Частицатнень башка, китькскя вельде и марса лия вал мархта серма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це разделсь. Междометиясь. (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частт)</w:t>
      </w:r>
    </w:p>
    <w:p>
      <w:pPr>
        <w:pStyle w:val="Normal"/>
        <w:ind w:left="1155" w:hanging="0"/>
        <w:rPr>
          <w:sz w:val="26"/>
          <w:szCs w:val="26"/>
        </w:rPr>
      </w:pPr>
      <w:r>
        <w:rPr>
          <w:sz w:val="26"/>
          <w:szCs w:val="26"/>
        </w:rPr>
        <w:t xml:space="preserve">Междометиятнень смузьсна и корхтамаса рольсна. </w:t>
      </w:r>
    </w:p>
    <w:p>
      <w:pPr>
        <w:pStyle w:val="Normal"/>
        <w:ind w:left="1155" w:hanging="0"/>
        <w:rPr>
          <w:sz w:val="26"/>
          <w:szCs w:val="26"/>
        </w:rPr>
      </w:pPr>
      <w:r>
        <w:rPr>
          <w:sz w:val="26"/>
          <w:szCs w:val="26"/>
        </w:rPr>
        <w:t xml:space="preserve">Междометиять видеса лотксема тяштенятне. </w:t>
      </w:r>
    </w:p>
    <w:p>
      <w:pPr>
        <w:pStyle w:val="Normal"/>
        <w:ind w:left="1155" w:hanging="0"/>
        <w:rPr>
          <w:sz w:val="26"/>
          <w:szCs w:val="26"/>
        </w:rPr>
      </w:pPr>
      <w:r>
        <w:rPr>
          <w:sz w:val="26"/>
          <w:szCs w:val="26"/>
        </w:rPr>
        <w:t>Морфологическяй разборонь  тиемась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Маштомс:</w:t>
      </w:r>
    </w:p>
    <w:p>
      <w:pPr>
        <w:pStyle w:val="Style18"/>
        <w:numPr>
          <w:ilvl w:val="0"/>
          <w:numId w:val="8"/>
        </w:numPr>
        <w:rPr/>
      </w:pPr>
      <w:r>
        <w:rPr/>
        <w:t>Междометия мархта валрисьмотнень выразительнайста морафтома;</w:t>
      </w:r>
    </w:p>
    <w:p>
      <w:pPr>
        <w:pStyle w:val="Style18"/>
        <w:numPr>
          <w:ilvl w:val="0"/>
          <w:numId w:val="8"/>
        </w:numPr>
        <w:rPr/>
      </w:pPr>
      <w:r>
        <w:rPr/>
        <w:t>Междометиятнень видеса запятойть, ювадемань тяштенять и лама точкатнень пут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-це разделсь. Кизоть песта тонафнефть лятфтамац. (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част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матическяй планирова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кшень кялень урокнень </w:t>
      </w:r>
      <w:r>
        <w:rPr>
          <w:b/>
        </w:rPr>
        <w:t>7</w:t>
      </w:r>
      <w:r>
        <w:rPr>
          <w:b/>
          <w:sz w:val="28"/>
          <w:szCs w:val="28"/>
        </w:rPr>
        <w:t>-ц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0"/>
        <w:gridCol w:w="1200"/>
        <w:gridCol w:w="1200"/>
        <w:gridCol w:w="1080"/>
        <w:gridCol w:w="1560"/>
      </w:tblGrid>
      <w:tr>
        <w:trPr>
          <w:trHeight w:val="7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хнень и тематнень лемс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тне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Эздост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скяй тонафнем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й работат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хтама маштомань касфтомась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фнеть лятфтамац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сь. Глагол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льгаксс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сь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яс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оть песта тонафнефть лятфтама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ембо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ендарно-тематическяй планированиясь мокшень кялень урокнень </w:t>
      </w:r>
      <w:r>
        <w:rPr>
          <w:b/>
          <w:sz w:val="28"/>
          <w:szCs w:val="28"/>
        </w:rPr>
        <w:t>7-це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сь:             М.А.Келин «Мокшень кяль 7» С.: Мордовскяй книжнай издательствась  ,2002</w:t>
      </w:r>
    </w:p>
    <w:p>
      <w:pPr>
        <w:pStyle w:val="Normal"/>
        <w:rPr/>
      </w:pPr>
      <w:r>
        <w:rPr/>
        <w:t>Сембоц частта:      68 част (2 частт недяля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"/>
        <w:gridCol w:w="723"/>
        <w:gridCol w:w="7560"/>
        <w:gridCol w:w="1100"/>
        <w:gridCol w:w="1540"/>
        <w:gridCol w:w="994"/>
        <w:gridCol w:w="835"/>
        <w:gridCol w:w="1159"/>
        <w:gridCol w:w="1092"/>
      </w:tblGrid>
      <w:tr>
        <w:trPr>
          <w:trHeight w:val="33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нень  темас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тн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ть видо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ъзярда  ётафтф</w:t>
            </w:r>
          </w:p>
        </w:tc>
      </w:tr>
      <w:tr>
        <w:trPr>
          <w:trHeight w:val="158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сфтомань урок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й работ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ть</w:t>
            </w:r>
            <w:r>
              <w:rPr/>
              <w:t xml:space="preserve"> </w:t>
            </w:r>
            <w:r>
              <w:rPr>
                <w:b/>
              </w:rPr>
              <w:t>коря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</w:t>
            </w:r>
            <w:r>
              <w:rPr/>
              <w:t>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нафнефть лятфтама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1.  </w:t>
            </w:r>
            <w:r>
              <w:rPr/>
              <w:t>Существительнай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2.   </w:t>
            </w:r>
            <w:r>
              <w:rPr/>
              <w:t>Прилагательнай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3.   </w:t>
            </w:r>
            <w:r>
              <w:rPr/>
              <w:t>Числительнай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 xml:space="preserve">§ 4.   </w:t>
            </w:r>
            <w:r>
              <w:rPr/>
              <w:t>Местоимениясь. Местоимениять разрядонз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.К. Изложения «Ару менелень горьфк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сь. Орфографиясь.</w:t>
            </w:r>
            <w:r>
              <w:rPr>
                <w:b/>
                <w:i/>
              </w:rPr>
              <w:t xml:space="preserve"> Глагол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5.  </w:t>
            </w:r>
            <w:r>
              <w:rPr/>
              <w:t xml:space="preserve">     Глаголть смузец и грамматикань признаконз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6.       </w:t>
            </w:r>
            <w:r>
              <w:rPr/>
              <w:t xml:space="preserve">Глаголть аф определеннай формац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7.</w:t>
            </w:r>
            <w:r>
              <w:rPr/>
              <w:t xml:space="preserve">       Глаголть валъюрхтонз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§ 8.</w:t>
            </w:r>
            <w:r>
              <w:rPr/>
              <w:t xml:space="preserve">      Глаголть видонза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9.     </w:t>
            </w:r>
            <w:r>
              <w:rPr/>
              <w:t xml:space="preserve"> Ламонь – кърдань видонь глаголхнень сермадомасна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10.    </w:t>
            </w:r>
            <w:r>
              <w:rPr/>
              <w:t xml:space="preserve">Переходнай и аф переходнай глаголхне. </w:t>
            </w:r>
            <w:r>
              <w:rPr>
                <w:i/>
              </w:rPr>
              <w:t>Выборочнай  диктан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§ 11.     </w:t>
            </w:r>
            <w:r>
              <w:rPr/>
              <w:t>Глаголхнень спряжения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§§ 12,13.    </w:t>
            </w:r>
            <w:r>
              <w:rPr/>
              <w:t>Глаголхнень наклонениясна. Наклонениятнень фкя-фкянь полафне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14.     </w:t>
            </w:r>
            <w:r>
              <w:rPr/>
              <w:t>Изъявительнай наклонен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§ 15,16.  </w:t>
            </w:r>
            <w:r>
              <w:rPr/>
              <w:t>Аф объектнай спряжениясь. Тяниень (сай), ётай пинг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§ 17,18.   </w:t>
            </w:r>
            <w:r>
              <w:rPr/>
              <w:t xml:space="preserve"> Объектнай спряжениясь. Тяниень (сай) пингсь. Объектнай спряжениянь тяниень (сай) пингонь глаголхнень сёрмад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19.      </w:t>
            </w:r>
            <w:r>
              <w:rPr/>
              <w:t>Объектнай спряжениясь. Ётай пинг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упредительнай  диктант «Васень ловс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§ 20,21. </w:t>
            </w:r>
            <w:r>
              <w:rPr/>
              <w:t>Отрицания мархта глаголхне. Глаголхнень и отрицаниятнень сёрмад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22.      </w:t>
            </w:r>
            <w:r>
              <w:rPr/>
              <w:t>Кошардомань наклонения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Рузонь текстть ётафтомс мокшек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 23.    </w:t>
            </w:r>
            <w:r>
              <w:rPr/>
              <w:t>Аф объектнай спряжен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24.       </w:t>
            </w:r>
            <w:r>
              <w:rPr/>
              <w:t>Объектнай спряжен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25.  </w:t>
            </w:r>
            <w:r>
              <w:rPr/>
              <w:t>Отрицания мархта кошардомань наклоненияса глаголх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Сочинения «Кельгома Мордовияз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26.   </w:t>
            </w:r>
            <w:r>
              <w:rPr/>
              <w:t>Сослагательнай наклонен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27.   </w:t>
            </w:r>
            <w:r>
              <w:rPr/>
              <w:t>Отрицания мархта сослагательнай наклоненияса глаголх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28,29. </w:t>
            </w:r>
            <w:r>
              <w:rPr/>
              <w:t>Глаголхнень тиевомасна. Глаголхнень лия глаголста тиев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й диктант «Идькс пингоз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0.    </w:t>
            </w:r>
            <w:r>
              <w:rPr/>
              <w:t>Парнай сложнай глаголхнень тиевомас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ти морфологиянь разборть тиема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й  работа</w:t>
            </w:r>
            <w:r>
              <w:rPr/>
              <w:t xml:space="preserve"> глаголть коря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ичаст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1.    </w:t>
            </w:r>
            <w:r>
              <w:rPr/>
              <w:t>Причастиять шарьхкодемац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2.    </w:t>
            </w:r>
            <w:r>
              <w:rPr/>
              <w:t>Афкуксонь и страдательнай причастият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3.    </w:t>
            </w:r>
            <w:r>
              <w:rPr/>
              <w:t>Причастиятнень тиевомасна и сёрмад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34.    </w:t>
            </w:r>
            <w:r>
              <w:rPr/>
              <w:t>Апак отрицания мархта причастият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5.    </w:t>
            </w:r>
            <w:r>
              <w:rPr/>
              <w:t>Причастиятне существительнаень  смузьса. Причастияти морфологиянь разборть тиема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окстамань урок. </w:t>
            </w:r>
            <w:r>
              <w:rPr>
                <w:i/>
              </w:rPr>
              <w:t>Выборочнай  диктант (сб. с.4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Ломанть портретонц азондомац и сёрмадома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епричаст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36.   </w:t>
            </w:r>
            <w:r>
              <w:rPr/>
              <w:t>Деепричастиять шарьхкодема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7.   </w:t>
            </w:r>
            <w:r>
              <w:rPr/>
              <w:t>Деепричастиятнень тиев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>38</w:t>
            </w:r>
            <w:r>
              <w:rPr/>
              <w:t>.   Апак отрицания мархта деепричастият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емокстамань урок. Морфологическяй разборонь тиема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  <w:p>
            <w:pPr>
              <w:pStyle w:val="Normal"/>
              <w:jc w:val="right"/>
              <w:rPr/>
            </w:pPr>
            <w:r>
              <w:rPr/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/к Изложения « Тядянь кельгомась-заботась»</w:t>
            </w:r>
            <w:r>
              <w:rPr/>
              <w:t xml:space="preserve">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реч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9.        </w:t>
            </w:r>
            <w:r>
              <w:rPr/>
              <w:t>Наречиясь кода корхтама пяльк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0.</w:t>
            </w:r>
            <w:r>
              <w:rPr/>
              <w:t xml:space="preserve">       Смузень коряс наречиятнень яв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1.</w:t>
            </w:r>
            <w:r>
              <w:rPr/>
              <w:t xml:space="preserve">       Наречиятнень сравнениянь степеньц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очнай диктант «Перьфпяльть живолгофтыец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ел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ятькснень лангса работа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2.</w:t>
            </w:r>
            <w:r>
              <w:rPr/>
              <w:t xml:space="preserve">     Изобразительнай наречият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3.</w:t>
            </w:r>
            <w:r>
              <w:rPr/>
              <w:t xml:space="preserve">     Наречиятнень тиевомасн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4.</w:t>
            </w:r>
            <w:r>
              <w:rPr/>
              <w:t xml:space="preserve">    Наречиятнень сёрмад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ти морфологиянь разборть тиема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окстамань урок темать коряс «Морфологияс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ай корхтама пяльксне.</w:t>
            </w:r>
            <w:r>
              <w:rPr>
                <w:b/>
                <w:i/>
              </w:rPr>
              <w:t xml:space="preserve"> Валмельгакс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§§ 45,46.</w:t>
            </w:r>
            <w:r>
              <w:rPr/>
              <w:t xml:space="preserve">     Валмельгакссь кода служебнай корхтама пялькс. Смузень коряс валмельгакснень яв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 материалть  тонафнемац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/к Азксонь арьсемась «Тундась малаткшн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7.</w:t>
            </w:r>
            <w:r>
              <w:rPr/>
              <w:t xml:space="preserve">  Валмельгаснень падежень форматнень мархта молемас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8.</w:t>
            </w:r>
            <w:r>
              <w:rPr/>
              <w:t xml:space="preserve">     Апак тик и тиф валмельгакс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49.</w:t>
            </w:r>
            <w:r>
              <w:rPr/>
              <w:t xml:space="preserve">  Валмельгаснень лично-притяжательнай суффикссна.  Валмельгаксти морфологиянь разборть тиемац.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§ 50,51.</w:t>
            </w:r>
            <w:r>
              <w:rPr/>
              <w:t xml:space="preserve"> Союзсь кода служебнай корхтама пялькс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чинительнай союс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 52.</w:t>
            </w:r>
            <w:r>
              <w:rPr/>
              <w:t xml:space="preserve">          Подчинительнай союс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к Выборочнай изложения «Меки Мордовия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Частица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§ 53,54</w:t>
            </w:r>
            <w:r>
              <w:rPr/>
              <w:t xml:space="preserve">.    Частицась кода служебнай корхтама пялькс. Смузень коряс частицатнень явомасна. </w:t>
            </w:r>
            <w:r>
              <w:rPr>
                <w:i/>
              </w:rPr>
              <w:t>К/к Нюрьхкяня сочинениянь сёрмадомась «Тун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 материалть  тонафнемац </w:t>
            </w:r>
          </w:p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§ 55,56.</w:t>
            </w:r>
            <w:r>
              <w:rPr/>
              <w:t xml:space="preserve"> Валонь и формань тии частицатне. Частицатнень сёрмадома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ждометия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§ 57,58.</w:t>
            </w:r>
            <w:r>
              <w:rPr/>
              <w:t xml:space="preserve">   Междометиятнень смузьсна и корхтамаса рольсна. Междометиятнень видеса корхтама тяштенят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 материалть  тонафнема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й контрольнай диктант «Войнань кизотнен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оть песта тонафнефть лятфтама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й корхтама пяльксн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й корхтама пяльксне, корхтамаса синь рольс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й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Сембоц</w:t>
            </w:r>
            <w:r>
              <w:rPr/>
              <w:t>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ча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 техническяй обеспечения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тне</w:t>
      </w:r>
    </w:p>
    <w:tbl>
      <w:tblPr>
        <w:tblW w:w="10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991"/>
        <w:gridCol w:w="15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Лемо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зяр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ть основанза.</w:t>
            </w:r>
          </w:p>
          <w:p>
            <w:pPr>
              <w:pStyle w:val="Normal"/>
              <w:rPr/>
            </w:pPr>
            <w:r>
              <w:rPr/>
              <w:t>Глаголонь лицань петне аф объектнай спряженияса тяниень пинг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вельде глаголхеннь тиево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ь-кърдань видонь глаголхнень тиевомасна.</w:t>
            </w:r>
          </w:p>
          <w:p>
            <w:pPr>
              <w:pStyle w:val="Normal"/>
              <w:rPr/>
            </w:pPr>
            <w:r>
              <w:rPr/>
              <w:t>Синонимонь ряттн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хнень правописаниясна.Сослагательнай наклоненияса аф объектнай спряженияса глаголхнень лицава и числава полафне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ай наклоненияса аф объектнай спряженияса ётай пингса глаголхнень лицава и числава полафнемасна.</w:t>
            </w:r>
          </w:p>
          <w:p>
            <w:pPr>
              <w:pStyle w:val="Normal"/>
              <w:rPr/>
            </w:pPr>
            <w:r>
              <w:rPr/>
              <w:t>Притяжательнай склоненияса существительнайхнень падежга полафне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тнень тиевомасна.</w:t>
            </w:r>
          </w:p>
          <w:p>
            <w:pPr>
              <w:pStyle w:val="Normal"/>
              <w:rPr/>
            </w:pPr>
            <w:r>
              <w:rPr/>
              <w:t>Суффикс вельде глаголхнень тиево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тнень тиево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яастиятнень тиевомасна.</w:t>
            </w:r>
          </w:p>
          <w:p>
            <w:pPr>
              <w:pStyle w:val="Normal"/>
              <w:rPr/>
            </w:pPr>
            <w:r>
              <w:rPr/>
              <w:t>Апак отрицания мархта причастиятн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ть разрядонз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тнень сермадомасна.</w:t>
            </w:r>
          </w:p>
          <w:p>
            <w:pPr>
              <w:pStyle w:val="Normal"/>
              <w:rPr/>
            </w:pPr>
            <w:r>
              <w:rPr/>
              <w:t xml:space="preserve">Апак отрицания мархта деепричастиятне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льгаксне.</w:t>
            </w:r>
          </w:p>
          <w:p>
            <w:pPr>
              <w:pStyle w:val="Normal"/>
              <w:rPr/>
            </w:pPr>
            <w:r>
              <w:rPr/>
              <w:t>Наречиятнень сёрмадо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й валмельгаксне.</w:t>
            </w:r>
          </w:p>
          <w:p>
            <w:pPr>
              <w:pStyle w:val="Normal"/>
              <w:rPr/>
            </w:pPr>
            <w:r>
              <w:rPr/>
              <w:t>Союснень явомас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дактическяй материалхн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92"/>
        <w:gridCol w:w="2084"/>
        <w:gridCol w:w="2588"/>
        <w:gridCol w:w="13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о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вторс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а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кизось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яй материал мокшень кяльть коряс 7-це классон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7-це классонди дидактическяй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Кире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й грам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 Кел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7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яй материал мокшень кяльть коряс 5-6-це классон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 Келин, А.В.Наум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яй обеспечения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ксне  и справочникне</w:t>
      </w:r>
    </w:p>
    <w:tbl>
      <w:tblPr>
        <w:tblW w:w="10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8"/>
        <w:gridCol w:w="3360"/>
        <w:gridCol w:w="2880"/>
        <w:gridCol w:w="1440"/>
      </w:tblGrid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Лемо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зд-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.кизось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Бабушкина, В.Р.Горбунова, О.Е.Поля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орфографическя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Щанк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-рузонь валкс</w:t>
            </w:r>
          </w:p>
          <w:p>
            <w:pPr>
              <w:pStyle w:val="Normal"/>
              <w:rPr/>
            </w:pPr>
            <w:r>
              <w:rPr/>
              <w:t>Русско-мокшански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Поляков, А.Н.Кел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мокшанский школьны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, М.В.Мосин, Д.В.Цыганк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нюрьхкяня этимологическя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</w:t>
            </w:r>
          </w:p>
          <w:p>
            <w:pPr>
              <w:pStyle w:val="Normal"/>
              <w:rPr/>
            </w:pPr>
            <w:r>
              <w:rPr/>
              <w:t>Серебренников, А.П.Феоктистов, О.Е.Поля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-рузонь валкс</w:t>
            </w:r>
          </w:p>
          <w:p>
            <w:pPr>
              <w:pStyle w:val="Normal"/>
              <w:rPr/>
            </w:pPr>
            <w:r>
              <w:rPr/>
              <w:t>Мокшанско-русски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Е.Поляк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ксонь вал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, С.Е.Крюч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яй пособиятне</w:t>
      </w:r>
    </w:p>
    <w:tbl>
      <w:tblPr>
        <w:tblW w:w="103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6"/>
        <w:gridCol w:w="3360"/>
        <w:gridCol w:w="2760"/>
        <w:gridCol w:w="1558"/>
      </w:tblGrid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Лемо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Изд-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.кизось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</w:t>
            </w:r>
          </w:p>
          <w:p>
            <w:pPr>
              <w:pStyle w:val="Normal"/>
              <w:rPr/>
            </w:pPr>
            <w:r>
              <w:rPr/>
              <w:t>Т.И.Ломак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кшень кялень программат 5-11 класснен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 «Красный Октябрь» типография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Брыжинский</w:t>
            </w:r>
          </w:p>
          <w:p>
            <w:pPr>
              <w:pStyle w:val="Normal"/>
              <w:rPr/>
            </w:pPr>
            <w:r>
              <w:rPr/>
              <w:t>А.М.Каторова</w:t>
            </w:r>
          </w:p>
          <w:p>
            <w:pPr>
              <w:pStyle w:val="Normal"/>
              <w:rPr/>
            </w:pPr>
            <w:r>
              <w:rPr/>
              <w:t>Е.И.Азырк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эрзянь литературань программат 5-11 класснен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Гришунина</w:t>
            </w:r>
          </w:p>
          <w:p>
            <w:pPr>
              <w:pStyle w:val="Normal"/>
              <w:rPr/>
            </w:pPr>
            <w:r>
              <w:rPr/>
              <w:t>Н.А.Кулакова</w:t>
            </w:r>
          </w:p>
          <w:p>
            <w:pPr>
              <w:pStyle w:val="Normal"/>
              <w:rPr/>
            </w:pPr>
            <w:r>
              <w:rPr/>
              <w:t>В.Ф.Рогож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т и изложеният 5-11 класснен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Гришунина М.З.Левина</w:t>
            </w:r>
          </w:p>
          <w:p>
            <w:pPr>
              <w:pStyle w:val="Normal"/>
              <w:rPr/>
            </w:pPr>
            <w:r>
              <w:rPr/>
              <w:t>Н.С.Алямк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морфологиять коряс практику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ск </w:t>
            </w:r>
          </w:p>
          <w:p>
            <w:pPr>
              <w:pStyle w:val="Normal"/>
              <w:rPr/>
            </w:pPr>
            <w:r>
              <w:rPr/>
              <w:t>Издательство мордовского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Гришунина</w:t>
            </w:r>
          </w:p>
          <w:p>
            <w:pPr>
              <w:pStyle w:val="Normal"/>
              <w:rPr/>
            </w:pPr>
            <w:r>
              <w:rPr/>
              <w:t>Н.Ф.Кабаева М.З.Лев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практику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с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ень уро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4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Имяр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ьсь и эряфс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й литературась</w: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3"/>
        <w:gridCol w:w="3360"/>
        <w:gridCol w:w="2760"/>
        <w:gridCol w:w="15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Автор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Лемо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д-в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.кизось</w:t>
            </w:r>
          </w:p>
        </w:tc>
      </w:tr>
      <w:tr>
        <w:trPr>
          <w:trHeight w:val="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ел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нь кяль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Мордовскяй книжнай издательств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851" w:right="53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8:00Z</dcterms:created>
  <dc:creator>юля</dc:creator>
  <dc:description/>
  <cp:keywords/>
  <dc:language>en-US</dc:language>
  <cp:lastModifiedBy>User</cp:lastModifiedBy>
  <cp:lastPrinted>2017-09-04T14:32:00Z</cp:lastPrinted>
  <dcterms:modified xsi:type="dcterms:W3CDTF">2024-11-13T05:50:00Z</dcterms:modified>
  <cp:revision>14</cp:revision>
  <dc:subject/>
  <dc:title/>
</cp:coreProperties>
</file>