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606540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br/>
        <w:t xml:space="preserve">            Ингольдень валс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i/>
        </w:rPr>
        <w:t>Тонафнемань курсть основной целенза:</w:t>
      </w:r>
      <w:r>
        <w:rPr/>
        <w:t xml:space="preserve"> Максомс нюрьхкяня характеристика тя или тона явленияти мокшень кялень синтаксис</w:t>
      </w:r>
      <w:r>
        <w:rPr>
          <w:lang w:val="en-US"/>
        </w:rPr>
        <w:t>c</w:t>
      </w:r>
      <w:r>
        <w:rPr/>
        <w:t>а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>
          <w:b/>
          <w:i/>
        </w:rPr>
        <w:t>Тонафнемань курсть характеристикац:</w:t>
      </w:r>
      <w:r>
        <w:rPr/>
        <w:t xml:space="preserve"> Рабочай программась тиф Мордовия Республикань Образованиянь Министерствать программанц коряс М.А Келин, Т.И.Ломакина «Мокшень кялень программат 5-11 классненди» (Саранск «Красный Октябрь» типографиясь 2001к.), рецензентсь О.Е.Поляков. </w:t>
      </w:r>
    </w:p>
    <w:p>
      <w:pPr>
        <w:pStyle w:val="Normal"/>
        <w:spacing w:lineRule="auto" w:line="276"/>
        <w:rPr/>
      </w:pPr>
      <w:r>
        <w:rPr/>
        <w:t>8-це класса тонафневихть морфологиясь, орфографиясь, валонь тиевомась,цебярьста корхтамась. Сембоц макссеви 68 част. Тонафнемань эрь кизоть ушедомста и аделамста ётафть лятфтаманкса программаса нолдафт башка частт. Темань тонафнемда меле ётафневихть контрольнай работат:  5 диктантт. Тя тиендеви теоретическяй содамошитнень маштомошитнень кемокстаманкса и корхтама маштомать касфтоманкса.</w:t>
      </w:r>
    </w:p>
    <w:p>
      <w:pPr>
        <w:pStyle w:val="Normal"/>
        <w:spacing w:lineRule="auto" w:line="276"/>
        <w:rPr/>
      </w:pPr>
      <w:r>
        <w:rPr/>
        <w:t>Корхтама маштомать касфтоманкса работатне программаса занцихть сатомшка васта и макссевихть эрь класса тонафневи теоретическяй материалть мельге:  10 частт. Программаса эрь разделти и темати максфт башка частт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Лия предметтнень мархта соткссь:</w:t>
      </w:r>
    </w:p>
    <w:p>
      <w:pPr>
        <w:pStyle w:val="Normal"/>
        <w:spacing w:lineRule="auto" w:line="276"/>
        <w:rPr/>
      </w:pPr>
      <w:r>
        <w:rPr/>
        <w:tab/>
        <w:t>Кяльть тонафнемста оцю мяль шарфневи лия предметтнень мархта сотксти. Сембода кемот ня сотксне кяльть и литературать ёткса, сяс мес кяльть тонафнемста дидактическяй материалсь сявондеви васендакиге художественнай литератураста. Корхтама маштомать касфтомаса ламоц работатневок фкат литературать мархта (сочинениятне, изложениятне, азксне, планонь сёрмадоматне и стак тов)</w:t>
      </w:r>
    </w:p>
    <w:p>
      <w:pPr>
        <w:pStyle w:val="Normal"/>
        <w:spacing w:lineRule="auto" w:line="276"/>
        <w:rPr/>
      </w:pPr>
      <w:r>
        <w:rPr/>
        <w:tab/>
        <w:t>Кирдевихть соткст биологиять, географиять, историять и лия предметтнень мархта. Сявондевихть синь корязост текстт, эрь кодама работат (ётафтомс рузонь кяльста текст, арьсемс валрисьмот, сёрмадомс сочиненият, изложеният и стак тов). Ванондовихть урокса мокшэрзянь композиторхнень и художникнень произведениясна, синь лац лездыхть содамс мокшетнень и эрзятнень седиснон-ваймоснон, эряфснон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</w:rPr>
        <w:t xml:space="preserve">              </w:t>
      </w:r>
      <w:r>
        <w:rPr>
          <w:b/>
          <w:i/>
        </w:rPr>
        <w:t xml:space="preserve">Ценностнай ориентирхне: </w:t>
      </w:r>
      <w:r>
        <w:rPr/>
        <w:t>Мокшень кяльсь школаса кода тонафнемань предмет занци пяк эрявикс васта, сонь оцю тонафнемань и цебярь потмовиень касфтомань смузец.</w:t>
      </w:r>
    </w:p>
    <w:p>
      <w:pPr>
        <w:pStyle w:val="Normal"/>
        <w:spacing w:lineRule="auto" w:line="276"/>
        <w:ind w:firstLine="708"/>
        <w:rPr/>
      </w:pPr>
      <w:r>
        <w:rPr/>
        <w:t xml:space="preserve">Школаса родной кяльсь тонафневи сянкса, штоба анокламс культурнай, сембе ширде содай ломатть, максомс тейст мокшень литературнай кяльса морафтомань, корхтамань и сёрмадомань содамошит. </w:t>
      </w:r>
    </w:p>
    <w:p>
      <w:pPr>
        <w:pStyle w:val="Normal"/>
        <w:spacing w:lineRule="auto" w:line="276"/>
        <w:ind w:firstLine="708"/>
        <w:rPr/>
      </w:pPr>
      <w:r>
        <w:rPr/>
        <w:t>Шачема кяльть цебярьста содамац пяк лезды келептемс перьфпяльть колга содамошитнень, сон максы пара лезкс рузонь кяльть тонафнемста, грамматиканц, марнек козяшинц и виенц шарьхкодемста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</w:rPr>
        <w:t>Курсть тонафнемань результатонза:</w:t>
      </w:r>
      <w:r>
        <w:rPr/>
        <w:t xml:space="preserve"> Тонафнихненди эряви максомс сатомшка содамоши родной кялень фонетикаста, лексикаста, морфологияста, валонь тиевомаста, синтаксисста и стилистикаста; пачфтемс марнек эряфса кяльть асувонц колга, сяда тов касоманц и виияманц и масторлангонь лия кяльхнень ёткса сонь вастонц колга. Шачема кяльть лезксонц вельде, сонь лангозонза нежедезь, эряви касфтомс иттнень логическяй мяльснон-арьсемаснон, ёжемарязь морафтомань и корхтамань маштомошиснон. Максомс сёрмадомань, пунктуациянь и интонациянь кеме маштомошит, кеподемс синь мяльснон цебярьста содамс, кельгомс и ванфтомс тядянь-алянь кяль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«Мокшанский язык» дисциплинать содержания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-це разделсь: </w:t>
      </w:r>
      <w:r>
        <w:rPr>
          <w:b/>
          <w:i/>
          <w:sz w:val="26"/>
          <w:szCs w:val="26"/>
        </w:rPr>
        <w:t>Сисемце класса тонафнефть лятфтамац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голсь. Глаголть наклонениянза. Глаголть аф объектнай и объектнай спряжениянз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частиятне и деепричастиятне, синь тиевомасна и валрисьмоса синтаксисонь ролс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речиятне, смузень коряс синь разрядсна, валрисьмоса синтаксисонь функцияс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2-це разделсь:</w:t>
      </w:r>
      <w:r>
        <w:rPr>
          <w:b/>
          <w:i/>
          <w:sz w:val="26"/>
          <w:szCs w:val="26"/>
        </w:rPr>
        <w:t>Синтаксиссь. Пунктуациясь. Валзюлмось. Цебярьста корхтам</w:t>
      </w:r>
      <w:r>
        <w:rPr>
          <w:b/>
          <w:sz w:val="26"/>
          <w:szCs w:val="26"/>
        </w:rPr>
        <w:t>ась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алзюлмоть шарьхкодемац. Валзюлмоть и валрисьмоть ёткса аф фкаксшись. Валзюлмось кода валрисьмонь пялькс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алзюлмоса смузень коряс отношениятне: определительнайхть, объектнайхть, обстоятельственнайхть.</w:t>
      </w:r>
    </w:p>
    <w:p>
      <w:pPr>
        <w:pStyle w:val="Normal"/>
        <w:ind w:firstLine="708"/>
        <w:rPr/>
      </w:pPr>
      <w:r>
        <w:rPr>
          <w:sz w:val="26"/>
          <w:szCs w:val="26"/>
        </w:rPr>
        <w:t>Валзюлмоса валхнень ёткса сотксонь виттне: согласования, управления , примыкания. Мокшень кяльса примыкания сотксть пяк сидеста васьфневомац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алзюлмоса и валрисьмоса валхнень порядкас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алзюлмоса определениянь функцияса валть кеме вастоц. Инверсиять шарьхкодемац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музень ударениясь. Валзюлмоть песа валти ударениять таргавомац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3-це разделсь: </w:t>
      </w:r>
      <w:r>
        <w:rPr>
          <w:b/>
          <w:i/>
          <w:sz w:val="26"/>
          <w:szCs w:val="26"/>
        </w:rPr>
        <w:t>Простой валрисьмось. Валрисьмоть главнай и зависимай пяльксонз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алрисьмось. Валрисьмоть грамматикань основац и грамматикань смузец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длежащайсь, сонь азовомац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казуемайсь. Простой и составной глаголонь сказуемайсь, сонь азовомац. Сотксонь валсь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стой и составной аф глаголонь сказуемайсь, сонь азовомац. Сказуемайкс молемста аф глаголхнень тяниень и ётай пингонь няфти сказуемостень суффиксс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длежащайть и сказуемайть ёткса тиресь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казуемайть синонимичнай форманз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полнениясь. Виде и аф виде дополнениясь, синь азовомас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пределениясь. Определениять азовомац. Именительнай падежса существительнайть определениякс молемац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пределяемай валть мархта определениять сотовомац. Определяемай валть коряс определениять вастоц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ложениясь кода эсь лацонь определения. Приложениять видеса лотксема тяштенятн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бстоятельствась. Смузень коряс обстоятельстватнень видсна: действиянь образонь, мерань и степенень, пингонь, вастонь, целень и туфталонь. Обстоятельстватнень азовомас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авнительнай сюлмокссь. Сравнительнай сюлмоксть видеса лотксема тяштенятн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4-це разделсь: </w:t>
      </w:r>
      <w:r>
        <w:rPr>
          <w:b/>
          <w:i/>
          <w:sz w:val="26"/>
          <w:szCs w:val="26"/>
        </w:rPr>
        <w:t>Фкя главнай пялькс мархта валрисьмот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Фкя главнай пялькс мархта валрисьмотне: определенно-личнай, аф определенно-личнай, лицафтома, номинативнай. Ня валрисьмотнень эса главнай пялькснень азовомасна.</w:t>
      </w:r>
    </w:p>
    <w:p>
      <w:pPr>
        <w:pStyle w:val="Normal"/>
        <w:rPr/>
      </w:pPr>
      <w:r>
        <w:rPr>
          <w:sz w:val="26"/>
          <w:szCs w:val="26"/>
        </w:rPr>
        <w:tab/>
        <w:t>Фкя составонь валрисьмотнень синонимияс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5-це разделсь: </w:t>
      </w:r>
      <w:r>
        <w:rPr>
          <w:b/>
          <w:i/>
          <w:sz w:val="26"/>
          <w:szCs w:val="26"/>
        </w:rPr>
        <w:t>Аф пяшксе валрисьмот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ф пяшксе валрисьмотнень шарьхкодемасна. Фкя главнай пялькс мархта валрисьмотнень эзда синь явомасна. Аф пяшксе валрисьмотнень видеса лотксема тяштенят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6-це разделсь: </w:t>
      </w:r>
      <w:r>
        <w:rPr>
          <w:b/>
          <w:i/>
          <w:sz w:val="26"/>
          <w:szCs w:val="26"/>
        </w:rPr>
        <w:t>Однороднай пялькс мархта валрисьмот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алрисьмонь однороднай пяльксне. Однороднай и аф однороднай определениятн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единительнай, противительнай, явомань союзса сотф однороднай пяльксне. Аньцек интонация вельде сотф однороднай пяльксне. Однороднай пялькснень ёткс запятойть путнемац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днороднай пялькснень видеса обобщающай валхне. Обобщающай вал мархта однороднай пялькснень видеса кафта точкатне и тирес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-це разделсь: </w:t>
      </w:r>
      <w:r>
        <w:rPr>
          <w:b/>
          <w:i/>
          <w:sz w:val="26"/>
          <w:szCs w:val="26"/>
        </w:rPr>
        <w:t>Пъшкядема и сувафтф вал мархта валрисьмот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ъшкядемась, валрисьмоса сонь ролец. Пъшкядемать азовомац. Пъшкядемась кода корхтамать эмоциональностенц касфтомаса средства. Пъшкядемать видеса лотксема тяштенят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увафтф вал мархта валрисьмотне, сувафтф валрисьмотне. Сувафтф валхне и сувафтф валрисьмотне кода корхтамать эмоциональностенц касфтомаса средства. Сувафтф валхнень и сувафтф валрисьмотнень видеса лотксема тяштенятне. Полатф валрисьмотне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ш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ф</w:t>
      </w:r>
      <w:r>
        <w:rPr>
          <w:sz w:val="26"/>
          <w:szCs w:val="26"/>
        </w:rPr>
        <w:t xml:space="preserve"> валста валрисьмотне. Синь видесост лотксема тяштенят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-це разделсь: </w:t>
      </w:r>
      <w:r>
        <w:rPr>
          <w:b/>
          <w:i/>
          <w:sz w:val="26"/>
          <w:szCs w:val="26"/>
        </w:rPr>
        <w:t>Явфтови башка пялькс мархта валрисьмот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алрисьмонь явфтови башка пялькснень шарьхкодемас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Явфтови башка определениятне и приложениятне. Явфтови башка и аф явфтови башка определениятнень синонимикасна.</w:t>
      </w:r>
    </w:p>
    <w:p>
      <w:pPr>
        <w:pStyle w:val="Normal"/>
        <w:rPr/>
      </w:pPr>
      <w:r>
        <w:rPr>
          <w:sz w:val="26"/>
          <w:szCs w:val="26"/>
        </w:rPr>
        <w:tab/>
        <w:t>Явфтови башка обстоятельстватне. Точнайгофты обстоятельстватнень башка аердомасна. Явфтови башка обстоятельстватнень  синонимикас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Явфтови башка дополненият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алрисьмонь явфтови башка пялькснень видеса лотксема тяштенят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9-це разделсь: </w:t>
      </w:r>
      <w:r>
        <w:rPr>
          <w:b/>
          <w:i/>
          <w:sz w:val="26"/>
          <w:szCs w:val="26"/>
        </w:rPr>
        <w:t>Кизоть песта тонафнефть лятфтамац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алзюлмось и валрисьмось. Валрисьмонь главнай и зависимай пяльксн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кя главнай пялькс мархта валрисьмотне.</w:t>
      </w:r>
    </w:p>
    <w:p>
      <w:pPr>
        <w:pStyle w:val="Normal"/>
        <w:ind w:firstLine="708"/>
        <w:rPr/>
      </w:pPr>
      <w:r>
        <w:rPr>
          <w:sz w:val="26"/>
          <w:szCs w:val="26"/>
        </w:rPr>
        <w:t>Однороднай пялькс мархта валрисьмот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зе эряви </w:t>
      </w:r>
      <w:r>
        <w:rPr>
          <w:b/>
          <w:i/>
          <w:sz w:val="26"/>
          <w:szCs w:val="26"/>
        </w:rPr>
        <w:t>маштомс/содамс</w:t>
      </w:r>
      <w:r>
        <w:rPr>
          <w:sz w:val="26"/>
          <w:szCs w:val="26"/>
        </w:rPr>
        <w:t xml:space="preserve"> тонафнихненд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лзюлмось.</w:t>
      </w:r>
    </w:p>
    <w:p>
      <w:pPr>
        <w:pStyle w:val="Normal"/>
        <w:numPr>
          <w:ilvl w:val="0"/>
          <w:numId w:val="4"/>
        </w:numPr>
        <w:rPr/>
      </w:pPr>
      <w:r>
        <w:rPr/>
        <w:t>валзюлмоть и валрисьмоть вайгялень коряс фкя-фкянь эзда явома;</w:t>
      </w:r>
    </w:p>
    <w:p>
      <w:pPr>
        <w:pStyle w:val="Normal"/>
        <w:numPr>
          <w:ilvl w:val="0"/>
          <w:numId w:val="4"/>
        </w:numPr>
        <w:rPr/>
      </w:pPr>
      <w:r>
        <w:rPr/>
        <w:t>распространеннай валрисьмоть валзюлмова явома;</w:t>
      </w:r>
    </w:p>
    <w:p>
      <w:pPr>
        <w:pStyle w:val="Normal"/>
        <w:numPr>
          <w:ilvl w:val="0"/>
          <w:numId w:val="4"/>
        </w:numPr>
        <w:rPr/>
      </w:pPr>
      <w:r>
        <w:rPr/>
        <w:t>валзюлмоса главнай и зависимай валхнень мума;</w:t>
      </w:r>
    </w:p>
    <w:p>
      <w:pPr>
        <w:pStyle w:val="Normal"/>
        <w:numPr>
          <w:ilvl w:val="0"/>
          <w:numId w:val="4"/>
        </w:numPr>
        <w:rPr/>
      </w:pPr>
      <w:r>
        <w:rPr/>
        <w:t>валзюлмоса валхнень ёткса сотксонь виттнень содама;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Валрисьмось. Простой валрисьмось. </w:t>
      </w:r>
    </w:p>
    <w:p>
      <w:pPr>
        <w:pStyle w:val="Normal"/>
        <w:numPr>
          <w:ilvl w:val="0"/>
          <w:numId w:val="2"/>
        </w:numPr>
        <w:rPr/>
      </w:pPr>
      <w:r>
        <w:rPr/>
        <w:t>Видеста путф кизефксонь коряс валрисьмонь главнай и зависимай пялькснень содама;</w:t>
      </w:r>
    </w:p>
    <w:p>
      <w:pPr>
        <w:pStyle w:val="Normal"/>
        <w:numPr>
          <w:ilvl w:val="0"/>
          <w:numId w:val="2"/>
        </w:numPr>
        <w:rPr/>
      </w:pPr>
      <w:r>
        <w:rPr/>
        <w:t>Именительнай падежса азф главнай пялькс мархта валрисьмоса вайгялень вятема и тирень путома;</w:t>
      </w:r>
    </w:p>
    <w:p>
      <w:pPr>
        <w:pStyle w:val="Normal"/>
        <w:numPr>
          <w:ilvl w:val="0"/>
          <w:numId w:val="2"/>
        </w:numPr>
        <w:rPr/>
      </w:pPr>
      <w:r>
        <w:rPr/>
        <w:t>Валзюлмоса азф подлежащайть мархта глаголонь сказуемайть сотома;</w:t>
      </w:r>
    </w:p>
    <w:p>
      <w:pPr>
        <w:pStyle w:val="Normal"/>
        <w:numPr>
          <w:ilvl w:val="0"/>
          <w:numId w:val="2"/>
        </w:numPr>
        <w:rPr/>
      </w:pPr>
      <w:r>
        <w:rPr/>
        <w:t>Смузень и падежень формань коряс виде и аф виде дополнениять содам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i/>
          <w:sz w:val="26"/>
          <w:szCs w:val="26"/>
        </w:rPr>
        <w:t>Фкя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лавнай пялькс мархта валрисьмотне.</w:t>
      </w:r>
    </w:p>
    <w:p>
      <w:pPr>
        <w:pStyle w:val="Normal"/>
        <w:numPr>
          <w:ilvl w:val="0"/>
          <w:numId w:val="6"/>
        </w:numPr>
        <w:rPr/>
      </w:pPr>
      <w:r>
        <w:rPr/>
        <w:t>Фкя главнай пялькс мархта валрисьмотнень  сотф текстса шарьхкодема и фкя-фкянь эзда явома;</w:t>
      </w:r>
    </w:p>
    <w:p>
      <w:pPr>
        <w:pStyle w:val="Normal"/>
        <w:numPr>
          <w:ilvl w:val="0"/>
          <w:numId w:val="6"/>
        </w:numPr>
        <w:rPr/>
      </w:pPr>
      <w:r>
        <w:rPr/>
        <w:t>Корхтамста и сёрмадомста фкя главнай пялькс мархта валрисьмотнень тевс ноляма.</w:t>
      </w:r>
    </w:p>
    <w:p>
      <w:pPr>
        <w:pStyle w:val="Normal"/>
        <w:ind w:left="4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ф пяшксе валрисьмотне.</w:t>
      </w:r>
    </w:p>
    <w:p>
      <w:pPr>
        <w:pStyle w:val="Normal"/>
        <w:numPr>
          <w:ilvl w:val="0"/>
          <w:numId w:val="1"/>
        </w:numPr>
        <w:rPr/>
      </w:pPr>
      <w:r>
        <w:rPr/>
        <w:t>Аф пяшксе валрисьмотнень и фкя главнай пялькс мархта валрисьмотнень фкя-фкянь эзда явома;</w:t>
      </w:r>
    </w:p>
    <w:p>
      <w:pPr>
        <w:pStyle w:val="Normal"/>
        <w:numPr>
          <w:ilvl w:val="0"/>
          <w:numId w:val="1"/>
        </w:numPr>
        <w:rPr/>
      </w:pPr>
      <w:r>
        <w:rPr/>
        <w:t>Ламонь корхтамаса и сложнай валрисьмоса аф пяшксе валрисьмотнень тевс ноляма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днороднай пялькс мархта валрисьмотне.</w:t>
      </w:r>
    </w:p>
    <w:p>
      <w:pPr>
        <w:pStyle w:val="Normal"/>
        <w:numPr>
          <w:ilvl w:val="0"/>
          <w:numId w:val="5"/>
        </w:numPr>
        <w:rPr/>
      </w:pPr>
      <w:r>
        <w:rPr/>
        <w:t>Валрисьмоса вайгяль вельде однороднай определениятнень аф однороднай определениятьнень эзда явома;</w:t>
      </w:r>
    </w:p>
    <w:p>
      <w:pPr>
        <w:pStyle w:val="Normal"/>
        <w:numPr>
          <w:ilvl w:val="0"/>
          <w:numId w:val="5"/>
        </w:numPr>
        <w:rPr/>
      </w:pPr>
      <w:r>
        <w:rPr/>
        <w:t>Обобщающай вал мархта валрисьмоса видеста вайгялень вятема;</w:t>
      </w:r>
    </w:p>
    <w:p>
      <w:pPr>
        <w:pStyle w:val="Normal"/>
        <w:numPr>
          <w:ilvl w:val="0"/>
          <w:numId w:val="5"/>
        </w:numPr>
        <w:rPr/>
      </w:pPr>
      <w:r>
        <w:rPr/>
        <w:t>Союз вельде сотф однороднай пялькснень видеса, обобщающай вал мархта однороднай пялькснень видеса лотксема тяштенянь путнема;</w:t>
      </w:r>
    </w:p>
    <w:p>
      <w:pPr>
        <w:pStyle w:val="Normal"/>
        <w:numPr>
          <w:ilvl w:val="0"/>
          <w:numId w:val="5"/>
        </w:numPr>
        <w:rPr/>
      </w:pPr>
      <w:r>
        <w:rPr/>
        <w:t>Однороднай пялькс мархта валрисьмотнень маштозь тевс ноляма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ъшкядема и сувафтф вал мархта валрисьмотне.</w:t>
      </w:r>
    </w:p>
    <w:p>
      <w:pPr>
        <w:pStyle w:val="Normal"/>
        <w:numPr>
          <w:ilvl w:val="0"/>
          <w:numId w:val="7"/>
        </w:numPr>
        <w:rPr/>
      </w:pPr>
      <w:r>
        <w:rPr/>
        <w:t>Корхтамста и сёрмадомста арьсематненди сувафтф вал и сувафтф валрисьме вельде отношениянь няфтема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ъшкядемать, сувафтф валхнень, сувафтф валрисьмотнень видеса и </w:t>
      </w:r>
      <w:r>
        <w:rPr>
          <w:b/>
        </w:rPr>
        <w:t>да, аш, аф</w:t>
      </w:r>
      <w:r>
        <w:rPr/>
        <w:t xml:space="preserve"> валста ащи валрисьмотнень видеса лотксема тяштенянь путнема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Явфтови башка пялькс мархта валрисьмотне.</w:t>
      </w:r>
    </w:p>
    <w:p>
      <w:pPr>
        <w:pStyle w:val="Normal"/>
        <w:numPr>
          <w:ilvl w:val="0"/>
          <w:numId w:val="3"/>
        </w:numPr>
        <w:rPr/>
      </w:pPr>
      <w:r>
        <w:rPr/>
        <w:t>Явфтови башка пялькс мархта валрисьмотнень азомста вайгялень вятема;</w:t>
      </w:r>
    </w:p>
    <w:p>
      <w:pPr>
        <w:pStyle w:val="Normal"/>
        <w:numPr>
          <w:ilvl w:val="0"/>
          <w:numId w:val="3"/>
        </w:numPr>
        <w:rPr/>
      </w:pPr>
      <w:r>
        <w:rPr/>
        <w:t>Валрисьмонь явфтови башка пялькснень видеса лотксема тяштенянь путнема.</w:t>
      </w:r>
    </w:p>
    <w:p>
      <w:pPr>
        <w:pStyle w:val="Normal"/>
        <w:ind w:left="4248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Тематическяй планирования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кшень кялень урокнень </w:t>
      </w:r>
      <w:r>
        <w:rPr>
          <w:b/>
        </w:rPr>
        <w:t>8</w:t>
      </w:r>
      <w:r>
        <w:rPr>
          <w:b/>
          <w:sz w:val="28"/>
          <w:szCs w:val="28"/>
        </w:rPr>
        <w:t>-це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440"/>
        <w:gridCol w:w="1440"/>
        <w:gridCol w:w="1538"/>
      </w:tblGrid>
      <w:tr>
        <w:trPr>
          <w:trHeight w:val="7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хнень и тематнень лемс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тне 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здост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скяй тонафнем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 работат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хтама маштомань касфтомась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фнефть лятфтам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сь  и пунктуациясь. Валзюлмо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рисьмось. Простой валрисьмось.  Валрисьмоть главнай и зависимай пяльксон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я главнай пялькс мархта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 пяшксе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ай пялькс мархта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ъшкядема и сувафтф вал мархта валрисьмотн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фтови башка пялькс мархта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оть песта тонафнефть лятфтам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мбо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72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яй планированиясь мокшень кялень урокнень </w:t>
      </w:r>
      <w:r>
        <w:rPr>
          <w:b/>
          <w:sz w:val="28"/>
          <w:szCs w:val="28"/>
        </w:rPr>
        <w:t>8-це кла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Учебниксь:             Н.С.Алямкин «Мокшень кяль 8»  Мордовскяй книжнай издательствась ,2006 к.</w:t>
      </w:r>
    </w:p>
    <w:p>
      <w:pPr>
        <w:pStyle w:val="Normal"/>
        <w:rPr/>
      </w:pPr>
      <w:r>
        <w:rPr/>
        <w:t>Сембоц частта:      68 част (2 частт недяля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6840"/>
        <w:gridCol w:w="1260"/>
        <w:gridCol w:w="1800"/>
        <w:gridCol w:w="1080"/>
        <w:gridCol w:w="851"/>
        <w:gridCol w:w="1141"/>
        <w:gridCol w:w="1080"/>
      </w:tblGrid>
      <w:tr>
        <w:trPr>
          <w:trHeight w:val="5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хне/ Урокнень темас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тн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ть видо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льтуран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сфтоман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рок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ай работа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ъзярда ётафтф</w:t>
            </w:r>
          </w:p>
        </w:tc>
      </w:tr>
      <w:tr>
        <w:trPr>
          <w:trHeight w:val="116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я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кукс</w:t>
            </w:r>
          </w:p>
        </w:tc>
      </w:tr>
      <w:tr>
        <w:trPr>
          <w:trHeight w:val="1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нафнефть лятфтам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,</w:t>
            </w:r>
            <w:r>
              <w:rPr/>
              <w:t xml:space="preserve"> Глаголсь. Глаголть  наклонениянза. Спряжениянз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2,3</w:t>
            </w:r>
            <w:r>
              <w:rPr/>
              <w:t xml:space="preserve">  Причастиятне и деепричастиятне, синь тиевом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4,</w:t>
            </w:r>
            <w:r>
              <w:rPr/>
              <w:t xml:space="preserve">  Наречиятне, смузень коряс синь разряд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сь  и пунктуациясь. Валзюлмо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5,</w:t>
            </w:r>
            <w:r>
              <w:rPr/>
              <w:t xml:space="preserve">  Валзюлмоть шарьхкодем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6,</w:t>
            </w:r>
            <w:r>
              <w:rPr/>
              <w:t xml:space="preserve">  Валзюлмоса валхнень еткса сотксонь вит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7,</w:t>
            </w:r>
            <w:r>
              <w:rPr/>
              <w:t xml:space="preserve">  Валзюлмоса смузень коряс отношения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8,9</w:t>
            </w:r>
            <w:r>
              <w:rPr/>
              <w:t xml:space="preserve">  Валзюлмоса и валрисьмоса валхнень порядк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0,</w:t>
            </w:r>
            <w:r>
              <w:rPr/>
              <w:t xml:space="preserve">  Валзюлмоти синтаксическяй разборонь тием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.К.Изложения «Тяд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рисьмось. Простой валрисьмось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рисьмоть главнай и зависимай пяльксон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11,12 </w:t>
            </w:r>
            <w:r>
              <w:rPr/>
              <w:t xml:space="preserve"> Валрисьмось. Валрисьмоть грамматикань основац и грамматикань смузец. Валхнень фкя-фкянь мельгя  молем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3,</w:t>
            </w:r>
            <w:r>
              <w:rPr/>
              <w:t xml:space="preserve">   Валрисьмонь актуальнай явомась. Логическяй ударения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4,</w:t>
            </w:r>
            <w:r>
              <w:rPr/>
              <w:t xml:space="preserve">  Подлежащайсь, сонь азовом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5,</w:t>
            </w:r>
            <w:r>
              <w:rPr/>
              <w:t xml:space="preserve"> </w:t>
            </w:r>
            <w:r>
              <w:rPr>
                <w:b/>
              </w:rPr>
              <w:t xml:space="preserve">16, </w:t>
            </w:r>
            <w:r>
              <w:rPr/>
              <w:t>Сказуемайсь. Простой глагольнай сказуемайсь. Простой именной сказуемай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7,</w:t>
            </w:r>
            <w:r>
              <w:rPr/>
              <w:t xml:space="preserve"> </w:t>
            </w:r>
            <w:r>
              <w:rPr>
                <w:b/>
              </w:rPr>
              <w:t>18,</w:t>
            </w:r>
            <w:r>
              <w:rPr/>
              <w:t xml:space="preserve">  Составной сказуемайсь. Составной глагольнай сказуемайсь.  Составной аф глагольнай сказуемай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кстамань урок темать коряс: «Валрисьмонь главнай пялькс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й диктант «Вирень ефк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ятькснень лангса работ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§19,</w:t>
            </w:r>
            <w:r>
              <w:rPr/>
              <w:t xml:space="preserve">   Подлежащайть и сказуемайть еткса тире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20,</w:t>
            </w:r>
            <w:r>
              <w:rPr/>
              <w:t xml:space="preserve">  Дополнениясь. Виде и аф виде дополнения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21,</w:t>
            </w:r>
            <w:r>
              <w:rPr/>
              <w:t xml:space="preserve">   Определениясь.Определениять азовом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22,</w:t>
            </w:r>
            <w:r>
              <w:rPr/>
              <w:t xml:space="preserve">   Приложениясь кода эсь лацонь опре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23,24</w:t>
            </w:r>
            <w:r>
              <w:rPr/>
              <w:t xml:space="preserve">   Обстоятельствась. Действиянь образонь и степенень обстоятельства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.</w:t>
            </w:r>
          </w:p>
          <w:p>
            <w:pPr>
              <w:pStyle w:val="Normal"/>
              <w:jc w:val="right"/>
              <w:rPr/>
            </w:pPr>
            <w:r>
              <w:rPr/>
              <w:t>3.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К. Азондомань характер мархта сочинения «Вирь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25,</w:t>
            </w:r>
            <w:r>
              <w:rPr/>
              <w:t xml:space="preserve">   Ункстамань и степенень обстоятельства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26,</w:t>
            </w:r>
            <w:r>
              <w:rPr/>
              <w:t xml:space="preserve">   Целень и туфталонь обстоятельства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27,28</w:t>
            </w:r>
            <w:r>
              <w:rPr/>
              <w:t xml:space="preserve">  Вастонь и пингонь обстоятельства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29,</w:t>
            </w:r>
            <w:r>
              <w:rPr/>
              <w:t xml:space="preserve">   Условиянь и уступкань обстоятельства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кстамань урок: «Валрисьмонь главнай и второстепеннай члетт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й контрольнай диктант 1-це полугодиять инкса «Пъсьм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ятькснень лангса работ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я главнай пялькс мархта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0,31</w:t>
            </w:r>
            <w:r>
              <w:rPr/>
              <w:t xml:space="preserve">  Определенно-лич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2,</w:t>
            </w:r>
            <w:r>
              <w:rPr/>
              <w:t xml:space="preserve">  Аф определенно-лич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3,</w:t>
            </w:r>
            <w:r>
              <w:rPr/>
              <w:t xml:space="preserve">    Лицафтома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4,</w:t>
            </w:r>
            <w:r>
              <w:rPr/>
              <w:t xml:space="preserve">    Номинативнай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кстамань урок: «Фкя главнай пялькс мархта валрисьмотне» темать коря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Аф пяшксе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5,</w:t>
            </w:r>
            <w:r>
              <w:rPr/>
              <w:t xml:space="preserve">  Аф пяшксе валрисьмотнень шарьхкодем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  <w:p>
            <w:pPr>
              <w:pStyle w:val="Normal"/>
              <w:jc w:val="right"/>
              <w:rPr/>
            </w:pPr>
            <w:r>
              <w:rPr/>
              <w:t>5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.К.Изложения «Тялоня, тяло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роднай пялькс мархта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6,</w:t>
            </w:r>
            <w:r>
              <w:rPr/>
              <w:t xml:space="preserve">   Валрисьмонь однороднай пялькс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7,</w:t>
            </w:r>
            <w:r>
              <w:rPr/>
              <w:t xml:space="preserve">   Валрисьмонь однороднай пялькснень видеса союс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8,</w:t>
            </w:r>
            <w:r>
              <w:rPr/>
              <w:t xml:space="preserve">  Валрисьмонь однороднай пялькснень видеса лотксема  тяштенятне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9,</w:t>
            </w:r>
            <w:r>
              <w:rPr/>
              <w:t xml:space="preserve">   Однороднай и аф однороднай определения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40,</w:t>
            </w:r>
            <w:r>
              <w:rPr/>
              <w:t xml:space="preserve">   Обобщающай валхне однороднай пялькснень видеса. Лотксема знакне обобщающай вал мархта пялькснень виде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й диктант «Космосса а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ятькснень лангса работ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3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кстамань урок темать коряс: «Однороднай пялькс мархта валрисьмот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3</w:t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ъшкядема и сувафтф вал мархта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1, </w:t>
            </w:r>
            <w:r>
              <w:rPr/>
              <w:t xml:space="preserve"> Пшкядемась, валрисьмоса сонь ролец. Пшкядемать видеса лотксема тяштеня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.К. Ялганди сёрмань сёрмадом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  <w:r>
              <w:rPr>
                <w:b/>
              </w:rPr>
              <w:t>§42,</w:t>
            </w:r>
            <w:r>
              <w:rPr/>
              <w:t xml:space="preserve"> Сувафтф вал мархта валрисьмотне, сувафтф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3,</w:t>
            </w:r>
            <w:r>
              <w:rPr/>
              <w:t xml:space="preserve"> Сувафтф валхнень и сувафтф валрисьмотнень видеса лотксема тяштеня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44, </w:t>
            </w:r>
            <w:r>
              <w:rPr/>
              <w:t>Полатф валх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К. Телепередачанди изложениянь сермадомась.</w:t>
            </w:r>
          </w:p>
          <w:p>
            <w:pPr>
              <w:pStyle w:val="Normal"/>
              <w:rPr/>
            </w:pPr>
            <w:r>
              <w:rPr>
                <w:b/>
              </w:rPr>
              <w:t>§45,</w:t>
            </w:r>
            <w:r>
              <w:rPr/>
              <w:t xml:space="preserve">  Мле, да, аф, аш валста валрисьмотн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й диктант «Азоронц вешенд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ятькснень лангса работ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</w:t>
            </w:r>
          </w:p>
          <w:p>
            <w:pPr>
              <w:pStyle w:val="Normal"/>
              <w:jc w:val="right"/>
              <w:rPr/>
            </w:pPr>
            <w:r>
              <w:rPr/>
              <w:t>7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К.Изложения « Кшить таньфо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фтови башка пялькс мархта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46,</w:t>
            </w:r>
            <w:r>
              <w:rPr/>
              <w:t xml:space="preserve">  Валрисьмонь явфтови башка пялькснень шарьхкодем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5</w:t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47,</w:t>
            </w:r>
            <w:r>
              <w:rPr/>
              <w:t xml:space="preserve">  Явфтови башка приложения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5</w:t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48,</w:t>
            </w:r>
            <w:r>
              <w:rPr/>
              <w:t xml:space="preserve">   Явфтови башка определения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49,</w:t>
            </w:r>
            <w:r>
              <w:rPr/>
              <w:t xml:space="preserve">   Явфтови башка обстоятельства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К.Характеристикань сёрмадом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й контрольнай диктант 2-це полугодиять инкса «Тядянь эря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</w:tr>
      <w:tr>
        <w:trPr>
          <w:trHeight w:val="1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ятькснень лангса работ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зоть песта тонафнефть лятфтам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зюлмось и валрисьмось. Валрисьмонь главнай и зависимай пялькс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я главнай пялькс мархта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5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ай пялькс мархта валрисьмо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мбо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ебно-методическяй обеспечения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ксне и справочник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8"/>
        <w:gridCol w:w="3960"/>
        <w:gridCol w:w="2160"/>
        <w:gridCol w:w="1260"/>
      </w:tblGrid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Автор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Лемо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eastAsia="Georgia" w:cs="Georgia" w:ascii="Georgia" w:hAnsi="Georgia"/>
                <w:i/>
                <w:sz w:val="26"/>
                <w:szCs w:val="26"/>
              </w:rPr>
              <w:t xml:space="preserve">        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Изд-в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зд.кизось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Р.В.Бабушкина, В.Р.Горбунова, О.Е.Поля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ень орфографическяй 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87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И.Щанк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ень-рузонь валкс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Русско-мокшанский 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93</w:t>
            </w:r>
          </w:p>
        </w:tc>
      </w:tr>
      <w:tr>
        <w:trPr>
          <w:trHeight w:val="10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О.Е.Поляков, А.Н.Кел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Русско-мокшанский школьный 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96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.А.Келин, М.В.Мосин, Д.В.Цыганк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ень кялень нюрьхкяня этимологическяй 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81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Б.А.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еребренников, А.П.Феоктистов, О.Е.Поля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ень-рузонь валкс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анско-русский 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2008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О.Е.Поляк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асыксонь вал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Д.Н.Ушаков, С.Е.Крюч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Орфографический 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сква Просвещение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яй пособият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61"/>
        <w:gridCol w:w="3935"/>
        <w:gridCol w:w="2160"/>
        <w:gridCol w:w="1260"/>
      </w:tblGrid>
      <w:tr>
        <w:trPr>
          <w:trHeight w:val="4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Авторсь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Лемоц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зд-в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зд. кизось</w:t>
            </w:r>
          </w:p>
        </w:tc>
      </w:tr>
      <w:tr>
        <w:trPr>
          <w:trHeight w:val="10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.А.Келин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.И.Ломаки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Мокшень кялень программат 5-11 классн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 «Красный Октябрь» типография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01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А.И.Брыжинский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А.М.Каторова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Е.И.Азырки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эрзянь литературань программат 5-11 классн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П. Гришунина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Н.А.Кулакова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Ф.Рогожи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Диктантт и изложеният 5-11 классн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10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П.Гришунина М.З.Левина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Н.С.Алямк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ень кялень морфологиять коряс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аранск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дательство мордовского универс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П.Гришунина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Н.Ф.Кабаева М.З.Леви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ень кялень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аран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05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.А.Кел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ень кялень уро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ай литература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23"/>
        <w:gridCol w:w="3960"/>
        <w:gridCol w:w="21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Автор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Лемо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Изд-в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Изд. кизось</w:t>
            </w:r>
          </w:p>
        </w:tc>
      </w:tr>
      <w:tr>
        <w:trPr>
          <w:trHeight w:val="10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Н.С. Алямк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ень кяль 8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атериально- техническяй обеспечениясь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дактическяй материалхне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85"/>
        <w:gridCol w:w="1980"/>
        <w:gridCol w:w="2160"/>
        <w:gridCol w:w="126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Лемо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Автор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зд-в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зд. кизось</w:t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Дидактическяй материал мокшень кяльть коряс 7-це классо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.А.Ке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92</w:t>
            </w:r>
          </w:p>
        </w:tc>
      </w:tr>
      <w:tr>
        <w:trPr>
          <w:trHeight w:val="10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ень кялень 7-це классонди дидактическя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Л.Кир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81</w:t>
            </w:r>
          </w:p>
        </w:tc>
      </w:tr>
      <w:tr>
        <w:trPr>
          <w:trHeight w:val="12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Занимательнай грам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.А Ке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2008</w:t>
            </w:r>
          </w:p>
          <w:p>
            <w:pPr>
              <w:pStyle w:val="1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1998</w:t>
            </w:r>
          </w:p>
          <w:p>
            <w:pPr>
              <w:pStyle w:val="1"/>
              <w:spacing w:before="100" w:after="10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1988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Дидактическяй материал мокшень кяльть коряс 5-6-це классо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.А Келин, А.В.Нау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85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47:00Z</dcterms:created>
  <dc:creator>Vladi Serge</dc:creator>
  <dc:description/>
  <cp:keywords/>
  <dc:language>en-US</dc:language>
  <cp:lastModifiedBy>User</cp:lastModifiedBy>
  <cp:lastPrinted>2022-09-16T06:59:00Z</cp:lastPrinted>
  <dcterms:modified xsi:type="dcterms:W3CDTF">2024-11-13T05:52:00Z</dcterms:modified>
  <cp:revision>22</cp:revision>
  <dc:subject/>
  <dc:title>Календарно-тематическяй планированиясь мокшень кялень урокнень 8-це класса</dc:title>
</cp:coreProperties>
</file>