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inline distT="0" distB="0" distL="0" distR="0">
            <wp:extent cx="6054090" cy="655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НГОЛЬДЕНЬ ВАЛСЬ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i/>
        </w:rPr>
        <w:t>Тонафнемань курсть основной целенза:</w:t>
      </w:r>
      <w:r>
        <w:rPr/>
        <w:t xml:space="preserve"> Максомс содамошит простой и сложнай валрисьмоть тонафнемста; шачема кяльть лезксонц вельде, сонь лангозонза нежедезь , касфтомс иттнень логическяй мяльснон- арьсемаснон, ёжемарязь морафтомань и корхтамань маштомошиснон; максомс сермадомань, пунктуациянь и интонациянь кеме маштомошит, кеподемс синь мяльснон цебярьста содамс, кельгомс и ванфтомс тядянь- алянь кяльть.</w:t>
      </w:r>
    </w:p>
    <w:p>
      <w:pPr>
        <w:pStyle w:val="Normal"/>
        <w:spacing w:lineRule="auto" w:line="276"/>
        <w:ind w:firstLine="708"/>
        <w:rPr/>
      </w:pPr>
      <w:r>
        <w:rPr/>
        <w:t xml:space="preserve">           </w:t>
      </w:r>
      <w:r>
        <w:rPr>
          <w:b/>
          <w:i/>
        </w:rPr>
        <w:t>Тонафнемань курсть характеристикац:</w:t>
      </w:r>
      <w:r>
        <w:rPr/>
        <w:t xml:space="preserve"> Рабочай программась тиф Мордовия Республикань Образованиянь Министерствать программанц коряс М.А Келин, Т.И.Ломакина «Мокшень кялень программат 5-11 классненди» (Саранск «Красный Октябрь» типографиясь 2001к.), рецензентсь О.Е.Поляков. </w:t>
      </w:r>
    </w:p>
    <w:p>
      <w:pPr>
        <w:pStyle w:val="Normal"/>
        <w:spacing w:lineRule="auto" w:line="276"/>
        <w:rPr/>
      </w:pPr>
      <w:r>
        <w:rPr/>
        <w:t xml:space="preserve">9-це класса тонафневихть простой и сложнай валрисьмотне,цебярьста корхтамась. Сембоц макссеви </w:t>
      </w:r>
      <w:r>
        <w:rPr>
          <w:lang w:val="en-US"/>
        </w:rPr>
        <w:t>68</w:t>
      </w:r>
      <w:r>
        <w:rPr/>
        <w:t xml:space="preserve"> част. Тонафнемань эрь кизоть ушедомста и аделамста ётафть лятфтаманкса программаса нолдафт башка частт. Темань тонафнемда меле ётафневихть контрольнай работат.  5 диктантт. Тя тиендеви теоретическяй содамошитнень маштомошитнень кемокстаманкса и корхтама маштомать касфтоманкса.</w:t>
      </w:r>
    </w:p>
    <w:p>
      <w:pPr>
        <w:pStyle w:val="Normal"/>
        <w:spacing w:lineRule="auto" w:line="276"/>
        <w:rPr/>
      </w:pPr>
      <w:r>
        <w:rPr/>
        <w:t>Корхтама маштомать касфтоманкса работатне программаса занцихть сатомшка васта и макссевихть эрь класса тонафневи теоретическяй материалть мельге:  10 част. Программаса эрь разделти и темати максфт башка частт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Лия предметтнень мархта соткссь: </w:t>
      </w:r>
      <w:r>
        <w:rPr/>
        <w:t>Кяльть тонафнемста оцю мяль шарфневи лия предметтнень мархта сотксти. Сембода кемот ня сотксне кяльть и литературать ёткса, сяс мес кяльть тонафнемста дидактическяй материалсь сявондеви васендакиге художественнай литератураста. Корхтама маштомать касфтомаса ламоц работатневок фкат литературать мархта (сочинениятне, изложениятне, азксне, планонь сёрмадоматне и стак тов)</w:t>
      </w:r>
    </w:p>
    <w:p>
      <w:pPr>
        <w:pStyle w:val="Normal"/>
        <w:spacing w:lineRule="auto" w:line="276"/>
        <w:rPr/>
      </w:pPr>
      <w:r>
        <w:rPr/>
        <w:tab/>
        <w:t>Кирдевихть соткст биологиять, географиять, историять и лия предметтнень мархта. Сявондевихть синь корязост текстт, эрь кодама работат (ётафтомс рузонь кяльста текст, арьсемс валрисьмот, сёрмадомс сочиненият, изложеният и стак тов). Ванондовихть урокса мокшэрзянь композиторхнень и художникнень произведениясна, синь лац лездыхть содамс мокшетнень и эрзятнень седиснон-ваймоснон, эряфснон.</w:t>
      </w:r>
    </w:p>
    <w:p>
      <w:pPr>
        <w:pStyle w:val="Normal"/>
        <w:spacing w:lineRule="auto" w:line="276"/>
        <w:ind w:firstLine="708"/>
        <w:rPr/>
      </w:pPr>
      <w:r>
        <w:rPr>
          <w:b/>
          <w:i/>
        </w:rPr>
        <w:t xml:space="preserve">              </w:t>
      </w:r>
      <w:r>
        <w:rPr>
          <w:b/>
          <w:i/>
        </w:rPr>
        <w:t xml:space="preserve">Ценностнай ориентирхне: </w:t>
      </w:r>
      <w:r>
        <w:rPr/>
        <w:t>Мокшень кяльсь школаса кода тонафнемань предмет занци пяк эрявикс васта, сонь оцю тонафнемань и цебярь потмовиень касфтомань смузец.</w:t>
      </w:r>
    </w:p>
    <w:p>
      <w:pPr>
        <w:pStyle w:val="Normal"/>
        <w:spacing w:lineRule="auto" w:line="276"/>
        <w:ind w:firstLine="708"/>
        <w:rPr/>
      </w:pPr>
      <w:r>
        <w:rPr/>
        <w:t xml:space="preserve">Школаса родной кяльсь тонафневи сянкса, штоба анокламс культурнай, сембе ширде содай ломатть, максомс тейст мокшень литературнай кяльса морафтомань, корхтамань и сёрмадомань содамошит. </w:t>
      </w:r>
    </w:p>
    <w:p>
      <w:pPr>
        <w:pStyle w:val="Normal"/>
        <w:spacing w:lineRule="auto" w:line="276"/>
        <w:ind w:firstLine="708"/>
        <w:rPr/>
      </w:pPr>
      <w:r>
        <w:rPr/>
        <w:t>Шачема кяльть цебярьста содамац пяк лезды келептемс перьфпяльть колга содамошитнень, сон максы пара лезкс рузонь кяльть тонафнемста, грамматиканц, марнек козяшинц и виенц шарьхкодемста.</w:t>
      </w:r>
    </w:p>
    <w:p>
      <w:pPr>
        <w:pStyle w:val="Normal"/>
        <w:spacing w:lineRule="auto" w:line="276"/>
        <w:ind w:firstLine="708"/>
        <w:rPr/>
      </w:pPr>
      <w:r>
        <w:rPr>
          <w:b/>
          <w:i/>
        </w:rPr>
        <w:t>Курсть тонафнемань результатонза:</w:t>
      </w:r>
      <w:r>
        <w:rPr/>
        <w:t xml:space="preserve"> Тонафнихненди эряви максомс сатомшка содамоши родной кялень фонетикаста, лексикаста, морфологияста, валонь тиевомаста, синтаксисста и стилистикаста; пачфтемс марнек эряфса кяльть асувонц колга, сяда тов касоманц и виияманц и масторлангонь лия кяльхнень ёткса сонь вастонц колга. Шачема кяльть лезксонц вельде, сонь лангозонза нежедезь, эряви касфтомс иттнень логическяй мяльснон-арьсемаснон, ёжемарязь морафтомань и корхтамань маштомошиснон. Максомс сёрмадомань, пунктуациянь и интонациянь кеме маштомошит, кеподемс синь мяльснон цебярьста содамс, кельгомс и ванфтомс тядянь-алянь кяльть.</w:t>
      </w:r>
    </w:p>
    <w:p>
      <w:pPr>
        <w:pStyle w:val="Normal"/>
        <w:ind w:left="4248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48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4248" w:firstLine="708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Тематическяй планированияс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94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840"/>
        <w:gridCol w:w="1260"/>
        <w:gridCol w:w="1800"/>
        <w:gridCol w:w="1800"/>
        <w:gridCol w:w="1538"/>
      </w:tblGrid>
      <w:tr>
        <w:trPr>
          <w:trHeight w:val="7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Разделхнень и тематнень лемс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тне 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Эздост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скяй тонафнема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й работат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хтама маштомань касфтомась</w:t>
            </w:r>
          </w:p>
        </w:tc>
      </w:tr>
      <w:tr>
        <w:trPr>
          <w:trHeight w:val="2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афнеть лятфтама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ай валрисьмось. Цебярьста корхтама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сочиненнай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подчиненнай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юзфтома сложнай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аксисонь сложнайгофтф конструкция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 и аф виде корхтама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оть песта тонафнефть лятфтам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бо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«Мокшанский язык» дисциплинать содержанияц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i/>
          <w:sz w:val="26"/>
          <w:szCs w:val="26"/>
        </w:rPr>
        <w:t>1-це разделсь.</w:t>
      </w:r>
      <w:r>
        <w:rPr>
          <w:sz w:val="26"/>
          <w:szCs w:val="26"/>
        </w:rPr>
        <w:t xml:space="preserve"> </w:t>
      </w:r>
      <w:r>
        <w:rPr>
          <w:b/>
        </w:rPr>
        <w:t>Тонафнефть лятфтамац.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Валрисьмось. Валрисьмонь главнай  зависимай пяльксне.</w:t>
      </w:r>
    </w:p>
    <w:p>
      <w:pPr>
        <w:pStyle w:val="Normal"/>
        <w:ind w:left="708" w:firstLine="708"/>
        <w:rPr/>
      </w:pPr>
      <w:r>
        <w:rPr/>
        <w:t>Фкя главнай пялькс мархта валрисьмотне.</w:t>
      </w:r>
    </w:p>
    <w:p>
      <w:pPr>
        <w:pStyle w:val="Normal"/>
        <w:ind w:left="708" w:firstLine="708"/>
        <w:rPr/>
      </w:pPr>
      <w:r>
        <w:rPr/>
        <w:t>Однороднай пялькс мархта валрисьмотне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i/>
          <w:sz w:val="26"/>
          <w:szCs w:val="26"/>
        </w:rPr>
        <w:t>2-це разделсь.</w:t>
      </w:r>
      <w:r>
        <w:rPr>
          <w:b/>
          <w:sz w:val="26"/>
          <w:szCs w:val="26"/>
        </w:rPr>
        <w:t xml:space="preserve"> </w:t>
      </w:r>
      <w:r>
        <w:rPr>
          <w:b/>
        </w:rPr>
        <w:t>Сложнай валрисьмось. Цебярьста корхтамась</w:t>
      </w:r>
    </w:p>
    <w:p>
      <w:pPr>
        <w:pStyle w:val="Normal"/>
        <w:ind w:left="708" w:firstLine="708"/>
        <w:rPr/>
      </w:pPr>
      <w:r>
        <w:rPr/>
        <w:t>Сложнай валрисьмось. Кафта и сяда лама валрисьмоста сонь ащемац.</w:t>
      </w:r>
    </w:p>
    <w:p>
      <w:pPr>
        <w:pStyle w:val="Normal"/>
        <w:ind w:left="708" w:firstLine="708"/>
        <w:rPr/>
      </w:pPr>
      <w:r>
        <w:rPr/>
        <w:t>Союз мархта и союзфтома сложнай валрисьмотне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sz w:val="26"/>
          <w:szCs w:val="26"/>
        </w:rPr>
        <w:t>3-це разделсь.</w:t>
      </w:r>
      <w:r>
        <w:rPr>
          <w:b/>
          <w:sz w:val="26"/>
          <w:szCs w:val="26"/>
        </w:rPr>
        <w:t xml:space="preserve"> </w:t>
      </w:r>
      <w:r>
        <w:rPr>
          <w:b/>
        </w:rPr>
        <w:t>Сложносочиненнай валрисьмотне.</w:t>
      </w:r>
    </w:p>
    <w:p>
      <w:pPr>
        <w:pStyle w:val="Normal"/>
        <w:ind w:left="1416" w:hanging="0"/>
        <w:rPr/>
      </w:pPr>
      <w:r>
        <w:rPr/>
        <w:t>Соединительнай союз мархта валрисьмотне. Противительнай союз мархта валрисьмотне. Явомань союз мархта валрисьмотне.  Сложносочиненнай валрисьмонь пялькснень ёткса знакне.</w:t>
      </w:r>
    </w:p>
    <w:p>
      <w:pPr>
        <w:pStyle w:val="Style15"/>
        <w:ind w:left="17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i/>
          <w:sz w:val="26"/>
          <w:szCs w:val="26"/>
        </w:rPr>
        <w:t>4-це разделсь.</w:t>
      </w:r>
      <w:r>
        <w:rPr>
          <w:b/>
          <w:sz w:val="26"/>
          <w:szCs w:val="26"/>
        </w:rPr>
        <w:t xml:space="preserve"> </w:t>
      </w:r>
      <w:r>
        <w:rPr>
          <w:b/>
        </w:rPr>
        <w:t>Сложноподчиненнай валрисьмотне.</w:t>
      </w:r>
    </w:p>
    <w:p>
      <w:pPr>
        <w:pStyle w:val="Normal"/>
        <w:ind w:left="1416" w:hanging="0"/>
        <w:rPr/>
      </w:pPr>
      <w:r>
        <w:rPr/>
        <w:t xml:space="preserve">Главнай и придаточнай валрисьмотне. Указательнай валхне главнай валрисьмотне.  </w:t>
      </w:r>
    </w:p>
    <w:p>
      <w:pPr>
        <w:pStyle w:val="Normal"/>
        <w:ind w:left="1416" w:hanging="0"/>
        <w:rPr/>
      </w:pPr>
      <w:r>
        <w:rPr/>
        <w:t>Придаточнай валрисьмоть вастоц главнайть видеса Придаточнай валрисьмотнень основной видсна. Соподчинительнай и последовательнай подчинениянь сотксса моли лама придаточнай валрисьме мархта сложноподчинённай валрисьмотне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  <w:i/>
          <w:sz w:val="26"/>
          <w:szCs w:val="26"/>
        </w:rPr>
        <w:t>5-це разделсь.</w:t>
      </w:r>
      <w:r>
        <w:rPr>
          <w:b/>
          <w:sz w:val="26"/>
          <w:szCs w:val="26"/>
        </w:rPr>
        <w:t xml:space="preserve"> </w:t>
      </w:r>
      <w:r>
        <w:rPr>
          <w:b/>
        </w:rPr>
        <w:t>Союзфтома сложнай валрисьмотне.</w:t>
      </w:r>
    </w:p>
    <w:p>
      <w:pPr>
        <w:pStyle w:val="Normal"/>
        <w:ind w:left="1416" w:hanging="0"/>
        <w:rPr/>
      </w:pPr>
      <w:r>
        <w:rPr/>
        <w:t>Запятойсь союзфтома сложнай валрисьмоса.Точка мархта запятойсь союзфтома сложнай валрисьмоса. Кафта точкатне союзфтома сложнай валрисьмоса. Тиресь союзфтома сложнай валрисьмоса. Союзфтома сложнай валрисьмоть видеса интонациясь.</w:t>
      </w:r>
    </w:p>
    <w:p>
      <w:pPr>
        <w:pStyle w:val="Style15"/>
        <w:ind w:left="18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i/>
          <w:sz w:val="26"/>
          <w:szCs w:val="26"/>
        </w:rPr>
        <w:t>6-це разделсь.</w:t>
      </w:r>
      <w:r>
        <w:rPr>
          <w:b/>
          <w:sz w:val="26"/>
          <w:szCs w:val="26"/>
        </w:rPr>
        <w:t xml:space="preserve"> </w:t>
      </w:r>
      <w:r>
        <w:rPr>
          <w:b/>
        </w:rPr>
        <w:t>Синтаксисонь сложнайгофтф конструкциятне.</w:t>
      </w:r>
    </w:p>
    <w:p>
      <w:pPr>
        <w:pStyle w:val="Normal"/>
        <w:ind w:left="1410" w:hanging="0"/>
        <w:rPr/>
      </w:pPr>
      <w:r>
        <w:rPr/>
        <w:t>Понятия лама придаточнай мархта сложноподчиненнай валрисьмотнень колга. Сложносочиненнай и сложноподчиненнай пялькс мархта синтаксисонь конструкциятне. Однороднай пяльксса сложнайгофтф валрисьмотне. Явфтови башка сложнайгофтф  валрисьмотне. Схемань коряс синтаксисонь сложнайгофтф конструкциянь валрисьмонь арьсем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  <w:i/>
          <w:sz w:val="26"/>
          <w:szCs w:val="26"/>
        </w:rPr>
        <w:t>7-це разделсь</w:t>
      </w:r>
      <w:r>
        <w:rPr>
          <w:b/>
        </w:rPr>
        <w:t xml:space="preserve"> Виде и аф виде корхтамась.</w:t>
      </w:r>
    </w:p>
    <w:p>
      <w:pPr>
        <w:pStyle w:val="Normal"/>
        <w:ind w:left="1545" w:hanging="0"/>
        <w:rPr/>
      </w:pPr>
      <w:r>
        <w:rPr/>
        <w:t xml:space="preserve">Виде корхтамать шарьхкодемац. Виде корхтама мархта валрисьмоса лотксема тяштенятне. Ламонь корхтамась, сонь видесонза лотксема тяштенятне. Цитатась, сонь видесонза лотксема тяштенятне. Аф виде корхтама мархта валрисьмотнень синонимикасна. </w:t>
      </w:r>
    </w:p>
    <w:p>
      <w:pPr>
        <w:pStyle w:val="Normal"/>
        <w:ind w:left="1545" w:hanging="0"/>
        <w:rPr/>
      </w:pP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8-це разделсь</w:t>
      </w:r>
      <w:r>
        <w:rPr>
          <w:b/>
          <w:sz w:val="26"/>
          <w:szCs w:val="26"/>
        </w:rPr>
        <w:t xml:space="preserve"> </w:t>
      </w:r>
      <w:r>
        <w:rPr>
          <w:b/>
        </w:rPr>
        <w:t>Кизоть песта тонафнефть лятфтамац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Мезе эряви </w:t>
      </w:r>
      <w:r>
        <w:rPr>
          <w:b/>
          <w:i/>
          <w:sz w:val="26"/>
          <w:szCs w:val="26"/>
        </w:rPr>
        <w:t>маштомс/содамс</w:t>
      </w:r>
      <w:r>
        <w:rPr>
          <w:sz w:val="26"/>
          <w:szCs w:val="26"/>
        </w:rPr>
        <w:t xml:space="preserve"> тонафнихненди: 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ложнай валрисьмось</w:t>
      </w:r>
    </w:p>
    <w:p>
      <w:pPr>
        <w:pStyle w:val="Normal"/>
        <w:numPr>
          <w:ilvl w:val="0"/>
          <w:numId w:val="5"/>
        </w:numPr>
        <w:rPr/>
      </w:pPr>
      <w:r>
        <w:rPr/>
        <w:t>Сложнай валрисьмотнень морафтомста видеста вайгяльть вятема;</w:t>
      </w:r>
    </w:p>
    <w:p>
      <w:pPr>
        <w:pStyle w:val="Normal"/>
        <w:numPr>
          <w:ilvl w:val="0"/>
          <w:numId w:val="5"/>
        </w:numPr>
        <w:rPr/>
      </w:pPr>
      <w:r>
        <w:rPr/>
        <w:t>Простой и сложнай валрисьмотнень фкя-фкянь эзда явом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ложносочинённай валрисьмотне</w:t>
      </w:r>
    </w:p>
    <w:p>
      <w:pPr>
        <w:pStyle w:val="Normal"/>
        <w:numPr>
          <w:ilvl w:val="0"/>
          <w:numId w:val="2"/>
        </w:numPr>
        <w:rPr/>
      </w:pPr>
      <w:r>
        <w:rPr/>
        <w:t>Сложносочинённай валрисьмоса башка пялькснень и простой валрисьмоса однороднай сказуемаень группатнень фкя-фкянь эзда явом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ложноподчинённай валрисьмотне</w:t>
      </w:r>
    </w:p>
    <w:p>
      <w:pPr>
        <w:pStyle w:val="Normal"/>
        <w:numPr>
          <w:ilvl w:val="0"/>
          <w:numId w:val="2"/>
        </w:numPr>
        <w:rPr/>
      </w:pPr>
      <w:r>
        <w:rPr/>
        <w:t>Сложноподчинённай валрисьмотнень азомста вайгялень вятема;</w:t>
      </w:r>
    </w:p>
    <w:p>
      <w:pPr>
        <w:pStyle w:val="Normal"/>
        <w:numPr>
          <w:ilvl w:val="0"/>
          <w:numId w:val="2"/>
        </w:numPr>
        <w:rPr/>
      </w:pPr>
      <w:r>
        <w:rPr/>
        <w:t>Подчинительнай союснень, союзнай и няфтемань валхнень сложноподчинённай валрисьмотнень видеса тевс ноляма;</w:t>
      </w:r>
    </w:p>
    <w:p>
      <w:pPr>
        <w:pStyle w:val="Normal"/>
        <w:numPr>
          <w:ilvl w:val="0"/>
          <w:numId w:val="2"/>
        </w:numPr>
        <w:rPr/>
      </w:pPr>
      <w:r>
        <w:rPr/>
        <w:t>Сложноподчинённай валрисьмотненди схемань тиема;</w:t>
      </w:r>
    </w:p>
    <w:p>
      <w:pPr>
        <w:pStyle w:val="Normal"/>
        <w:numPr>
          <w:ilvl w:val="0"/>
          <w:numId w:val="2"/>
        </w:numPr>
        <w:rPr/>
      </w:pPr>
      <w:r>
        <w:rPr/>
        <w:t>Сложноподчинённай валрисьмоть пяльксонзон ёткс лотксема тяштенянь путнем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юзфтома сложнай валрисьмотне</w:t>
      </w:r>
    </w:p>
    <w:p>
      <w:pPr>
        <w:pStyle w:val="Normal"/>
        <w:numPr>
          <w:ilvl w:val="0"/>
          <w:numId w:val="1"/>
        </w:numPr>
        <w:rPr/>
      </w:pPr>
      <w:r>
        <w:rPr/>
        <w:t>Вайгяльть вельде союзфтома сложнай валрисьмоть потмоса аф фкя лацонь смузень отношениятнень сотксснон няфнема;</w:t>
      </w:r>
    </w:p>
    <w:p>
      <w:pPr>
        <w:pStyle w:val="Normal"/>
        <w:numPr>
          <w:ilvl w:val="0"/>
          <w:numId w:val="1"/>
        </w:numPr>
        <w:rPr/>
      </w:pPr>
      <w:r>
        <w:rPr/>
        <w:t>Союз мархта и союзфтома сложнай валрисьмотнень кода синтаксисонь синонимонь корхтамаса тевс ноляма;</w:t>
      </w:r>
    </w:p>
    <w:p>
      <w:pPr>
        <w:pStyle w:val="Normal"/>
        <w:numPr>
          <w:ilvl w:val="0"/>
          <w:numId w:val="1"/>
        </w:numPr>
        <w:rPr/>
      </w:pPr>
      <w:r>
        <w:rPr/>
        <w:t>Союзфтома сложнай валрисьмоть пяльксонзон ёткс лотксема тяштенянь путнем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интаксисонь сложнайгофтф конструкциятне</w:t>
      </w:r>
    </w:p>
    <w:p>
      <w:pPr>
        <w:pStyle w:val="Normal"/>
        <w:numPr>
          <w:ilvl w:val="0"/>
          <w:numId w:val="4"/>
        </w:numPr>
        <w:rPr/>
      </w:pPr>
      <w:r>
        <w:rPr/>
        <w:t>Синтаксисонь максф сложнайгофтф конструкциятненди схеман тиема;</w:t>
      </w:r>
    </w:p>
    <w:p>
      <w:pPr>
        <w:pStyle w:val="Normal"/>
        <w:numPr>
          <w:ilvl w:val="0"/>
          <w:numId w:val="4"/>
        </w:numPr>
        <w:rPr/>
      </w:pPr>
      <w:r>
        <w:rPr/>
        <w:t>Максф схемань коряс синтаксисонь сложнайгофтф конструкциянь валрисьмонь арьсема, текстста или упражненияста кочкам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иде и аф виде корхтамась</w:t>
      </w:r>
    </w:p>
    <w:p>
      <w:pPr>
        <w:pStyle w:val="Normal"/>
        <w:numPr>
          <w:ilvl w:val="0"/>
          <w:numId w:val="3"/>
        </w:numPr>
        <w:rPr/>
      </w:pPr>
      <w:r>
        <w:rPr/>
        <w:t>Виде корхтамать вайгяльса явома;</w:t>
      </w:r>
    </w:p>
    <w:p>
      <w:pPr>
        <w:pStyle w:val="Normal"/>
        <w:numPr>
          <w:ilvl w:val="0"/>
          <w:numId w:val="3"/>
        </w:numPr>
        <w:rPr/>
      </w:pPr>
      <w:r>
        <w:rPr/>
        <w:t>Виде корхтамать аф виде корхтамаса полафтома;</w:t>
      </w:r>
    </w:p>
    <w:p>
      <w:pPr>
        <w:pStyle w:val="Normal"/>
        <w:numPr>
          <w:ilvl w:val="0"/>
          <w:numId w:val="3"/>
        </w:numPr>
        <w:rPr/>
      </w:pPr>
      <w:r>
        <w:rPr/>
        <w:t>Текстста сявф цитататнень тевс ноляма;</w:t>
      </w:r>
    </w:p>
    <w:p>
      <w:pPr>
        <w:pStyle w:val="Normal"/>
        <w:numPr>
          <w:ilvl w:val="0"/>
          <w:numId w:val="3"/>
        </w:numPr>
        <w:rPr/>
      </w:pPr>
      <w:r>
        <w:rPr/>
        <w:t>Виде корхтама, аф виде корхтама и цитата мархта валрисьмоса лотксема тяштенянь путне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лендарно-тематическяй планированиясь мокшень кялень урокнень </w:t>
      </w:r>
      <w:r>
        <w:rPr>
          <w:b/>
          <w:sz w:val="28"/>
          <w:szCs w:val="28"/>
        </w:rPr>
        <w:t>9-це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ебниксь:             О.Е.Поляков «Мокшень кяль 9» С.: Мордовскяй книжнай издательствась ,2008 к.</w:t>
      </w:r>
    </w:p>
    <w:p>
      <w:pPr>
        <w:pStyle w:val="Normal"/>
        <w:rPr/>
      </w:pPr>
      <w:r>
        <w:rPr/>
        <w:t>Сембоц частта:      68 част (2 частт недяля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260"/>
        <w:gridCol w:w="1620"/>
        <w:gridCol w:w="900"/>
        <w:gridCol w:w="900"/>
        <w:gridCol w:w="1152"/>
        <w:gridCol w:w="108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нень  темас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тн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ть видо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н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фтоман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к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й работа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ъзярда ётафтф</w:t>
            </w:r>
          </w:p>
        </w:tc>
      </w:tr>
      <w:tr>
        <w:trPr>
          <w:trHeight w:val="1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ть коря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онафнефть лятфтам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1-2,   </w:t>
            </w:r>
            <w:r>
              <w:rPr/>
              <w:t>Валрисьмось. Валрисьмонь главнай и зависимай пялькс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§3-7,  </w:t>
            </w:r>
            <w:r>
              <w:rPr/>
              <w:t>Фкя главнай пялькс мархта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8-13 ,  </w:t>
            </w:r>
            <w:r>
              <w:rPr/>
              <w:t>Однороднай пялькс мархта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ай валрисьмось. Цебярьста корхтама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14,  </w:t>
            </w:r>
            <w:r>
              <w:rPr/>
              <w:t>Сложнай валрисьмось. Кафта и сяда лама валрисьмоста сонь ащема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онь  тонафнема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14,  </w:t>
            </w:r>
            <w:r>
              <w:rPr/>
              <w:t>Союз мархта и союзфтома сложнай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онь  тонафнема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сочинённай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онь  тонафнема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15,  </w:t>
            </w:r>
            <w:r>
              <w:rPr/>
              <w:t>Сотксонь союз мархта сложносочинённай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онь  тонафнема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16,  </w:t>
            </w:r>
            <w:r>
              <w:rPr/>
              <w:t>Карань-каршеконь союз мархта сложносочинённай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онь  тонафнема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17, </w:t>
            </w:r>
            <w:r>
              <w:rPr/>
              <w:t>Явомань союз мархта сложносочинённай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онь  тонафнема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ённай валрисьмонь пялькснень ёткса запятой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окстамань урок темать коряс: «Сложносочиненнай валрисьмот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й диктант «Солдатонь арьсема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ятькснень лангса работа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18,  </w:t>
            </w:r>
            <w:r>
              <w:rPr/>
              <w:t>Сложносочиненнай валрисьмотнень синонимикас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/К Подробнай изложениянь сёрмадомась «Пара тият – пара уч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подчинённай валрисьмот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19, </w:t>
            </w:r>
            <w:r>
              <w:rPr/>
              <w:t>Главнай и придаточнай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онь  тонафнема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20, </w:t>
            </w:r>
            <w:r>
              <w:rPr/>
              <w:t>Главнай валрисьмоть видеса придаточнай валрисьмоть васто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21, </w:t>
            </w:r>
            <w:r>
              <w:rPr/>
              <w:t>Главнай валрисьмоса няфтемань валх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онь  тонафнема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кяй диктант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22, </w:t>
            </w:r>
            <w:r>
              <w:rPr/>
              <w:t>Сложноподчиненнай валрисьмоть пяльксонзон ёткса запятой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онь  тонафнема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23,24, </w:t>
            </w:r>
            <w:r>
              <w:rPr/>
              <w:t>Сложноподчиненнай валрисьмотнень видсна. Определительнай придаточнай мархта сложноподчиненнай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онь  тонафнема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25, </w:t>
            </w:r>
            <w:r>
              <w:rPr/>
              <w:t>Изъяснительнай придаточнай мархта сложноподчиненнай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онь  тонафнема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еннай придаточнай мархта сложноподчиненнай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онь  тонафнема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/к Сочинения «Кшись – тя эря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26, </w:t>
            </w:r>
            <w:r>
              <w:rPr/>
              <w:t>Вастонь придаточнай мархта сложноподчиненнай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27, </w:t>
            </w:r>
            <w:r>
              <w:rPr/>
              <w:t>Пингонь придаточнай мархта сложноподчиненнай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28, </w:t>
            </w:r>
            <w:r>
              <w:rPr/>
              <w:t>Целень придаточнай мархта сложноподчиненнай валрисьмот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29, </w:t>
            </w:r>
            <w:r>
              <w:rPr/>
              <w:t>Туфталонь придаточнай мархта сложноподчиненнай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/к Максф ушетксонь мархта изложения «Шись – мастороньконь эждиец и валдоптые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30, </w:t>
            </w:r>
            <w:r>
              <w:rPr/>
              <w:t>Действиянь образонь и степенень придаточнай мархта сложноподчиненнай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онь  тонафнема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й диктант «Сиянь пайгоня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ятькснень лангса работа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31, </w:t>
            </w:r>
            <w:r>
              <w:rPr/>
              <w:t>Условиянь придаточнай мархта сложноподчиненнай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32, </w:t>
            </w:r>
            <w:r>
              <w:rPr/>
              <w:t>Уступительнай придаточнай мархта сложноподчиненнай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33, </w:t>
            </w:r>
            <w:r>
              <w:rPr/>
              <w:t>Следствиянь придаточнай мархта сложноподчиненнай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34, </w:t>
            </w:r>
            <w:r>
              <w:rPr>
                <w:i/>
              </w:rPr>
              <w:t>Сложноподчинённай валрисьмотнень синонимикасна</w:t>
            </w:r>
            <w:r>
              <w:rPr>
                <w:b/>
                <w:i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35, </w:t>
            </w:r>
            <w:r>
              <w:rPr/>
              <w:t xml:space="preserve">   Обобщающай урок темать коряс: </w:t>
            </w:r>
            <w:r>
              <w:rPr>
                <w:i/>
              </w:rPr>
              <w:t>«Сложноподчиненнай валрисьмотне». 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/к</w:t>
            </w:r>
            <w:r>
              <w:rPr/>
              <w:t xml:space="preserve"> </w:t>
            </w:r>
            <w:r>
              <w:rPr>
                <w:i/>
              </w:rPr>
              <w:t>Рузонь кяльста текстонь ётафтомась мокшень кяль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юзфтома сложнай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фтома сложнай валрисьмотнень пяльксснон ёткса смузень соткссь.стр.98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онь  тонафнема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36, </w:t>
            </w:r>
            <w:r>
              <w:rPr/>
              <w:t>Запятойсь и точка мархта запятойсь союзфтома сложнай валрисьмо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37, </w:t>
            </w:r>
            <w:r>
              <w:rPr/>
              <w:t>Кафта точкатне союзфтома сложнай валрисьмо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38, </w:t>
            </w:r>
            <w:r>
              <w:rPr/>
              <w:t>Тиресь союзфтома сложнай валрисьмо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окстамань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/к Кирьфтаф изложениянь сёрмадомась «Кукуть загадканз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39, </w:t>
            </w:r>
            <w:r>
              <w:rPr/>
              <w:t>Союзфтома сложнай валрисьмотне и лия типонь валрисьмотнень мархта синь синонимика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упредительнай диктант «Пуромкс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ятькснень лангса работа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онь сложнайгофтф конструкцият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40, </w:t>
            </w:r>
            <w:r>
              <w:rPr/>
              <w:t>Сложносочиненнай и сложноподчиненнай пялькс мархта синтаксисонь конструкция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онь  тонафнема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 xml:space="preserve">§40, </w:t>
            </w:r>
            <w:r>
              <w:rPr/>
              <w:t xml:space="preserve"> Однороднай пяльксса сложнайгофтф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§40, </w:t>
            </w:r>
            <w:r>
              <w:rPr/>
              <w:t xml:space="preserve">   Явфтови башка пяльксса сложнайгофтф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/к Сочинениянь сёрмадомась «Монь ялгазе» темать коря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 и аф виде корхтама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41, </w:t>
            </w:r>
            <w:r>
              <w:rPr/>
              <w:t>Виде корхтамать шарьхкодемац. Виде корхтамать видеса авторть валон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онь  тонафнема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42, </w:t>
            </w:r>
            <w:r>
              <w:rPr/>
              <w:t>Виде корхтама мархта валрисьмоса лотксема тяштеня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43,</w:t>
            </w:r>
            <w:r>
              <w:rPr/>
              <w:t xml:space="preserve"> Ламонь корхтамась, сонь видесонза лотксема тяштеня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онь  тонафнема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44, </w:t>
            </w:r>
            <w:r>
              <w:rPr/>
              <w:t>Цитатась, сонь видесонза лотксема тяштеня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 виде корхтама мархта валрисьмоса лотксема тяштеня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 и аф виде корхтама мархта валрисьмотнень синонимика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й диктант «Цёранц шири инжик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ятькснень лангса работа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зоть песта тонафнефть лятфтам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ай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ай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фтома сложнай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онь сложнайгофтф конструкция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87"/>
        <w:gridCol w:w="1701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ятнень   темас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тне </w:t>
            </w:r>
          </w:p>
        </w:tc>
      </w:tr>
      <w:tr>
        <w:trPr>
          <w:trHeight w:val="1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/>
              <w:t>Ётаф материалть коряс работама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Личнай  валрисьмотне.  </w:t>
            </w:r>
            <w:r>
              <w:rPr/>
              <w:t>Фкя главнай  член  мархта простой  валрисьмот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/>
              <w:t xml:space="preserve">Сложнай валрисьмот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/>
              <w:t>Сотксонь союз мархта сложносочинённай валрисьмот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/>
              <w:t>Сложносочиненнай валрисьмотнень синонимикас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ай валрисьмот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ельнай придаточнай мархта сложноподчиненнай валрисьмот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снительнай придаточнай  валрисьме  мархта сложноподчиненнай  валрисьмот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ложениянди  анокламась. Планонь арьсема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еннай придаточнай мархта сложноподчиненнай валрисьмот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ай кизефксне и заданият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а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Условиянь придаточнай мархта сложноподчиненнай валрисьмот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ложноподчинённай валрисьмотнень синонимикасна</w:t>
            </w:r>
            <w:r>
              <w:rPr>
                <w:b/>
                <w:i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юзфтома сложнай валрисьмотне</w:t>
            </w:r>
            <w:r>
              <w:rPr>
                <w:b/>
              </w:rPr>
              <w:t>.</w:t>
            </w:r>
            <w:r>
              <w:rPr/>
              <w:t xml:space="preserve"> Запятойсь и точка мархта запятойсь союзфтома сложнай валрисьм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та точкатне союзфтома сложнай валрисьмо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сь союзфтома сложнай валрисьмо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инань коряс  сочинениянь сёрма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Сложносочиненнай и сложноподчиненнай пялькс мархта синтаксисонь конструкцият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ста  и аф видеста азф корхтама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Виде корхтамать шарьхкодемац. Виде корхтамать видеса авторть валон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Видеста  азф  корхтамать  видеса   лотксема тяштенят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кя – фкянь  мархта  корхтамась</w:t>
            </w:r>
            <w:r>
              <w:rPr/>
              <w:t xml:space="preserve"> ( диалог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ась, сонь видесонза лотксема тяштенят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 виде корхтама мархта валрисьмоса лотксема тяштенят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 и аф виде корхтама мархта валрисьмотнень синонимикас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хксема « Кие сяда курок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епередачанди статьянь  сёрмадома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оть песта тонафнефть лятфтам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таксическяй  разбор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асак ли эсь кяльцень.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жу кизеф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Материально- техническяй обеспеченияс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дактическяй материалхне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9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26"/>
        <w:gridCol w:w="2340"/>
        <w:gridCol w:w="4140"/>
        <w:gridCol w:w="198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Лемо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Авторс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зд-ва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зд.кизось</w:t>
            </w:r>
          </w:p>
        </w:tc>
      </w:tr>
      <w:tr>
        <w:trPr>
          <w:trHeight w:val="10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яй материал 9-це классонди мокшень кяльть коря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Ломак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ск, Мордовскяй книжнай издательства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</w:tr>
      <w:tr>
        <w:trPr>
          <w:trHeight w:val="10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дактическяй материал мокшень кяльть коряс 7-9 -це классон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Кел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ск, Мордовскяй книжнай издательства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</w:tr>
      <w:tr>
        <w:trPr>
          <w:trHeight w:val="12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тельнай граммат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 Кел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ск, Мордовскяй книжнай издательствас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  <w:p>
            <w:pPr>
              <w:pStyle w:val="1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дактическяй материал мокшень кяльть коряс 5-9-це классон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 Келин, А.В.Наум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ск, Мордовскяй книжнай издательствас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Учебно-методическяй обеспеченияс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Валксне и справочник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28"/>
        <w:gridCol w:w="5040"/>
        <w:gridCol w:w="3600"/>
        <w:gridCol w:w="1800"/>
      </w:tblGrid>
      <w:tr>
        <w:trPr>
          <w:trHeight w:val="7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Авторс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Лемо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зд-ва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зд.кизось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Бабушкина, В.Р.Горбунова, О.Е.Поля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шень орфографическяй сло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ск, Мордовскяй книжнай издательства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Щанк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шень-рузонь валк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-мокшанский сло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ск, Мордовскяй книжнай издательства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</w:tr>
      <w:tr>
        <w:trPr>
          <w:trHeight w:val="10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Е.Поляков, А.Н.Кел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-мокшанский школьный сло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ск, Мордовскяй книжнай издательства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Келин, М.В.Мосин, Д.В.Цыганк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шень кялень нюрьхкяня этимологическяй сло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ск, Мордовскяй книжнай издательства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</w:tr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енников, А.П.Феоктистов, О.Е.Поля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шень-рузонь валк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шанско-русский сло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ск, Мордовскяй книжнай издательства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8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Е.Поляков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ыксонь валк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ск, Мордовскяй книжнай издательства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.Ушаков, С.Е.Крюч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фографический сло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 Просвещ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яй пособият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51"/>
        <w:gridCol w:w="4886"/>
        <w:gridCol w:w="3780"/>
        <w:gridCol w:w="1980"/>
      </w:tblGrid>
      <w:tr>
        <w:trPr>
          <w:trHeight w:val="4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Авторсь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Лемоц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зд-ва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зд.кизось</w:t>
            </w:r>
          </w:p>
        </w:tc>
      </w:tr>
      <w:tr>
        <w:trPr>
          <w:trHeight w:val="7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Ке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Ломаки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кшень кялень программат 5-11 класснен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ск «Красный Октябрь» типография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Брыжи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Като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Азырки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шэрзянь литературань программат 5-11 класснен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ск, Мордовскяй книжнай издательства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Гришу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Кула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Рогожи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т и изложеният 5-11 класснен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ск, Мордовскяй книжнай издательства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Гришунина М.З.Лев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Алямки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шень кялень морфологиять коряс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нс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тво мордовского универс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Гришу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Ф.Кабаева М.З.Леви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шень кялень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нс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Кели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шень кялень уро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ск, Мордовскяй книжнай издательства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</w:tr>
      <w:tr>
        <w:trPr>
          <w:trHeight w:val="8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Г.Имяре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тельсь и эряфс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ск, Мордовскяй книжнай издательствас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Л.Кире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Е.Смиренников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шень кялень синтаксисть методика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ск, Мордовскяй книжнай издательствас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й литература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36"/>
        <w:gridCol w:w="4485"/>
        <w:gridCol w:w="3682"/>
        <w:gridCol w:w="198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Авторс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Лемоц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Изд-ва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Изд.кизось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Е.Поляков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шень кяль 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ск, Мордовскяй книжнай издательства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48:00Z</dcterms:created>
  <dc:creator>Vladi Serge</dc:creator>
  <dc:description/>
  <cp:keywords/>
  <dc:language>en-US</dc:language>
  <cp:lastModifiedBy>User</cp:lastModifiedBy>
  <cp:lastPrinted>2022-09-04T21:24:00Z</cp:lastPrinted>
  <dcterms:modified xsi:type="dcterms:W3CDTF">2024-11-13T05:53:00Z</dcterms:modified>
  <cp:revision>25</cp:revision>
  <dc:subject/>
  <dc:title>Календарно-тематическяй планированиясь мокшень кялень урокнень 9-це класса</dc:title>
</cp:coreProperties>
</file>